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sz w:val="28"/>
          <w:szCs w:val="24"/>
        </w:rPr>
      </w:pPr>
      <w:r>
        <w:rPr>
          <w:sz w:val="28"/>
          <w:szCs w:val="24"/>
        </w:rPr>
        <w:t>30 мая 2022 г.</w:t>
      </w:r>
      <w:r>
        <w:rPr>
          <w:sz w:val="24"/>
          <w:szCs w:val="24"/>
        </w:rPr>
        <w:tab/>
        <w:t>ст-ца Курская</w:t>
        <w:tab/>
        <w:t xml:space="preserve">  </w:t>
      </w:r>
      <w:r>
        <w:rPr>
          <w:sz w:val="28"/>
          <w:szCs w:val="24"/>
        </w:rPr>
        <w:t>№ 527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разработки и утверждения бюджетного прогноза Курского муниципального округа Ставропольского края на долгосрочный период, утвержденный постановлением администрации Курского муниципального района Ставропольского края от 19 ноября 2020 г. № 692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Ставропольского края от 04 мая 2022 г. № 231-п «О внесении изменений в Порядок разработки и утверждения бюджетного прогноза Ставропольского края на долгосрочный период, утвержденный постановлением Правительства Ставропольского края от 15 июня 2015 г. № 253-п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Порядок разработки и утверждения бюджетного прогноза Курского муниципального округа Ставропольского края на долгосрочный период, утвержденный постановлением администрации Курского муниципального района Ставропольского края от 19 ноября 2020 г. № 6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П.В.Бабиче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 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мая 2022 г. № 527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торые вносятся в Порядок разработки и утверждения бюджетного прогноза Кур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лгосроч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4 слова «(изменение бюджетного прогноза) разрабатывается» заменить словами «(изменения бюджетного прогноза) разрабатывается (разрабатываются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 Бюджетный прогноз (изменения бюджетного прогноза) утверждается (утверждаются) постановлением администрации Курского муниципального округа Ставропольского края (далее - администрация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ункты 6,7 признать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ункт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 Бюджетный прогноз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итоги развития и текущее состояние бюджетной системы Курского муниципального округа Ставропольского кра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о</w:t>
      </w:r>
      <w:r>
        <w:rPr>
          <w:sz w:val="28"/>
          <w:szCs w:val="28"/>
          <w:lang w:eastAsia="ru-RU"/>
        </w:rPr>
        <w:t xml:space="preserve">сновные подходы к формированию бюджетной политики </w:t>
      </w:r>
      <w:r>
        <w:rPr>
          <w:sz w:val="28"/>
          <w:szCs w:val="28"/>
        </w:rPr>
        <w:t>Курского муниципального округа Ставропольского края</w:t>
      </w:r>
      <w:r>
        <w:rPr>
          <w:sz w:val="28"/>
          <w:szCs w:val="28"/>
          <w:lang w:eastAsia="ru-RU"/>
        </w:rPr>
        <w:t xml:space="preserve"> и долговой политики </w:t>
      </w:r>
      <w:r>
        <w:rPr>
          <w:sz w:val="28"/>
          <w:szCs w:val="28"/>
        </w:rPr>
        <w:t>Курского муниципального округа Ставропольского края</w:t>
      </w:r>
      <w:r>
        <w:rPr>
          <w:sz w:val="28"/>
          <w:szCs w:val="28"/>
          <w:lang w:eastAsia="ru-RU"/>
        </w:rPr>
        <w:t xml:space="preserve"> на долгосрочный период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) механизмы профилактики рисков реализации бюджетного прогноз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4) подходы к прогнозированию финансового обеспечения муниципальных программ </w:t>
      </w:r>
      <w:r>
        <w:rPr>
          <w:sz w:val="28"/>
          <w:szCs w:val="28"/>
        </w:rPr>
        <w:t xml:space="preserve">Курского муниципального округа </w:t>
      </w:r>
      <w:r>
        <w:rPr>
          <w:sz w:val="28"/>
          <w:szCs w:val="28"/>
          <w:lang w:eastAsia="ru-RU"/>
        </w:rPr>
        <w:t>Ставропольского края на период их 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) </w:t>
      </w:r>
      <w:hyperlink r:id="rId3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основных характеристик бюджета Курского муниципального округа Ставропольского края на долгосрочный период по форме согласно приложению № 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hyperlink r:id="rId4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финансового обеспечения муниципальных программ Курского муниципального округа Ставропольского края на период их действия по форме согласно приложению № 2 к настоящему Порядку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ополнить пунктом 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1. Разработка бюджетного прогноза (изменений бюджетного прогноза) осуществляется ежегодно в два этап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первом этапе - разрабатывается проект бюджетного прогноза (проект изменений бюджетного прогноза) на основе проекта долгосрочного прогноза социально-экономического развития (проекта изменений долгосрочного прогноза социально-экономического развит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на втором этапе - разрабатывается (разрабатываются) бюджетный прогноз (изменения бюджетного прогноза) в соответствии с решением </w:t>
      </w:r>
      <w:r>
        <w:rPr>
          <w:bCs/>
          <w:sz w:val="28"/>
          <w:szCs w:val="28"/>
        </w:rPr>
        <w:t>Совета Курского муниципального округа Ставропольского края</w:t>
      </w:r>
      <w:r>
        <w:rPr>
          <w:sz w:val="28"/>
          <w:szCs w:val="28"/>
        </w:rPr>
        <w:t xml:space="preserve"> о бюджете </w:t>
      </w:r>
      <w:r>
        <w:rPr>
          <w:bCs/>
          <w:sz w:val="28"/>
          <w:szCs w:val="28"/>
        </w:rPr>
        <w:t>Курского муниципального округа Ставропольского края</w:t>
      </w:r>
      <w:r>
        <w:rPr>
          <w:sz w:val="28"/>
          <w:szCs w:val="28"/>
        </w:rPr>
        <w:t xml:space="preserve"> на очередной финансовый год и плановый период (далее - решение о местном бюджет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ункт 11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Финансовое управление представляет в администрацию проект постановления администрации об утверждении бюджетного прогноза (изменений бюджетного прогноза) для утверждения в срок, не превышающий двух месяцев со дня официального опубликования решения о местном бюджет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 xml:space="preserve">    </w:t>
        <w:tab/>
        <w:t xml:space="preserve">      О.В.Бога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10044FC4032E333B6940D6E64CD98A1F4F6698B48DC8AEB1D0C7732AF93FD3ED1ED47E43B1F742DB889EC05BAB95837863B1F18BCF8D21B8FA6DD4oFZFN" TargetMode="External"/><Relationship Id="rId4" Type="http://schemas.openxmlformats.org/officeDocument/2006/relationships/hyperlink" Target="consultantplus://offline/ref=1710044FC4032E333B6940D6E64CD98A1F4F6698B48DC8AEB1D0C7732AF93FD3ED1ED47E43B1F742DB889DC659AB95837863B1F18BCF8D21B8FA6DD4oFZ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3:00Z</dcterms:created>
  <dc:creator>отдел</dc:creator>
  <dc:description/>
  <cp:keywords/>
  <dc:language>en-US</dc:language>
  <cp:lastModifiedBy>Irina</cp:lastModifiedBy>
  <cp:lastPrinted>2022-05-31T11:20:00Z</cp:lastPrinted>
  <dcterms:modified xsi:type="dcterms:W3CDTF">2022-05-31T08:20:00Z</dcterms:modified>
  <cp:revision>30</cp:revision>
  <dc:subject/>
  <dc:title/>
</cp:coreProperties>
</file>