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489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4"/>
        </w:rPr>
        <w:t>10 января 2023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  <w:tab/>
        <w:t xml:space="preserve">      № 1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1 марта 2021 г. № 167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изменения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11 марта 2021 г. № 167 «Об антитеррористической комиссии Курского муниципального округа Ставропольского края» (с изменениями, внесенными постановлением администрации </w:t>
      </w:r>
      <w:r>
        <w:rPr>
          <w:sz w:val="28"/>
          <w:szCs w:val="28"/>
        </w:rPr>
        <w:t xml:space="preserve">Курского муниципального округа Ставропольского края от 23 августа 2022 г. № 868) (далее - комиссия), включив в состав комиссии Сухова Сергея Николаевича, старшего помощника начальника отделения (подготовки и призыва граждан на военную службу) военного комиссариата городского округа Кировский и Курского муниципального округа Ставропольского края, членом комиссии (по согласованию).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публик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sectPr>
          <w:type w:val="nextPage"/>
          <w:pgSz w:w="11906" w:h="16838"/>
          <w:pgMar w:left="1985" w:right="567" w:gutter="0" w:header="0" w:top="18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25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6:00Z</dcterms:created>
  <dc:creator>Irina</dc:creator>
  <dc:description/>
  <cp:keywords/>
  <dc:language>en-US</dc:language>
  <cp:lastModifiedBy>Irina</cp:lastModifiedBy>
  <cp:lastPrinted>2023-01-10T10:08:00Z</cp:lastPrinted>
  <dcterms:modified xsi:type="dcterms:W3CDTF">2023-01-10T07:14:00Z</dcterms:modified>
  <cp:revision>20</cp:revision>
  <dc:subject/>
  <dc:title/>
</cp:coreProperties>
</file>