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52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4"/>
        </w:rPr>
        <w:t>11 января 2023 г.</w:t>
      </w:r>
      <w:r>
        <w:rPr>
          <w:sz w:val="24"/>
          <w:szCs w:val="24"/>
        </w:rPr>
        <w:tab/>
        <w:t>ст-ца Курская</w:t>
        <w:tab/>
        <w:t xml:space="preserve">     </w:t>
      </w:r>
      <w:r>
        <w:rPr>
          <w:sz w:val="28"/>
          <w:szCs w:val="24"/>
        </w:rPr>
        <w:t>№ 10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 утверждении норматива стоимости одного квадратного метра общей площади жилья по Курскому муниципальному округу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архитектуры Ставропольского края от 30 сентября 2022 г. № 515 «Об утверждении средней рыночной стоимости 1 кв. метра общей площади жилья по муниципальным и городским округам Ставропольского края на IV квартал 2022 года», Методикой определения средней рыночной стоимости 1 квадратного метра общей площади жилья на территории Курского муниципального округа Ставропольского края, утвержденной постановлением администрации Курского муниципального округа Ставропольского края от 04 апреля 2022 г. № 3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норматив стоимости одного квадратного метра общей площади жилья по Курскому муниципальному округу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размере 38115 рублей 10 копе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</w:t>
      </w:r>
      <w:r>
        <w:rPr>
          <w:sz w:val="16"/>
          <w:szCs w:val="28"/>
        </w:rPr>
        <w:t xml:space="preserve">  </w:t>
      </w:r>
      <w:r>
        <w:rPr>
          <w:sz w:val="28"/>
          <w:szCs w:val="28"/>
        </w:rPr>
        <w:t xml:space="preserve"> округа  Ставропольского   края  в  информационно-телекоммуник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онной сети «Интернет» и распространяется на правоотношения, возникшие с 01 января 2023 г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отдел</dc:creator>
  <dc:description/>
  <cp:keywords/>
  <dc:language>en-US</dc:language>
  <cp:lastModifiedBy>Irina</cp:lastModifiedBy>
  <cp:lastPrinted>2023-01-11T09:31:00Z</cp:lastPrinted>
  <dcterms:modified xsi:type="dcterms:W3CDTF">2023-01-11T06:35:00Z</dcterms:modified>
  <cp:revision>20</cp:revision>
  <dc:subject/>
  <dc:title/>
</cp:coreProperties>
</file>