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  <w:tab w:val="left" w:pos="8165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20 февраля 2023 г.</w:t>
      </w:r>
      <w:r>
        <w:rPr/>
        <w:tab/>
        <w:t>ст-ца Курская</w:t>
        <w:tab/>
      </w:r>
      <w:r>
        <w:rPr>
          <w:sz w:val="28"/>
          <w:lang w:val="ru-RU"/>
        </w:rPr>
        <w:t xml:space="preserve">      № 147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 постановления администрации Курского муниципального района Ставропольского края от 24 августа 2017 г. № 603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 предоставления отделом образования администрации Курского муниципального района Ставро-польского края государственной услуги «Полное государственное обеспе-чение детей-сирот и детей оставшихся без попечения родителей: предос-тавление им за время пребывания у приемных родителей бесплатного пи-тания, бесплатного комплекта одежды, обуви и мягкого инвентаря, бесп-латного медицинского обеспечения или возмещение их полной стоимо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риказом министерства образования Ставропольского рая от 22 марта 2021 г. № 579-пр «О признании утратившими силу некоторых приказов министерства образования Ставропольского края» 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знать утратившим силу</w:t>
      </w:r>
      <w:r>
        <w:rPr/>
        <w:t xml:space="preserve"> </w:t>
      </w:r>
      <w:r>
        <w:rPr>
          <w:sz w:val="28"/>
          <w:szCs w:val="28"/>
          <w:lang w:val="ru-RU"/>
        </w:rPr>
        <w:t>постановление администрации Курского муниципального района Ставропольского края от 24 августа 2017 г. № 603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 предоставления отделом образования администрации Курского муниципального района Ставропольс-кого края государственной услуги «Полное государственное обеспечение детей-сирот и детей оставшихся без попечения родителей: предоставление им за время пребывания у приемных родителей бесплатного питания, бес-платного комплекта одежды, обуви и мягкого инвентаря, бесплатного меди-цинского обеспечения или возмещение их полной стоим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eastAsia="Times New Roman"/>
          <w:kern w:val="0"/>
          <w:sz w:val="28"/>
          <w:lang w:val="ru-RU" w:eastAsia="ru-RU"/>
        </w:rPr>
        <w:t>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-    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ступ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илу со дня его официаль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народования на официальном сайте администрации Курского муници-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-телекоммуник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О.Н.Сидоренко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8:00Z</dcterms:created>
  <dc:creator>User</dc:creator>
  <dc:description/>
  <cp:keywords/>
  <dc:language>en-US</dc:language>
  <cp:lastModifiedBy>Irina</cp:lastModifiedBy>
  <cp:lastPrinted>2023-02-20T14:18:00Z</cp:lastPrinted>
  <dcterms:modified xsi:type="dcterms:W3CDTF">2023-02-20T11:23:00Z</dcterms:modified>
  <cp:revision>54</cp:revision>
  <dc:subject/>
  <dc:title>АДМИНИСТРАЦИЯ  КУРСКОГО  МУНИЦИПАЛЬНОГО  РАЙОНА</dc:title>
</cp:coreProperties>
</file>