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24"/>
          <w:lang w:eastAsia="zh-CN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lang w:eastAsia="zh-CN"/>
        </w:rPr>
      </w:pPr>
      <w:r>
        <w:rPr>
          <w:b/>
          <w:sz w:val="36"/>
          <w:lang w:eastAsia="zh-CN"/>
        </w:rPr>
        <w:t>П О С Т А Н О В Л Е Н И Е</w:t>
      </w:r>
    </w:p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4"/>
        </w:rPr>
        <w:t>20 февраля 2023 г.</w:t>
      </w:r>
      <w:r>
        <w:rPr>
          <w:sz w:val="24"/>
          <w:szCs w:val="24"/>
        </w:rPr>
        <w:tab/>
        <w:t>ст-ца Курская</w:t>
        <w:tab/>
        <w:t xml:space="preserve">    </w:t>
      </w:r>
      <w:r>
        <w:rPr>
          <w:sz w:val="28"/>
          <w:szCs w:val="24"/>
        </w:rPr>
        <w:t>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 муниципального  округа  Ставропольского края  от 12 июл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 муниципального  округа  Ставропольского  края от 12 июля 2021 г. № 769 (с изменениями, внесенными постановлениями администрации Курского муниципального округа Ставропольского края от 26 августа 2021 г. № 1011, от 21 февраля 2022 г. № 188, от 25 июля 2022 г. № 760, от 08 августа 2022 г. № 809, от 26 августа 2022 г. № 886) (далее - Положение)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енных образовательных учреждений Курского муниципального округа Ставропольского края (далее - образовательные учреждения) привести локальные правовые акты образовательных учреждений с учетом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</w:t>
      </w:r>
    </w:p>
    <w:p>
      <w:pPr>
        <w:pStyle w:val="Style6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ммуникационной сети «Интернет».</w:t>
      </w:r>
    </w:p>
    <w:p>
      <w:pPr>
        <w:pStyle w:val="Style61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61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3 г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7505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Н.Сидор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left="4678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ЖДЕНЫ</w:t>
      </w:r>
    </w:p>
    <w:p>
      <w:pPr>
        <w:pStyle w:val="Normal"/>
        <w:widowControl w:val="false"/>
        <w:suppressAutoHyphens w:val="true"/>
        <w:spacing w:lineRule="exact" w:line="240"/>
        <w:ind w:left="4678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exact" w:line="240"/>
        <w:ind w:left="4678" w:right="-250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exact" w:line="240"/>
        <w:ind w:left="4678" w:right="-250" w:hanging="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Кур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exact" w:line="240"/>
        <w:ind w:left="4678" w:right="-25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exact" w:line="240"/>
        <w:ind w:left="4678" w:right="-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от 20 февраля 2023 г. № 148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Подпункт 25.1 пункта 25 дополнить абзацем следующего содержа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«выплата за наставничество педагогических работников - 50 процентов от ставки заработной платы (должностного оклада), но не более 5000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  <w:bookmarkStart w:id="0" w:name="Par1257"/>
      <w:bookmarkEnd w:id="0"/>
    </w:p>
    <w:sectPr>
      <w:type w:val="nextPage"/>
      <w:pgSz w:w="11906" w:h="16838"/>
      <w:pgMar w:left="1985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Irina</cp:lastModifiedBy>
  <cp:lastPrinted>2023-02-20T11:00:00Z</cp:lastPrinted>
  <dcterms:modified xsi:type="dcterms:W3CDTF">2023-02-20T08:07:00Z</dcterms:modified>
  <cp:revision>225</cp:revision>
  <dc:subject/>
  <dc:title/>
</cp:coreProperties>
</file>