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sz w:val="28"/>
          <w:szCs w:val="28"/>
        </w:rPr>
      </w:pPr>
      <w:r>
        <w:rPr>
          <w:sz w:val="28"/>
          <w:szCs w:val="24"/>
        </w:rPr>
        <w:t>20 февраля 2023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 2023 году отдыха детей в каникулярное время, включая мероприятия по обеспечению безопасности их жизни и здоровья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4 июля 1998 г. № 124-ФЗ «Об основных гарантиях прав ребенка в Российской Федерации», пунктом 13 части 1 статьи 16 Федерального закона от 06 октября 2003 г.      № 131-ФЗ «Об общих принципах организации местного самоуправления в Российской Федерации», Законом Ставропольского края от 24 декабря     2021 г. № 132-кз «Об отдельных вопросах организации и обеспечения отдыха и оздоровления детей в Ставропольском крае», в целях создания условий для полноценного отдыха и обеспечения занятости детей администрация Кур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в 2023 году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 мероприятий по организации в 2023 году отдыха детей в каникулярное время, включая мероприятия по обеспечению безопасности их жизни и здоровья (далее - План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Плана в указанные сроки и направить информацию о ходе выполнения Плана заместителю главы администрации Курского муниципального округа Ставропольского края Сидоренко О.Н. в срок до 15 сентября 2023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 настоящее  постановление  на официальном сайте администрации Курс-</w:t>
      </w:r>
    </w:p>
    <w:p>
      <w:pPr>
        <w:pStyle w:val="Style61"/>
        <w:widowControl/>
        <w:spacing w:lineRule="auto" w:line="240"/>
        <w:jc w:val="both"/>
        <w:rPr/>
      </w:pPr>
      <w:r>
        <w:rPr>
          <w:sz w:val="28"/>
          <w:szCs w:val="28"/>
        </w:rPr>
        <w:t>кого  муниципального  округа  Ставропольского края в информационно-теле-</w:t>
      </w:r>
    </w:p>
    <w:p>
      <w:pPr>
        <w:pStyle w:val="Style61"/>
        <w:widowControl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61"/>
        <w:widowControl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ой сети «Интернет».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О.Н.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657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февраля 2023 г. № 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в 2023 году отдыха детей в каникулярное время, включ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роприятия по обеспечению безопасности их жизни 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в 2023 году отдыха детей в каникулярное время, включая мероприятия по обеспечению безопасности их жизни и здоровья (далее - Порядок), определяет условия организации отдыха детей в муниципальном образовании Курского муниципального округа Ставропольского края (далее - Курский муниципальный округ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ых организуется для детей в возрасте от 6,5 до 17 лет включительно, проживающих на территории Кур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изация отдыха детей осуществляется в следующих формах 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 казенном учреждении дополнительного образования «Детский оздоровительно-образовательный центр «Звездны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руглосуточным пребыванием детей (далее - центр «Звездный») - продолжительность смены 21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х лагерях с дневным пребыванием детей на базе муниципальных казенных общеобразовательных учреждений Курского муниципального округа Ставропольского края (далее соответственно - оздоровительные лагеря, муниципальные общеобразовательные учреждения) - продолжительность смены 21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 бюджетном учреждении дополнительного образования «Центр дополнительного образования для детей» (далее - Центр дополнительного образования для 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доровительно-трудовом лагере для несовершеннолетних, находящихся в трудной жизненной ситуации, на базе государственного казенного учреждения социального обслуживания «Курский социально-реабилитацион-ный центр для несовершеннолетних «Надеж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очередном порядке принима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граждан Российской Федерации, проживающих на территории Курского муниципального округа, заключивших контракт (контракты) об участии в специальной военной операции, проводимой на территории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краи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ы, Донецкой Народной Республики, Луганской Народной Республики с </w:t>
        <w:br/>
        <w:t>24 февраля 2022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граждан Российской Федерации, проживающих на территории Курского муниципального округа, призванных на военную службу по частичной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мероприятий по организации в 2023 году отдыха детей, проживающих на территории Курского муниципального округа, осущест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 счет субвенции из бюджета Ставропольского края (далее - краевой бюджет) органам местного самоуправления на финансовое обеспечение отдыха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питания в оздоровительных лагерях, Центре дополнительного образования для детей - в размере 3230121 рублей 00 копе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чная оплата стоимости льготной путевки в центр «Звездный» - в размере 1909774 рублей 8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счет средств бюджета Курского муниципального округа Ставропольского края (далее - местный бюджет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чная оплата стоимости льготной путевки в центр «Звездный» - в размере 503225 рублей 2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общеобразовательные учреждения, Центр дополнительного образования для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ют и проводят информационно-разъяснительную работу с родителями (законными представителями) детей по организации отдыха детей в центре «Звездный», оздоровительных лагерях, Центре дополнительного образования дл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 разъяснительную работу среди родителей (законных представителей) детей по страхованию жизни и здоровья детей на период их пребывания в центре «Звездный», оздоровительных лагерях, Центре дополнительного образования дл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отдыха детей в центре звез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тдыха детей осуществляется в детских оздоровительных лагерях, включенных в реестр организаций отдыха детей и их оздоровления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точниками финансирования отдыха детей Курского муниципального округ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 доходы  от  оказания  платных  услуг  (выполненных  работ), о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й приносящей доход деятельности в соответствии с Уставом центра «Звезд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центр «Звездный» составляет 18000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льготных путевок составляет 190 штук, из них 10 путевок с использованием средств местного бюджета предоставляются детям, относящимся к следующим категориям: дети-сироты;</w:t>
      </w:r>
      <w:r>
        <w:rPr>
          <w:rFonts w:cs="Arial Narrow" w:ascii="Arial Narrow" w:hAnsi="Arial Narrow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проживающие в малоимущих семьях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Льготная путевка в центр «Звездный» предусматривает компенсацию стоимости путевки за счет средств краевого бюджета в размере </w:t>
        <w:br/>
        <w:t xml:space="preserve">10609 рублей 86 копеек, местного бюджета в размере 2090 рублей 14 копеек. Оставшуюся сумму льготной путевки в размере 5300 рублей 00 копеек оплачивают родители (законные представители) детей, спонсоры, предприятия, профсоюзы работодателей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Льготная путевка в центр «Звездный» для детей, относящихся к отдельным категориям, указанным в пункте 8 Порядка, предусматривает компенсацию стоимости путевки за счет средств местного бюджета в фиксированном размере - 12700 рублей 00 копеек. Оставшуюся сумму льготной путевки в размере 5300 рублей 00 копеек оплачивают родители (законные представители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етей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понсоры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едприят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фсоюз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ботодателе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Льготная путевка в центр «Звездный» предоставляется однократно обучающимся в муниципальных общеобразовательных учреждениях в возрасте от 6,5 до 17 лет включительно по заявкам родителей (законных представителей), поданных в адрес отдела образования администрации Курского муниципального округа Ставропольского края (далее - отдел образования) через муниципальные общеобразова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учреждения в трехдневный срок с даты окончания приема заявок передают их в отдел образования для дальнейшего комплектования  и  предоставления заявок в комиссию по орга-низации отдыха, оздоровления и занятости детей и подростков в Курском муниципальном округе Ставропольского края, созданную постановлением администрации Курского муниципального округа Ставропольского края от 02 июля 2021 г. № 705 (далее - комиссия), с целью распределения путевок согласно очередности поступивших заявок и в пределах вышеуказанной квоты. Для  получения  льготной  путевки детям, находящимся в трудной жизн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и, необходимо  представить документ, подтверждающий данный статус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явок от родителей (законных представителей) детей осуществляется с 25 марта по 15 мая 2023 г. включи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тегории граждан, указанных в абзацах шестом, седьмом пункта 3 Порядка, дополнительно к заявке прилагается справка из военного комиссари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возникновения причин, по которым ребенок не имеет возможности воспользоваться путевкой, родители (законные представители) ребенка обязаны незамедлительно проинформировать об этом отдел образования и возвратить путевку в центр «Звездный» не позднее, чем за 5 дней до заезда либо согласовать с центром «Звездный» перенос срока заезда с извещением отдела образования не позднее, чем за 5 дней до первоначального срока заез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евостребованные или возвращенные льготные путевки распределяются комиссией согласно заявкам, полученным от отдела образования на предоставление дополнительных льготных путе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ети, не обучающиеся в муниципальных общеобразовательных учреждениях, могут получить путевку в центр «Звездный» при условии оплаты родителями (законными представителями) детей, работодателями, спонсорами, предприятиями и др. ее пол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отдыха детей в оздоровительных лагер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плектование оздоровительных лагерей осуществляется муниципальными общеобразовательными учреждениями, а также Центром дополнительного образования для детей. Услуга предоставляется  на основании заявлений родителей (законных представителей) детей, поданных в адрес руководителей муниципальных общеобразовательных учреждений, Центра дополнительного образования для детей, на базе которых организованы оздоровительные лагеря. К заявлению прилагаются копия свидетельства о рождении ребенка или копия паспорта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граждан, указанных в абзацах шестом, седьмом пункта 3 Порядка, прилагается справка из военного комиссари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ем  заявлений  от  родителей (законных представителей) детей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доровительные  лагеря  осуществляетс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 01 апреля по 29 мая 2023 г. вклю-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Стоимость двухразового питания в соответствии с нормами обеспечения питания детей в день в оздоровительных лагерях на базе муниципальных общеобразовательных учреждений соста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4 рублей 66 копеек - для детей от 6,5 до 10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0 рублей 00 копеек - для детей от 11 до 1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Организация деятельности оздоровительных лагерей, Центра дополнительного  образования для  дете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осуществляется на основании образ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тель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программ, утверждаемых педагогическими советами муниципаль-ных общеобразовательных учреждений, Центра дополнительного образования для дет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4961"/>
      </w:tblGrid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28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февраля 2023 г. № 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в 2023 году отдыха в каникулярное врем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ая мероприятия по обеспечению безопасности их жизни 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23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го пакета документов для получения разрешительных документов на открытие оздоровительных лагерей с дневным пребыванием детей на базе муниципальных общеобразовательных учреждений Курского муниципального округа Ставропольского края, муниципального бюджетного учреждения дополнительного образования «Центр дополнительного образования для детей» (далее - оздоровительные лагер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Курского муниципального округа Ставропольского края (далее - отдел образования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 в городе Георгиевске и Георгиевском районе (далее - территориальный отдел Управления Роспотребнадзора по Ставропольскому краю в городе Георгиевске и Георгиевском районе)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623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по подготовке и проведению летней оздоровительной кампании, организации питания в оздоровительных лагерях и в муниципальном бюджетном учреждении дополнительного образования «Детский оздоровительно-образовательный центр «Звездный» (далее - центр «Звездный») (по отдельному график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Георгиевске и Георгиевском район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ого семинара для начальников оздоровительных лагерей, воспитателей, психологов, поваров. Оказание методической помощи организаторам отдыха детей в оздоровительных лагерях, в центре «Звезд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рганизации досуга детей в муниципальных общеобразовательных учреждениях Курского муниципального округа Ставропольского края, а также в муниципальных образовательных учреждениях дополнительного образования Курского муниципального округа Ставропольского края (далее - муниципальные учрежд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культуры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Комитет по физической культуре и спорту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мплекса мер по обеспечению занятости детей, организации для них временных рабочих м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Центр занятости  населения Курского района» (по согл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я 2023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623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платы стоимости основных продуктов питания, исходя из фактически сложившихся цен, в оздоровительных лагерях, центре «Звезд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чем за 10 дней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см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арьерных противоклещевых обработок территорий организации отдыха и оздоровления детей и подрост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Ставропольском крае в Георгиевском район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здоровительных лагерей и центре  «Звездный»   педагогическими  и   медицинскими работниками, подготовка их к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 здравоохранения Ставропольского края «Курская районная больниц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храны общественного порядка и безопасности детей в оздоровительных лагерях,  центре «Звезд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зированное охранное предприятие на основании заключенного догов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рриториальным отделом Управления Роспотребнадзора по Ставропольскому краю в городе Георгиевске и Георгиевском районе гигиенического обучения работников муниципальных образовательных учреж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Ставропольском крае в Георгиевском район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полноценны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623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танием детей и подростков, безопасностью их жизни и здоровья, соблюдением санитарно-противоэпидемиологического режима в оздоровительных лагерях, центре «Звезд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Георгиевске и Георгиевском район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родителей по страхованию жизни и здоровья детей на период их пребывания в оздоровительных лагерях,  центре «Звездны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июня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организации отдыха детей в летний период 2023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Ставропольского края «Издательский дом «Периодика Ставрополья» - Редакция газеты «Степной маяк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первоочередном порядке отдыха, оздоровления и занятости детей из малообеспеченных семей, детей-сирот и детей-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Курский центр социального обслуживания населения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лучший оздоровительный лагерь, летнюю площадку при муниципальном общеобразовательном учреж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работы по организации оздоровления, отдыха и занятости детей и подростков в летний период 2023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действия в организации и проведении летней оздоровительной кампании д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Курского муниципаль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623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ей, оказавшихся в трудной жизненной ситу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на базе государственного казенного учреждения социального обслуживания «Курский социально-реабилитационный центр для несовершеннолетних «Надежда» оздоровительно-трудового лагеря для несовершеннолетних, находящихся в трудной жизненной ситуации, в возрасте от 14 до 1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Курский социально-реабилитационный центр для несовершеннолетних «Надежд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О.В.Богаевская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6:00Z</dcterms:created>
  <dc:creator>Мои документы</dc:creator>
  <dc:description/>
  <cp:keywords/>
  <dc:language>en-US</dc:language>
  <cp:lastModifiedBy>Irina</cp:lastModifiedBy>
  <cp:lastPrinted>2023-02-20T14:30:00Z</cp:lastPrinted>
  <dcterms:modified xsi:type="dcterms:W3CDTF">2023-02-20T11:34:00Z</dcterms:modified>
  <cp:revision>56</cp:revision>
  <dc:subject/>
  <dc:title>ПРОЕКТ</dc:title>
</cp:coreProperties>
</file>