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781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января 2023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№ 16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становлении расходного обязательства Курского муниципального округа Ставропольского края на финансовое обеспечение затрат, связанных с транс-портным обеспечением граждан Российской Федерации, зарегистрирован-ных на территории Курского муниципального округа Ставропольского края и призванных на военную службу по мобилизации в Вооруженные Силы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законами от 26 февраля 1997 г.             № 31-ФЗ «О мобилизационной подготовке и мобилизации в Российской Федерации», от 29 ноября 2021 г. № 384-ФЗ «О внесении изменений в Бюджетный кодекс Российской Федерации и отдельные законодательные акты Российской Федерации и установлении обязанностей исполнения бюджетов бюджетной системы Российской Федерации в 2022 году»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ановить, что к расходному обязательству Курского муници-пального округа Ставропольского края в 2023 году относятся финансовое обеспечение затрат, связанных с транспортным обеспечением граждан Российкой Федерации, зарегистрированных на территории Курского муниципального округа Ставропольского края и призванных на военную службу по мобилизации в Вооруженные Силы Российской Федерации, включающих в себя их перевозку до пункта назначения и обратно, перевозку и доставку им гуманитарной помощи (далее соответственно - расходное обязательство, мероприя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финансовое обеспечение расходного обязательства осуществляется за счет средств бюджета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администрация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 организует реализацию мероприят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 средств,  предусмотренных  администраци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-кого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 в бюджете Курского му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пального округа Ставропольского края на 2023 год и плановый период 2024 и 2025 годов на соответствующие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дел по общественной безопасности, гражданской обороне и чрезвычайным ситуациям администрации Курского муниципального округа Ставропольского края ответственным за организационно-техническое обеспечение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8:00Z</dcterms:created>
  <dc:creator>Светлана</dc:creator>
  <dc:description/>
  <cp:keywords/>
  <dc:language>en-US</dc:language>
  <cp:lastModifiedBy>Irina</cp:lastModifiedBy>
  <cp:lastPrinted>2023-01-12T09:15:00Z</cp:lastPrinted>
  <dcterms:modified xsi:type="dcterms:W3CDTF">2023-01-17T07:11:00Z</dcterms:modified>
  <cp:revision>50</cp:revision>
  <dc:subject/>
  <dc:title>АДМИНИСТРАЦИЯ  КУРСКОГО  МУНИЦИПАЛЬНОГО  РАЙОНА</dc:title>
</cp:coreProperties>
</file>