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77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50" w:leader="none"/>
        </w:tabs>
        <w:rPr>
          <w:sz w:val="28"/>
          <w:szCs w:val="28"/>
        </w:rPr>
      </w:pPr>
      <w:r>
        <w:rPr>
          <w:sz w:val="28"/>
          <w:szCs w:val="24"/>
        </w:rPr>
        <w:t>12 января 2023 г.</w:t>
      </w:r>
      <w:r>
        <w:rPr>
          <w:sz w:val="24"/>
          <w:szCs w:val="24"/>
        </w:rPr>
        <w:tab/>
        <w:t>ст-ца Курская</w:t>
        <w:tab/>
        <w:t xml:space="preserve">    </w:t>
      </w:r>
      <w:r>
        <w:rPr>
          <w:sz w:val="28"/>
          <w:szCs w:val="24"/>
        </w:rPr>
        <w:t>№ 1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/>
      </w:pPr>
      <w:r>
        <w:rPr>
          <w:sz w:val="28"/>
          <w:szCs w:val="28"/>
        </w:rPr>
        <w:t>Об организации работы в администрации Курского муниципального округа Ставропольского края с сообщениями из открытых источников, размещенных в информационно-телекоммуникационной сети «Интернет»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14 декабря 2022 г. № 753-п «Об организации работы в Правительстве Ставропольского края и органах исполнительной власти Ставропольского края с сообщениями из открытых источников, размещенных в информационно-телекоммуникационной сети «Интернет», в целях совершенствования взаимодействия администрации Кур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с населением Курского муниципального округа Ставропольского края, организации работы по рассмотрению сообщений из открытых источников, размещенных в информационно-телекоммуникационной сети «Интернет», и формирования системы эффективной обратной связи с населением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работы в администрации Курского муниципального округа Ставропольского края с сообщениями из открытых источников, размещенных в информационно-телеком-муникационной сети «Интернет» (далее - Положение).</w:t>
      </w:r>
    </w:p>
    <w:p>
      <w:pPr>
        <w:pStyle w:val="Normal"/>
        <w:tabs>
          <w:tab w:val="clear" w:pos="708"/>
          <w:tab w:val="center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 Определить отдел по организационным и общим вопросам администрации Курского муниципального округа Ставропольского края структурным подразделением</w:t>
      </w:r>
      <w:r>
        <w:rPr/>
        <w:t xml:space="preserve"> </w:t>
      </w:r>
      <w:r>
        <w:rPr>
          <w:sz w:val="28"/>
          <w:szCs w:val="28"/>
        </w:rPr>
        <w:t>администрации Курского муниципального округа Ставропольского края, обеспечивающим организацию работы с сообщениями из открытых источников,</w:t>
      </w:r>
      <w:r>
        <w:rPr/>
        <w:t xml:space="preserve"> </w:t>
      </w:r>
      <w:r>
        <w:rPr>
          <w:sz w:val="28"/>
          <w:szCs w:val="28"/>
        </w:rPr>
        <w:t>размещенных в информационно-телекоммуникацион-ной сети «Интернет»</w:t>
      </w:r>
      <w:r>
        <w:rPr/>
        <w:t xml:space="preserve"> </w:t>
      </w:r>
      <w:r>
        <w:rPr>
          <w:sz w:val="28"/>
          <w:szCs w:val="28"/>
        </w:rPr>
        <w:t>(далее - сообщения из открытых источников), в администрации Курского муниципального округа Ставропольского края и поручить ему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Организовать работу с сообщениями из открытых источнико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 Осуществлять взаимодействие с центром управления регионом («проектным офисом») в Ставропольском крае,  управлением по работе с обращениями  граждан  аппарата  Правительства  Ставропольского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рая, струк-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sz w:val="28"/>
          <w:szCs w:val="28"/>
        </w:rPr>
        <w:t>турными подразделениями и территориальными органами администрации Курского муниципального округа Ставропольского края, муниципальными учреждениями  и  предприятиями</w:t>
      </w:r>
      <w:r>
        <w:rPr/>
        <w:t xml:space="preserve">  </w:t>
      </w:r>
      <w:r>
        <w:rPr>
          <w:sz w:val="28"/>
          <w:szCs w:val="28"/>
        </w:rPr>
        <w:t>Курского  муниципального  округа Ставро-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ского края по вопросам организации работы с сообщениями из открытых источнико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5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екабря 2023 г. № 1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в администрации Курского муниципального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с сообщениями из открытых источников,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/>
      </w:pPr>
      <w:r>
        <w:rPr>
          <w:sz w:val="28"/>
          <w:szCs w:val="28"/>
        </w:rPr>
        <w:t>размещенных в информационно-телекоммуникационной сети «Интернет»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астоящее Положение определяет порядок работы в администрации Курского муниципального</w:t>
      </w:r>
      <w:r>
        <w:rPr/>
        <w:t xml:space="preserve"> </w:t>
      </w:r>
      <w:r>
        <w:rPr>
          <w:sz w:val="28"/>
          <w:szCs w:val="28"/>
        </w:rPr>
        <w:t>округа Ставропольского края (далее - администрация) по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1) выявлению сообщений из открытых источников, размещенных в ин-формационно-телекоммуникационной сети «Интернет», затрагивающих воп-росы деятельности</w:t>
      </w:r>
      <w:r>
        <w:rPr/>
        <w:t xml:space="preserve"> </w:t>
      </w:r>
      <w:r>
        <w:rPr>
          <w:sz w:val="28"/>
          <w:szCs w:val="28"/>
        </w:rPr>
        <w:t>администрации (далее соответственно - сеть «Интернет», сообщения из открытых источник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ринятию мер оперативного реагирования на сообщения из открытых источников и размещению ответов на сообщения из открытых источников.</w:t>
      </w:r>
    </w:p>
    <w:p>
      <w:pPr>
        <w:pStyle w:val="Normal"/>
        <w:tabs>
          <w:tab w:val="clear" w:pos="708"/>
          <w:tab w:val="left" w:pos="-7938" w:leader="none"/>
        </w:tabs>
        <w:jc w:val="both"/>
        <w:rPr/>
      </w:pPr>
      <w:r>
        <w:rPr>
          <w:sz w:val="28"/>
          <w:szCs w:val="28"/>
        </w:rPr>
        <w:tab/>
        <w:t>2. При организации работы с сообщениями из открытых источников не применяются положения Федерального закона от 02 мая 2006 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ординацию и организацию работы с сообщениями из открытых источников осуществляет отдел по организационным и общим вопросам администрации Курского муниципального округа Ставропольского края (да-лее - отдел по организационным и общим вопросам).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 Работа с сообщениями из открытых источников осуществляется с использованием специализированного программного обеспечения, в котором размещаются сообщения из открытых источников, отобранные в социальных сетях «Одноклассники», «ВКонтакте» и других открытых источниках (да- лее - социальные сети) и требующие принятия мер оперативного реагир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работы с сообщениями из открытых источников в администрации</w:t>
      </w:r>
      <w:r>
        <w:rPr/>
        <w:t xml:space="preserve"> </w:t>
      </w:r>
      <w:r>
        <w:rPr>
          <w:sz w:val="28"/>
          <w:szCs w:val="28"/>
        </w:rPr>
        <w:t>в социальных сетях создаются официальные учетные записи (аккаунты). Информация о наименовании таких учетных записей (аккаунтов)</w:t>
      </w:r>
      <w:r>
        <w:rPr/>
        <w:t xml:space="preserve"> </w:t>
      </w:r>
      <w:r>
        <w:rPr>
          <w:sz w:val="28"/>
          <w:szCs w:val="28"/>
        </w:rPr>
        <w:t>размещается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Курского муниципальго округа Ставропольского края в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 Выявление и направление сообщений из открытых источников в структурные подразделения и территориальные органы администрации, муниципальные учреждения и предприятия Курского муниципального округа Ставропольского края (далее - исполнители), к полномочиям которых отнесено решение вопросов, содержащихся в сообщениях из открытых источников, и согласование проектов ответов на сообщения из открытых источников осуществляется отделом по организационным и общим вопросам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7. Глава Курского муниципального округа Ставропольского края (да-лее - глава округа)  определяет  заместителя   главы   администрации,  ответс-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ного  за  организацию работы с сообщениями из открытых источников, а также муниципальных служащих администрации, осуществляющих подготовку и размещение ответов на сообщения из открытых источников.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Отдел по организационным и общим вопросам: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яет сообщение из открытых источников, которое требует реагирования, и определяет его тематику, локацию и категорию важности;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) в течение 1 рабочего часа с момента выявления сообщения из открытых источников  направляет его исполнителю,  к  компетенции  которого относится решение вопросов, содержащихся в сообщении из открытых источников, в целях подготовки проекта ответа на сообщение из открытых источнико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 xml:space="preserve">9. </w:t>
        <w:tab/>
        <w:t>В случае если решение поставленных в сообщении из открытых источников вопросов не относится к компетенции исполнителя, то оно в течение 30 минут с момента получения от</w:t>
      </w:r>
      <w:r>
        <w:rPr/>
        <w:t xml:space="preserve"> </w:t>
      </w:r>
      <w:r>
        <w:rPr>
          <w:sz w:val="28"/>
          <w:szCs w:val="28"/>
        </w:rPr>
        <w:t>отдела по организационным и общим вопросам сообщения из открытых источников возвращает его в  отдел по организационным и общим вопросам с обоснованием причин такого возврата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Ответ на сообщение из открытых источников должен быть подготовлен и размещен</w:t>
      </w:r>
      <w:r>
        <w:rPr/>
        <w:t xml:space="preserve"> </w:t>
      </w:r>
      <w:r>
        <w:rPr>
          <w:sz w:val="28"/>
          <w:szCs w:val="28"/>
        </w:rPr>
        <w:t>отделом по организационным и общим вопросам в той социальной сети, в которой было размещено соответствующее сообщение из открытых источников, не позднее 9 рабочих часов с момента получения сообщения из открытых источнико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 xml:space="preserve"> Исполнитель подготавливает проект ответа (при необходимос-      ти - проект промежуточного ответа) на сообщение из открытых источников и не позднее 5 рабочих часов до истечения срока, предусмотренного пунктом 10 настоящего Положения, направляет его</w:t>
      </w:r>
      <w:r>
        <w:rPr/>
        <w:t xml:space="preserve"> </w:t>
      </w:r>
      <w:r>
        <w:rPr>
          <w:sz w:val="28"/>
          <w:szCs w:val="28"/>
        </w:rPr>
        <w:t>в отдел по организационным и общим вопросам для соглас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 Отдел по организационным и общим вопросам в течение 30 минут с момента поступления от исполнителя проекта ответа на сообщение из открытых источников согласовывает его и в течение 30 минут с момента согласования размещает в социальной сети, в которой было размещено сообщение из открытых источников, но не позднее  срока, предусмотренного пунктом 10</w:t>
      </w:r>
      <w:r>
        <w:rPr/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 xml:space="preserve"> В случае наличия замечаний к проекту ответа на сообщение из открытых источников отдел по организационным и общим вопросам в течение 30 минут с момента поступления проекта ответа на сообщение из открытых источников возвращает его исполнителю на доработку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Исполнитель в течение 30 минут с момента возвращения проекта ответа на сообщение из открытых источников на доработку устраняет замечания и направляет его</w:t>
      </w:r>
      <w:r>
        <w:rPr/>
        <w:t xml:space="preserve"> </w:t>
      </w:r>
      <w:r>
        <w:rPr>
          <w:sz w:val="28"/>
          <w:szCs w:val="28"/>
        </w:rPr>
        <w:t>в отдел по организационным и общим вопросам для повторного согласования и размеще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В случае если исполнителем подготовлен промежуточный ответ на сообщение из открытых источников, то проект окончательного ответа на сообщение из открытых источников направляется в отдел по организационным и общим вопросам для размещения в срок, не превышающий 7 рабочих дней со дня размещения промежуточного ответа на сообщение из открытых источников в социальной сети, в которой было размещено соответствующее сообщение из открытых источнико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6. В случае  если</w:t>
      </w:r>
      <w:r>
        <w:rPr/>
        <w:t xml:space="preserve"> </w:t>
      </w:r>
      <w:r>
        <w:rPr>
          <w:sz w:val="28"/>
          <w:szCs w:val="28"/>
        </w:rPr>
        <w:t>сообщение из открытых источников содержит вопро-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, решение которых относится к полномочиям нескольких исполнителей, отдел по организационным и общим вопросам определяет основного исполнителя, ответственного за подготовку проекта общего ответа</w:t>
      </w:r>
      <w:r>
        <w:rPr/>
        <w:t xml:space="preserve"> </w:t>
      </w:r>
      <w:r>
        <w:rPr>
          <w:sz w:val="28"/>
          <w:szCs w:val="28"/>
        </w:rPr>
        <w:t>на сообщение из открытых источников, включающего информацию иных исполнителей (да-лее - соисполнители)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в течение 2 рабочих часов с момента получения от отдела по организационным и общим вопросам</w:t>
      </w:r>
      <w:r>
        <w:rPr/>
        <w:t xml:space="preserve"> </w:t>
      </w:r>
      <w:r>
        <w:rPr>
          <w:sz w:val="28"/>
          <w:szCs w:val="28"/>
        </w:rPr>
        <w:t>сообщения из открытых источников направляет в отдел по организационным и общим вопросам для согласования информацию, необходимую для подготовки исполнителем проекта общего ответа на сообщение из</w:t>
      </w:r>
      <w:r>
        <w:rPr/>
        <w:t xml:space="preserve"> </w:t>
      </w:r>
      <w:r>
        <w:rPr>
          <w:sz w:val="28"/>
          <w:szCs w:val="28"/>
        </w:rPr>
        <w:t>открытых источников. Отдел по организационным и общим вопросам</w:t>
      </w:r>
      <w:r>
        <w:rPr/>
        <w:t xml:space="preserve"> </w:t>
      </w:r>
      <w:r>
        <w:rPr>
          <w:sz w:val="28"/>
          <w:szCs w:val="28"/>
        </w:rPr>
        <w:t>в течение 30 минут согласовывает полученную от соисполнителей информацию и направляет ее основному исполнителю для подготовки проекта общего ответа на сообщение из открытых источнико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подготовке и размещению в социальной сети общего ответа на сообщение из открытых источников осуществляется в порядке, предусмотренном пунктами 11 - 16 настоящего Положе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Подготовка и размещение ответа на повторное сообщение из от-крытых источников осуществляется в порядке, предусмотренном пунктами   11 - 17 настоящего Положе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8.</w:t>
        <w:tab/>
        <w:t xml:space="preserve"> Формат ответа на сообщение из открытых источников должен соот-ветствовать формату общения, принятому в социальных сетях, содержать полную и объективную информацию по существу вопросов, содержащихся в сообщении из открытых источнико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ответу на сообщение из открытых источников могут прилагаться фото- или видеоматериалы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19.</w:t>
        <w:tab/>
        <w:t xml:space="preserve"> Ответственность за достоверность и полноту информации, содер-жащейся в проекте ответа на сообщение из открытых источников, а также за своевременность ее направления на согласование в</w:t>
      </w:r>
      <w:r>
        <w:rPr/>
        <w:t xml:space="preserve"> </w:t>
      </w:r>
      <w:r>
        <w:rPr>
          <w:sz w:val="28"/>
          <w:szCs w:val="28"/>
        </w:rPr>
        <w:t>отдел по организационным и общим вопросам возлагается на исполнител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0. </w:t>
        <w:tab/>
        <w:t>Работа с сообщениями из открытых источников, в которых содер-жатся нецензурные или оскорбительные выражения, угрозы жизни, здоровью и имуществу других лиц или членам их семей, не осуществляетс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1.</w:t>
        <w:tab/>
        <w:t xml:space="preserve"> В случае выявления отделом по организационным и общим вопросам недостатков в работе исполнителей с сообщениями из открытых источников информация об этом направляется первому</w:t>
      </w:r>
      <w:r>
        <w:rPr/>
        <w:t xml:space="preserve"> </w:t>
      </w:r>
      <w:r>
        <w:rPr>
          <w:sz w:val="28"/>
          <w:szCs w:val="28"/>
        </w:rPr>
        <w:t>заместителю главы администрации,  заместителям главы администрации (в соответствии с распределением обязанностей) в целях организации работы по устранению выявленных недостатко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дел по организационным и общим вопросам ежемесячно, не позднее 10-го числа месяца, следующего за отчетным месяцем, направляет</w:t>
      </w:r>
      <w:r>
        <w:rPr/>
        <w:t xml:space="preserve"> </w:t>
      </w:r>
      <w:r>
        <w:rPr>
          <w:sz w:val="28"/>
          <w:szCs w:val="28"/>
        </w:rPr>
        <w:t>заместителю главы администрации, курирующему вопросы организации работы с сообщениями из открытых источников, информацию о тематике выявленных за отчетный период</w:t>
      </w:r>
      <w:r>
        <w:rPr/>
        <w:t xml:space="preserve"> </w:t>
      </w:r>
      <w:r>
        <w:rPr>
          <w:sz w:val="28"/>
          <w:szCs w:val="28"/>
        </w:rPr>
        <w:t>сообщений из открытых источников и качестве работы с ними исполн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е выявления сообщений из открытых источников, носящих общественно значимый характер и требующих оперативного принятия уп-равленческих   решений,   отдел   по  организационным   и   общим 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одготавливает и направляет соответствующую информацию на имя главы округа за подписью заместителя главы администрации, курирующего вопросы организации работы с сообщениями из открыт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8:00Z</dcterms:created>
  <dc:creator>отдел</dc:creator>
  <dc:description/>
  <cp:keywords/>
  <dc:language>en-US</dc:language>
  <cp:lastModifiedBy>Irina</cp:lastModifiedBy>
  <cp:lastPrinted>2023-01-10T11:56:00Z</cp:lastPrinted>
  <dcterms:modified xsi:type="dcterms:W3CDTF">2023-01-12T12:51:00Z</dcterms:modified>
  <cp:revision>291</cp:revision>
  <dc:subject/>
  <dc:title/>
</cp:coreProperties>
</file>