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71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 января 2023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№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становлении расходного обязательства Курского муниципального округа Ставропольского края на финансовое обеспечение затрат, связанных с обес-печением граждан Российской Федерации, зарегистрированных на террито-рии Курского муниципального округа Ставропольского края и призванных на военную службу по мобилизации в Вооруженные Силы Российской Фе-дерации, вещевым имуществом и иными материальными средствами в     2023 году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9 ноября 2021 г. № 384-ФЗ «О внесении изменений в Бюджетный кодекс Российской Федерации и отдельные законодательные акты Российской Федерации и установлении обязанностей исполнения бюджетов бюджетной системы Российской Федерации в 2022 году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ск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вро-польского </w:t>
      </w: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к расходному обязательству Курского муниципального округа Ставропольского края в 2023 году относи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е обеспе-чение затрат, связанных с обеспечением граждан Российской Федерации, за-регистрированных на территории Курского муниципального округа Ставро-польского края и призванных на военную службу по мобилизации в Воору-женные Силы Российской Федерации, вещевым имуществом и иными мате-риальными средствами (далее соответственно - расходное обязательство, ме-роприят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Установить, что финансовое обеспечение расходного обязательства осуществляется за счет средств бюджета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ск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вропольского </w:t>
      </w:r>
      <w:r>
        <w:rPr>
          <w:rFonts w:cs="Times New Roman" w:ascii="Times New Roman" w:hAnsi="Times New Roman"/>
          <w:sz w:val="28"/>
          <w:szCs w:val="28"/>
        </w:rPr>
        <w:t>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администрация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ск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вропольского </w:t>
      </w:r>
      <w:r>
        <w:rPr>
          <w:rFonts w:cs="Times New Roman" w:ascii="Times New Roman" w:hAnsi="Times New Roman"/>
          <w:sz w:val="28"/>
          <w:szCs w:val="28"/>
        </w:rPr>
        <w:t xml:space="preserve">края организует реализацию мероприятий, в том числе осуществляет в соответствии с законодательством Российской Федерации о контрактной  системе в сфере  закупок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нужд закупку вещевого имущества и иных материальных средств в соответствии с перечнем, устанавливаемым министерством Ставропольского края по национальной политике и делам казачества в пределах средств, предусмотренных администрации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ск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вропольского </w:t>
      </w:r>
      <w:r>
        <w:rPr>
          <w:rFonts w:cs="Times New Roman" w:ascii="Times New Roman" w:hAnsi="Times New Roman"/>
          <w:sz w:val="28"/>
          <w:szCs w:val="28"/>
        </w:rPr>
        <w:t>края в бюджете Курского муниципального округа Ставропольского края на 2023 год и плановый период 2024 и 2025 годов на соответствующие ц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Определить администрацию Курского муниципального округа Ставропольского края уполномоченным органом в области распоряжения в устанавливаемом им порядке вещевым имуществом и иными материальными средствами, приобретаемыми в целях реализации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Настоящее постановление вступает в силу со дня его подпис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2:00Z</dcterms:created>
  <dc:creator>Светлана</dc:creator>
  <dc:description/>
  <cp:keywords/>
  <dc:language>en-US</dc:language>
  <cp:lastModifiedBy>Irina</cp:lastModifiedBy>
  <cp:lastPrinted>2023-01-13T11:05:00Z</cp:lastPrinted>
  <dcterms:modified xsi:type="dcterms:W3CDTF">2023-01-17T07:11:00Z</dcterms:modified>
  <cp:revision>14</cp:revision>
  <dc:subject/>
  <dc:title>АДМИНИСТРАЦИЯ  КУРСКОГО  МУНИЦИПАЛЬНОГО  РАЙОНА</dc:title>
</cp:coreProperties>
</file>