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4"/>
        </w:rPr>
        <w:t>20 марта 2023 г.</w:t>
      </w:r>
      <w:r>
        <w:rPr>
          <w:sz w:val="24"/>
          <w:szCs w:val="24"/>
        </w:rPr>
        <w:tab/>
        <w:t>ст-ца Курская</w:t>
        <w:tab/>
        <w:t xml:space="preserve">  </w:t>
      </w:r>
      <w:r>
        <w:rPr>
          <w:sz w:val="28"/>
          <w:szCs w:val="24"/>
        </w:rPr>
        <w:t>№ 22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инансовых норм питания обучающихся муниципального казенного общеобразовательного учреждения «Средняя общеобразовательная школа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декабря 2012 г.                          № 273-ФЗ «Об образовании в Российской Федерации», в целях соблюдения натуральных норм питания обучающихся муниципального казенного общеобразовательного учреждения «Средняя общеобразовательная школа-интер-нат»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инансовые нормы питания в день на одного обучающегося муниципального казенного общеобразовательного учреждения «Средняя общеобразовательная школа-интернат» в размере 170 (Сто сем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 сети  «Интернет»  и распространяется  на  правоотношения, воз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е с 01 янва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7:00Z</dcterms:created>
  <dc:creator>отдел</dc:creator>
  <dc:description/>
  <cp:keywords/>
  <dc:language>en-US</dc:language>
  <cp:lastModifiedBy>Irina</cp:lastModifiedBy>
  <cp:lastPrinted>2023-03-13T07:55:00Z</cp:lastPrinted>
  <dcterms:modified xsi:type="dcterms:W3CDTF">2023-03-20T12:44:00Z</dcterms:modified>
  <cp:revision>98</cp:revision>
  <dc:subject/>
  <dc:title/>
</cp:coreProperties>
</file>