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29845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03 апреля 2023 г.</w:t>
      </w:r>
      <w:r>
        <w:rPr>
          <w:sz w:val="24"/>
          <w:szCs w:val="24"/>
        </w:rPr>
        <w:tab/>
        <w:t>ст-ца Курская</w:t>
        <w:tab/>
        <w:t xml:space="preserve">    </w:t>
      </w:r>
      <w:r>
        <w:rPr>
          <w:sz w:val="28"/>
          <w:szCs w:val="28"/>
        </w:rPr>
        <w:t>№ 277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exact" w:line="240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 внесении изменений в состав комиссии по землепользованию и застройке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01 марта 2021 г. № 134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81"/>
        <w:widowControl/>
        <w:spacing w:lineRule="auto" w:line="240"/>
        <w:rPr>
          <w:rStyle w:val="FontStyle24"/>
          <w:sz w:val="22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2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в состав комиссии по землепользованию и застройке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01 марта 2021 г. № 134 «О создании комиссии по землепользованию и застройке Курского муниципального округа Ставропольского края» </w:t>
      </w:r>
      <w:r>
        <w:rPr>
          <w:rStyle w:val="FontStyle24"/>
          <w:sz w:val="28"/>
          <w:szCs w:val="28"/>
        </w:rPr>
        <w:t>(с изменениями,  внесенными постановлением администрации Курского муниципального округа Ставропольского края от 12 мая 2022 г. № 451) (далее - ко-миссия), следующие изменения: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1.1. Исключить из состава комиссии </w:t>
      </w:r>
      <w:r>
        <w:rPr>
          <w:rStyle w:val="FontStyle11"/>
          <w:sz w:val="28"/>
          <w:szCs w:val="28"/>
        </w:rPr>
        <w:t>Асланян И.Ш., Закирову О.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1.2. Включить в состав комиссии следующих лиц: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ян Анатолий Серге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епутат Совета Курского муниципального округа  Ставропольского края, член комиссии (по согласованию)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еологии, государственного учета объектов культурного наследия и архива Управления Ставропольского края по сохранению и государственной охране объектов культурного наследия, член комиссии (по согласованию)</w:t>
            </w:r>
          </w:p>
        </w:tc>
      </w:tr>
    </w:tbl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 Отделу по организационным и общим вопросам администрации </w:t>
        <w:br/>
        <w:t>Кур</w:t>
        <w:softHyphen/>
        <w:t>ского муниципального округа Ставропольского края официально обнародо</w:t>
        <w:softHyphen/>
        <w:t xml:space="preserve">вать  настоящее  постановление  на  официальном  сайте  администрации 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hanging="0"/>
        <w:jc w:val="right"/>
        <w:rPr/>
      </w:pPr>
      <w:r>
        <w:rPr>
          <w:rStyle w:val="FontStyle24"/>
          <w:sz w:val="28"/>
          <w:szCs w:val="28"/>
        </w:rPr>
        <w:t>2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hanging="0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ур</w:t>
        <w:softHyphen/>
        <w:t>ского муниципального округа Ставропольского края в информационно-теле</w:t>
        <w:softHyphen/>
        <w:t xml:space="preserve">коммуникационной сети «Интернет». 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</w:t>
        <w:softHyphen/>
        <w:t>пального округа Ставропольского края в информационно-телекоммуникаци</w:t>
        <w:softHyphen/>
        <w:t>онной сети «Интернет»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/>
      </w:pPr>
      <w:r>
        <w:rPr>
          <w:bCs/>
          <w:sz w:val="28"/>
          <w:szCs w:val="28"/>
        </w:rPr>
        <w:t>Визир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1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3441"/>
      </w:tblGrid>
      <w:tr>
        <w:trPr>
          <w:trHeight w:val="38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онным и общим вопроса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- юрисконсульт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Ересь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рхитектуры и градостроительства - главный архитек-тор отдела муниципального хозяйства, архитектуры и градостроитель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Атанас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становления вносит начальник отдела муниципального хозяйства, архитектуры и градостроитель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Вардзелов</w:t>
            </w:r>
          </w:p>
        </w:tc>
      </w:tr>
      <w:tr>
        <w:trPr>
          <w:trHeight w:val="57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становления подготовлен ведущим специалистом сектора архитектуры и градостроительства отдела муниципального хозяйства, архитектуры и градостроитель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иналовой</w:t>
            </w:r>
          </w:p>
        </w:tc>
      </w:tr>
    </w:tbl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6:00Z</dcterms:created>
  <dc:creator>Irina</dc:creator>
  <dc:description/>
  <cp:keywords/>
  <dc:language>en-US</dc:language>
  <cp:lastModifiedBy>Elena</cp:lastModifiedBy>
  <cp:lastPrinted>2023-03-30T11:58:00Z</cp:lastPrinted>
  <dcterms:modified xsi:type="dcterms:W3CDTF">2023-04-03T08:21:00Z</dcterms:modified>
  <cp:revision>52</cp:revision>
  <dc:subject/>
  <dc:title/>
</cp:coreProperties>
</file>