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18415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апреля 2023 г.                  </w:t>
      </w:r>
      <w:r>
        <w:rPr>
          <w:rFonts w:cs="Times New Roman" w:ascii="Times New Roman" w:hAnsi="Times New Roman"/>
        </w:rPr>
        <w:tab/>
        <w:t>ст-ца Курская</w:t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 301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Административный регламент предоставления администрацией Курского муниципального округа Ставропольского края муниципальной услуги «Выдача градостроительного плана земельного участка», утвержденный постановлением администрации Курского муниципального округа Ставропольского края от 03 августа 2021 г. № 87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на основании протеста на постановление администрации Курского муниципального округа Ставропольского края от 03 августа 2021 г. № 872 «Об утверждении Административного регламента предоставления администрацией Курского муниципального округа Ставропольского края муниципальной услуги «Выдача </w:t>
        <w:br/>
        <w:t xml:space="preserve">градостроительного плана земельного участка» от 07 февраля 2023 г. </w:t>
        <w:br/>
        <w:t>№ 7-102-2023, внесенного заместителем прокурора Курского района Ставропольского края Шатерниковым А.А.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Административный регламент предоставления администрацией Курского муниципального округа Ставропольского края муниципальной услуги «Выдача градостроительного плана земельного участка», утвержденный постановлением администрации Курского муниципального округа Ставропольского края от 03 августа 2021 г. № 87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-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сети «Интернет».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го муниципального округа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П.В.Бабиче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741" w:hRule="atLeast"/>
        </w:trPr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74 апреля 2023 г. № 301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вносятся в Административный регламент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администрацией Курского муниципального округа Ставропольского края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 пункте 2.4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В абзаце четвертом слово «выдачи (направления)» заменить словом «направления»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Дополнить абзацем следующего содержания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Срок выдачи документов, являющихся результатом предоставления муниципальной услуги, - день обращения заявителя со дня принятия решения о предоставлении (отказе в предоставлении) муниципальной услуги.»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 подпункте 2.6.3 пункта 2.6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Абзац восьмой дополнить предложением следующего содержания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При направлении заявления и документов в электронной форме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-либо иной форме.»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Абзац одиннадцатый после слов «заявления на региональном портале» дополнить словами «или на официальном сайте администрации»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В абзаце восемнадцатом, двадцатом слова «или региональном портале» заменить словами «региональном портале или официальном сайте администрации»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одпункт 2.7.1.2 подпункта 2.7.1 пункта 2.7 дополнить абзацем следующего содержания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В подпункте 2.9.2 пункта 2.9 подпункт 3)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) за выдачей градостроительного плана земельного участка обратил-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я заявитель, не являющийся правообладателем земельного участка, за исключением случая, предусмотренного частью 1.1 статьи 57.3 Градостроительного кодекса Российской Федерации;»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В пункте 2.15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 Абзац седьмой после слова «отчества» дополнить словами «(при наличии)»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Абзац девятый изложить в следующей редакции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Помещения должны соответствовать санитарным правилам СП 2.2.3670.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,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Дополнить пунктом 2.18 следующего содержания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2.18. Случаи и порядок предоставления государственной услуги в упреждающем (проактивном) режиме в соответствии с частью 1 статьи 7 Федерального закона «Об организации предоставления государственных и муниципальных услуг»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Раздел 3 дополнить пунктом 3.3 следующего содержания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оставление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о.»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Раздел 5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Досудебный (внесудебный) порядок обжалования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й и действий (бездействия) администрации, МФЦ,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, указанных в части 1.1 статьи 16 Федерального закона «Об организации предоставления государственных и муниципальных услуг», </w:t>
      </w:r>
    </w:p>
    <w:p>
      <w:pPr>
        <w:pStyle w:val="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их должностных лиц, муниципальных служащих, работников»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администрацией, ее должностными лицами, муниципальными служащими, а также МФЦ, организациями, указанными в части 1.1 статьи 16 Федерального закона «Об организации предоставления государственных и муниципальных услуг», их должностных лиц, работников  в  ходе  предоставления  государст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ной услуги,  в порядке,  предусмотренном  главой  2.1 Федеральн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а «Об организации предоставления государственных и муниципальных услуг» (далее - жалоба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мя главы округа - в случае если обжалуются действия (бездейст-вие) администрации, ее должностных лиц, муниципальных служащих, дирек-тора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имя  директора  МФЦ - в  случае если обжалуются решения и дейст-вия (бездействие) работников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-ции предоставления государственных и муниципальных услуг», подаются руководителям таких организац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, который обеспе-чивает ее передачу в администрац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(или) действия (бездействие) администрации, ее должностных лиц, муниципальных служащих рассматривается в соответст-вии с Положением об особенностях подачи и рассмотрения жалоб на ре-шения и действия (бездействие) администрации Курского муниципального округа Ставропольского края, ее структурных подразделений и террито-риальных органов, обладающих правами юридического лица, муниципаль-ных  учреждений  Курского  муниципального  округа  Ставропольского  края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ющих государственные и (или) муниципальные услуги, и их должностных лиц, муниципальных служащих, муниципального казенного учреждения Курского муниципального округа Ставропольского края «Мно-гофункциональный центр предоставления государственных и муници-пальных услуг» и его работников», утвержденным постановлением адми-нистрации Курского муниципального округа Ставропольского края от 28 апреля 2021 г. № 376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«Об организации предоставления 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 Правительства  Российской Федерации от 16 августа 2012 г. № 840 «О поряд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-ных внебюджетных фондов Российской Федерации, государственных корпораций, наделенных в соответствии с федеральными законами полномо-чиями  по  предоставлению  государственных  услуг  в  установленной  сфер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-пальных услуг и их работников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администрации, МФЦ, организаций, указанных в части 1.1 статьи 16 Федерального закона «Об организации предоставления государственных и муниципальных услуг», их должностных лиц, муниципальных служащих работник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-ции предоставления государственных и муниципальных услуг», и их работников, а также многофункциональных центров предоставления госу-дарственных и муниципальных услуг и их работников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0 ноября 2012 г. № 1198 «О федеральной  государственной  информационной  сис-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Курского муниципального округа Ставропольского края от 28 апреля 2021 г. № 376 «Об утверждении Положения  об  особенностях  подачи  и  рассмотрения  жалоб  на  решения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-дений Курского муниципального округа Ставропольского края, предос-тавляющих государственные и (или) муниципальные  услуги, и их должност-ных лиц, муниципальных служащих, муниципального казенного учреждения Курского муниципального округа Ставропольского края «Многофунк-циональный центр предоставления государственных и муниципальных ус-луг» и его работников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Информация, указанная в настоящем разделе, подлежит обязатель-ному размещению на едином портале и региональном портале.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им вопросам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Л.А.Кущ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1:00Z</dcterms:created>
  <dc:creator>Юрист</dc:creator>
  <dc:description/>
  <cp:keywords/>
  <dc:language>en-US</dc:language>
  <cp:lastModifiedBy>Elena</cp:lastModifiedBy>
  <cp:lastPrinted>2023-03-15T08:58:00Z</cp:lastPrinted>
  <dcterms:modified xsi:type="dcterms:W3CDTF">2023-04-12T06:08:00Z</dcterms:modified>
  <cp:revision>82</cp:revision>
  <dc:subject/>
  <dc:title/>
</cp:coreProperties>
</file>