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492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73" w:leader="none"/>
        </w:tabs>
        <w:rPr>
          <w:sz w:val="28"/>
          <w:szCs w:val="28"/>
        </w:rPr>
      </w:pPr>
      <w:r>
        <w:rPr>
          <w:sz w:val="28"/>
          <w:szCs w:val="28"/>
        </w:rPr>
        <w:t>07 апреля 2023 г.</w:t>
      </w:r>
      <w:r>
        <w:rPr>
          <w:sz w:val="24"/>
          <w:szCs w:val="24"/>
        </w:rPr>
        <w:tab/>
        <w:t>ст-ца Курская</w:t>
        <w:tab/>
        <w:t xml:space="preserve">     </w:t>
      </w:r>
      <w:r>
        <w:rPr>
          <w:sz w:val="28"/>
          <w:szCs w:val="28"/>
        </w:rPr>
        <w:t>№ 305</w:t>
      </w:r>
      <w:r>
        <w:rPr>
          <w:sz w:val="24"/>
          <w:szCs w:val="24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отделом образования администрации Курского муниципального округа Ставропольского края государственной услуги «Назначение и выплата единовременного пособия усыновителям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тавропольского края от 25 июля 2011 г. </w:t>
        <w:br/>
        <w:t>№ 295-п «Об утверждении Порядка разработки и утверждения органами исполнительной власти Ставропольского края административных регламен-тов предоставления государственных услуг, Порядка разработки и утверж-дения органами исполнительной власти Ставропольского края администра-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и молодежной политики  Ставропольского края от 13 мая 2015 г. № 595-пр «Об утверждении типового Административного регламента предоставления органом местного самоуправления муниципаль-ного (городского) округа Ставропольского края государственной услуги «Назначение и выплата единовременного пособия усыновителям» админист-рация Курского муниципальн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отделом образования администрации Курского муниципального округа Ставропольского края государственной услуги «Назначение и выплата единовременного пособия усыновителям» (далее - Административный регламент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12"/>
        <w:ind w:firstLine="708"/>
        <w:jc w:val="both"/>
        <w:outlineLvl w:val="0"/>
        <w:rPr>
          <w:sz w:val="22"/>
          <w:szCs w:val="28"/>
        </w:rPr>
      </w:pPr>
      <w:r>
        <w:rPr>
          <w:sz w:val="28"/>
          <w:szCs w:val="28"/>
        </w:rPr>
        <w:t>2. Отделу образования администрации Курского муниципального округа Ставропольского края  обеспечить  выполнение Административного регла-</w:t>
      </w:r>
    </w:p>
    <w:p>
      <w:pPr>
        <w:pStyle w:val="Normal"/>
        <w:spacing w:lineRule="exact" w:line="312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>
          <w:sz w:val="28"/>
          <w:szCs w:val="28"/>
        </w:rPr>
        <w:t>мен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Курского муниципального района Ставропольского края от 14 ноября 2017 г. № 800 «Об утверждении Административного регламента предоставления отделом образования администрации Курского муниципального района Ставропольского края государственной услуги «Назначение и выплата единовременного пособия усыновителя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24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П.В.Бабичев</w:t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136"/>
      </w:tblGrid>
      <w:tr>
        <w:trPr>
          <w:trHeight w:val="1276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Style w:val="FontStyle24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24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24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24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24"/>
                <w:sz w:val="28"/>
                <w:szCs w:val="28"/>
                <w:lang w:eastAsia="en-US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24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24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24"/>
                <w:sz w:val="28"/>
                <w:szCs w:val="28"/>
                <w:lang w:eastAsia="en-US"/>
              </w:rPr>
              <w:t xml:space="preserve">от 07 апреля 2023 г. № 305       </w:t>
            </w:r>
          </w:p>
        </w:tc>
      </w:tr>
    </w:tbl>
    <w:p>
      <w:pPr>
        <w:pStyle w:val="ConsPlusNormal"/>
        <w:jc w:val="center"/>
        <w:rPr>
          <w:rStyle w:val="FontStyle24"/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отделом образования администрации Курского муниципального округа Ставропольского края государственной услуги «Назначение и выплата единовременного пособия усыновителям»</w:t>
      </w:r>
    </w:p>
    <w:p>
      <w:pPr>
        <w:pStyle w:val="Normal"/>
        <w:spacing w:lineRule="exact" w:line="240"/>
        <w:ind w:lef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редоставления отделом образования администрации Курского муниципального округа Ставропольского края государственной услуги «Назначение и выплата единовременного пособия усыновителям» (далее соответственно - Административный регламент, госу-дарственная услуга, отдел образования) разработан в целях повышения кА-чества исполнения и доступности результатов предоставления государствен-ной услуги, создания комфортных условий для участников отношений, возникающих при предоставлении государственной услуги. Административ-ный регламент разработан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тавропольского края от 15 ноября 2009 г. № 77-кз «О размере и порядке назначения еди-новременного пособия усыновителям», от 13 июня 2013 г. № 51-кз «О наде-лении органов местного самоуправления муниципальных округов и городс-ких округов в Ставропольском крае отдельными государственными пол-номочиями Ставропольского края по назначению и выплате единовремен-ного пособия усыновителям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тавропольс-кого края от 17 ноября 2010 г. № 387-п «Об утверждении Порядка выплаты единовременного пособия усыновителям» и определяет требования, предъяв-ляемые к порядку предоставления государственной услуги, сроки и после-довательность действий при назначении и выплате за счет средств бюджета Ставропольского края единовременного пособия гражданам, усыновившим детей-сирот и детей, оставшихся без попечения р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5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ями государственной услуги являются усыновители, пос-тоянно проживающие на территории Ставропольского края и усы-новившие детей-сирот и детей, оставшихся без попечения родителей, в Ставропольском крае (далее соответственно - единовременное пособие, усыновитель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ая  услуга  предоставляется  по  заявлению усыновителя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 представляет  </w:t>
      </w:r>
      <w:hyperlink w:anchor="Par5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 форме  согласно  приложению 1 к Ад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предоставления государственной услуги пре-доставляется любым заинтересованным лица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нормативных правовых актов ад-министрации Курского муниципального округа Ставропольского края, со-держащих нормы, регулирующие деятельность по предоставлению госу-дарственной услуги, в том числе путем размещения в информационно-те-лекоммуникационной сети «Интернет» на официальном сайте отдела образо-вания, а также путем личного консультирования заинтересованных лиц по адресу: 357850, Ставропольский край, Курский район, станица Курская, улица Гагарина, 4, кабинет 11, график работы отдела образования: с 8.00 до 14.00 часов и с 12.00 до 17.00 час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размещения утвержденного Административного рег-ламента в здании отдела образования на стенде (полная версия Админист-ративного регламента размещается также в сети «Интернет» на официальном сайте отдела образования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федеральную государственную информационную систему «Еди-ный портал государственных и муниципальных услуг (функций)»  (да-</w:t>
        <w:br/>
        <w:t>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-равления муниципальных образований Ставропольского края» (далее - ре-гиональный портал) по адресу: www.26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отдела образования: 357850, Ставропольский край, Курский район, станица Курская, улица Гагарина,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для справок: (87964) 6-58-98, факс: (87964) 6-58-9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тдела образования в информационно-телекомму-никационной сети «Интернет»: otdelobrazovaniya.ru/ (далее - официальный сайт отдела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 kursky.rono@yandex.ru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ая информация о месте нахождения и графике работы отдела образования, справочных телефонах, адресе официального сайта, электрон-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Порядок получения консультаций по процедуре пред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1. Информация о процедуре предоставления государственной услуги представляется бесплатно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1.1. Информация о порядке и сроках  предоставления государственной услуги, основанная на сведениях об услугах, размещенная на Едином портале, региональном портале и официальном сайте отдела образования, пред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уп к информации о сроках и порядке предоставления государст-венной услуги, размещенной на Едином портале, региональном портале и официальном сайте отдела образования, осуществляется без выполнения зая-вителем каких-либо требований, в том числе без использования программ-много обеспечения, установка которого на технические средства заявителя требует заключения лицензионного или иного соглашения с правообла-дателем программного обеспечения, предусматривающего взимание платы, регистрацию или авторизацию заявителя или предоставление им персо-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2. Получение заявителями информации по процедуре предос-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3. Индивидуальное устное информирование по процедуре предос-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</w:t>
      </w:r>
      <w:hyperlink w:anchor="Par59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фи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ы отдела обра-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5. Публичное устное информирование осуществляется с прив-лечением средств массовой информации - радио, телевидения (далее - СМ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государственной услуги - назначение и выплата единовременного пособия усыновител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осуществляется отделом образования администрации Курского муниципального округа Ставропольс-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-нием в иные органы, организации, участвующие в предоставлении государст-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торые являются необходимыми и обязательными для пре-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зультат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и выплата единовременного пособ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назначении единовременного пособия с направлением заяви-телю уведомления об отказе в назначении единовременного пособия и ука-занием причины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рок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ая услуга предоставляется в течение 15 рабочих дней со дня регистрации доку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Нормативные правовые акты Российской Федерации и норматив-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нормативных правовых актов Российской Федерации и нор-мативных правовых актов Ставропольского края, регулирующих предос-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 сайте  отдела  образования  в сети «Интернет», на Едином пор- тале, на региональном портале и в региональном реестр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" w:name="Par10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ли норма-тивными правовыми актами Ставропольского края для предоставления го-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о назначении единовременного пособ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я паспорта гражданина Российской Федерации или иного доку-мента, удостоверяющего личность, в соответствии с законодательством Рос-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я свидетельства о рождении усыновленного ребен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Курского муниципального округа Ставропольского края, свидетельство о регистрации по месту пребывания на территории Курского муниципального округа Ставропольского края, свидетельство о регистрации по месту жительства (пребывания) ребенка (де-тей), не достигшего 14-летнего возраста, документ, выданный террито-риальным органом федерального органа исполнительной власти, уполно-моченного на осуществление функций по контролю и надзору в сфере миг-рации, подтверждающий сведения о регистрации по месту жительства не-совершеннолетнего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я решения суда об усыновлении ребенк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лицевой счет усыновителя и реквизиты бан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-ции от 07 июля 2011 г. № 553 «О порядке оформления и представления заявлений и иных документов, необходимых для предоставления государст-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апроса в форме электронного документа осуществ-ляется посредством заполнения электронной формы запроса на Едином пор-тале, региональном портале без необходимости дополнительной подачи зап-роса в какой-либо и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Едином портале, региональном портале размещается образец запол-нения запроса в форме электронного документ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-ции,   обеспечивается   автоматический  переход  к  заполнению  электронной формы указанного запроса на региональном портале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тно-логическая проверка сформированного запроса осуществ-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формировании запроса обеспечива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ечати на бумажном носителе копии запроса в электрон-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-бок ввода и возврате для повторного ввода значений в электронную форму запрос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е полей электронной формы запроса до начала ввода све-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-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доступа заявителя на Едином портале, региональном пор-тале или официальном сайте отдела образова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, направленный в форме электронного документа, распеча-тывается на бумажный носитель и регистрируется специалист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образования обеспечивает прием запроса, необхо-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-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-ления государственной услуги, поступившего в форме электронного до-ку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еме и регистрации запроса, необходимого для пре-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-дачи указанного запроса, в форме электронного документа по адресу элект-ронной почты, указанному в запросе, или в письменной форме по почтовому адресу, указанному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проса, необходимая для предоставления государственной ус-луги, может быть получена заявител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отдел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отдела образования, Едином портале и регио-наль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 или осуществления дейст-вий, представление или осуществление которых не предусмотрено норматив-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-лении государственных услуг, в соответствии с нормативными правовыми актами Российской Федерации, нормативными правовыми актами Ставро-польского края, за исключением документов, включенных в определен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-сударственные органы, организации, за исключением получения услуг и по-лучения документов и информации, предоставляемых в результате пре-доставления  таких услуг, включенных в перечни, указанные в части 1 статьи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я документов и информации, отсутствие и (или) недосто-верность которых не указывались при первоначальном отказе в приеме до-кументов, необходимых для предоставления государственной услуги, либо в предоставлении государственной услуги, за исключением следующих слу-чае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-доставления государственной услуги, либо в предоставлении государствен-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государственной услуги, либо в предоставлении госу-дарственной услуги, о чем в письменном виде за подписью руководителя от-дела образования при первоначальном отказе в приеме документов, необ-ходимых для предоставления государственной услуги, уведомляется зая-витель, а также приносятся извинения за доставленные неудоб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7.2 части 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-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2" w:name="Par176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7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еме документов, необходимых для предоставления государст-венной услуги отказывается, ес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явление не содержит подписи и указания фамилии, имени, от-чества (при наличии) заявителя и его почтового адреса для отв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явитель  не  имеет  регистрации  по месту жительства Курского му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ебенок усыновлен в другом субъек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ребенок до усыновления не имел статуса ребенка-сироты или ре-бенка, оставшегося без попечения родите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заявителем представлен пакет документов ранее 12 месяцев со дня вступления в действие решения суда об усыновле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заявителем представлен неполный пакет доку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ачество документов не соответствует следующим требова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ы документов написаны неразборчив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и, имена и отчества (при наличии) физических лиц, адреса их мест жительства написаны не полность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е удостоверены, не скреплены печатями, не имеют над-лежащих подписей сторон или определенных законодательством должност-ных лиц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вступило в законную силу решение суда об отмене усы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отсутствуют оригиналы доку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-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ми основаниями для отказа в приеме документов, необ-ходимых для предоставления государственной услуги, при направлении зап-роса в электронной форме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-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отказ в приеме запроса, необходимого для предос-тавления государственной услуги, а также отказ в предоставлении государст-венной услуги в случае, если запрос, необходимый для предоставления госу-дарственной услуги, подан в соответствии с информацией о сроках и порядке предоставления государственной услуги, опубликованной на Едином пор-тале, региональном портале и официальном сайте отдела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204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м для приостановления предоставления государственной услуги является представление неполного комплекта документов, указанных в 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Административного  регламента (при поступлении документов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чте или в форме электронных документов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обновление процедуры предоставления государственной услуги осуществляется при предоставлении заявителе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едоставлении государственной услуги яв-ля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заявителя категории лиц, указанных в </w:t>
      </w:r>
      <w:hyperlink w:anchor="Par5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-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анее единовременного пособия за счет средств бюд-жета Ставропольского края при усыновлении ребенка, в отношении которого заявитель вновь обратился за единовременным пособи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ь ребенка, переданного на воспитание усыновителю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  Перечень  услуг,  необходимых и обязательных  для предоставления государственной  услуги.  В  том  числе  сведения о документе (документах), выдаваемом 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слугам, необходимым и обязательным для предоставления госу-дарственной услуги, относится открытие счета в российской кредитной ор-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змер платы, взимаемой с заявителя при предоставлении госу-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шлина не взима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-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е время приема составляет 3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Срок регистрации запроса заявителя о предоставлении государст-вен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гистрации запроса заявителей и их представителей не может превышать 20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для предоставления государственной услуги регистрируется в отделе образования в кабинете 1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тделе образования в кабинете 1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Требования к помещениям, в которых предоставляется государст-венная услуга, к залу ожидания, местам для заполнения запросов о предос-тавлении государственной услуги, информационным стендам с образцами и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Требования к помещениям, в которых предоставляется государственная услуг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-том доступа инвалидов-колясочник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и приема заявителей должны соответствовать ком-фортным условиям для заявителей и оптимальным условиям для работы специалис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-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Требования к местам проведения личного приема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бочее место специалиста, ответственного за предоставление госу-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пециалисты, осуществляющие прием, обеспечиваются личным нагрудным  бейджем  (настольной табличкой)  с указанием должности, фами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и, имени и отчества (при наличии) специалис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фиденциальности сведений о заявителях спе-циалистом одновременно ведется прием только одного заявителя, за исклю-чением случаев коллективного обращения заявителей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1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Требования к информационным стенд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-чение информации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ых стендах отдела образования размещаются сле-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лечения из законодательных и нормативных правовых актов, содер-жащих нормы, регулирующие деятельность по исполнению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исполнения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кументов, представляемых для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 и образцы документов для заполн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1. Показателем доступности при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-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-зующих кресла-коляски и собак-проводни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-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работниками организаций, предоставляющих услуги насе-лению,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2. Показателями  качества предоставления государственной услуги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воевременное рассмотрение доку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в случае необходимости - с участием зая-вител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добство и доступность получения информации заявителями о по-ряд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перативность вынесения решения по итогам рассмотрения доку-менто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Иные требования, в том числе учитывающие особенности пре-доставления государственной услуги по экстерриториальному принципу (в случае, если государственная услуга предоставляется по экстерриториаль-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услуга по экстерриториальному принципу не предос-тавля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государственной услуги обеспечивается возмож-ность заявителя с использованием сети «Интернет» через официальный сайт отдела образования (otdelobrazovaniya.ru/), Единый портал (www.gosuslugi.ru) и региональный портал (www.26gosuslugi.ru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otdelobrazovaniya.ru/). Заявитель имеет возможность оформить все необхо-димые документы в удобном для него месте для подачи в отдел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заявителям государственной услуги в многофунк-циональных центрах предоставления государственных и муниципальных услуг (далее - МФЦ)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знакомления с расписанием работы отдела образования либо долж-ностного лица, а также с доступными для записи на прием датами и интер-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и в любые свободные для приема дату и время в пределах уста-новленного в отделе образования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записи на прием отдел образования не вправе тре-бовать от заявителя совершения иных действий, кроме прохождения иденти-фикации и  аутентификации  в  соответствии  с нормативными правовыми ак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заявителя посредством Единого портала и региональ-ного портала в целях получения информации о порядке предоставления государственной услуги, а также сведений о ходе предоставления госу-дарственной услуги используется простая электронная подпись или уси-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ращении заявителя в форме электронного документа посредст-вом Единого портала и регионального портала в целях получения госу-дарственной услуги используется простая электронная подпись или усилен-ная квалифицированная электронная подпись. Для использования усиленной квалифицированной подписи заявителю необходимо получить квалифи-цированный сертификат ключа проверки электронной подписи в удостове-ряющем центре, аккредитованном в порядке, установленном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-ществляются с использованием Единой системы идентификации и аутенти-фикации, то заявитель имеет право использовать простую электронную под-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и документов в электронной форме отделом образования с использованием имеющихся средств электронной подписи или средств информационной системы аккредитованного удосто-веряющего центра осуществляется проверка используемой усиленной квали-фицированной электронной подписи, которой подписаны поступившие заяв-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сертификата, если момент подписания электронного доку-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ется положительный результат проверки принадлежности вла-дельцу квалифицированного сертификата квалифицированной электронной подписи,  с  помощью которой подписан электронный документ, и подтверж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но отсутствие изменений, внесенных в этот документ после его под-писания. При этом проверка осуществляется с использованием средств элект-ронной подписи, получивших подтверждение соответствия требованиям, ус-тановленным в соответствии с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электронной под-писи», и с использованием квалифицированного сертификата лица, подпи-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нятии заявления, поступившего в отдел образова-ния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-ного портала 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го-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Государственная услуга не представляется в упреждающем (проактивном) режиме, предусмотренно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7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 (</w:t>
      </w:r>
      <w:hyperlink w:anchor="Par65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государственной услуги согласно приложению 4 к Административному регламенту)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ем и регистрация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рмирование личного дела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инятие решения о назначении и выплате единовременного пособия или об отказе в назначении и выплате единовременного пособ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ведомление заявителя о принятом решен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и выплате единовременного пособ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 назначении и выплате единовременного пособия с указа-нием причин;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еречисление денежных средств на лицевой счет усыновителя, открытый в кредитной организации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орядок осуществления административных процедур в электронной форм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оследовательность административных действий (процедур) пре-доставления государственной услуги в МФЦ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едставление информации по вопросам предоставления госу-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едставления информации по вопросам предос-тавления государственной услуги является личное обращение заявителя в отдел образования или поступление его обращения в письменном, элект-ронном виде через официальный сайт отдела образования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информации по вопросам предоставления государствен-ной услуги осуществляется специалистом отдела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информации по вопросам предоставления госу-дарственной услуги не превышает 15 минут на одного заяв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ием и регистрация документов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 Основанием для начала процедуры приема и регистрации документов является обращение заявителя в отдел образования с </w:t>
      </w:r>
      <w:hyperlink w:anchor="Par5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значении и выплате единовременного пособия по форме, являющейся приложением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При получении заявления и всех необходимых документов спе-циалист отдела образования, ответственный за делопроизводство, регистри-рует поступление заявления и представленных документов в соответствии с установленными правилами делопроизводства и передает их специалисту отдела образования, ответственному за прием документов и формирование личного дела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3. Специалист отдела образования, ответственный за прием доку-ментов и формирование личного дела заявителя, устанавливает предмет об-ращения, проверяет документ, удостоверяющий личность, и соответствие представленных документов перечню, установленному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Специалист отдела образования сверяет представленные доку-менты оригиналов и копий документов, делает на них надпись об их со-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Специалист  отдела  образования  производит  копирование доку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6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специалист отдела образования уведомляет заявителя о наличии препятствий для предоставления государст-венной услуги, объясняет ему содержание выявленных недостатков в пре-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отдела образования возвращает ему заявление и представленные им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7. Если при установлении фактов отсутствия документов, указан-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или несоответствия представленных документов требования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-нистративного регламента, заявитель настаивает на приеме заявления и документов для предоставления государственной услуги, специалист отдела образования принимает от него заявление вместе с представленными до-кументами, указывает в заявлении выявленные недостатки или факт отсутст-вия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8. Специалист отдела образования вносит запись о приеме заяв-ления в «</w:t>
      </w:r>
      <w:hyperlink w:anchor="Par6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урна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истрации заявлений» по форме, являющейся при-ложением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9. Максимальный срок приема и регистрации документов не может превышать 3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34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4. Формирование личного дела заявител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 отдела образования заявления в «Журнале регистрации заявлен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. Специалист отдела образования формирует личное дело заяви-те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3. В целях получения дополнительной информации, необходимой для предоставления государственной услуги, специалист отдела образования оформляет запросы в органы и организации, представляющие требуемые документы и сведения. Срок оформления и отправки запроса в соответствую-щий орган или организацию не должен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4. Специалист отдела образования при поступлении ответов на запросы дополняет личное дело заяв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5. Максимальный срок исполнения указанной административной процедуры - 2 рабочих дня. В случае направления запросов срок выполнения данной  процедуры  увеличивается  в  зависимости от сроков выдачи ответов,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ных в организации, куда направлен запр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ринятие решения о назначении и выплате единовременного посо-бия или об отказе в его назначени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1. Специалист отдела образования, ответственный за прием доку-ментов и формирование личного дела заявителя, проводит экспертизу до-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2. При подтверждении права заявителя на получение государст-венной услуги специалист отдела образования готовит проект </w:t>
      </w:r>
      <w:hyperlink w:anchor="Par7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значении и выплате единовременного пособия по форме приложения 4 к административному регламенту передает на подпись начальнику отдела об-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3. Специалист отдела образования, ответственный за предостав-ление государственной услуги, передает в муниципальное казенное учреж-дение «Централизованная бухгалтерия» подписанный начальником отдела образования приказ о назначении и выплате единовременного пособия с приложением лицевого счета усыновителя и банковских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4. При установлении фактов наличия оснований для отказа, предусмотренных </w:t>
      </w:r>
      <w:hyperlink w:anchor="Par2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 2.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специалист отдела образования готовит заключение об отказе в назначении и выплате единовременного пособ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5. Максимальный срок выполнения административных действий, указанных в </w:t>
      </w:r>
      <w:hyperlink w:anchor="Par34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 не должен превы-шать 10 календарны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ведомление заявителя о принятом решени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1. Основанием для начала процедуры уведомления заявителя о принятом решении является принятие решения о назначении и выплате единовременного пособия или об отказе в его назначе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2. Специалист отдела образования уведомляет заявителя о при-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3. Максимальный срок исполнения указанной административной процедуры - 5 рабочи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Лица, обеспечивающие подготовку и проверку документов для единовременной выплаты на усыновленных детей, а также иные лица, осведомленные об усыновлении, обязаны сохранять тайну усыновления ребенка. Лица, разгласившие тайну усыновления против воли его усыно-вителей, привлекаются к ответственност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Порядок осуществления административных процедур в электрон-ной форме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специалист отдела образования, ответственный за прием и регистрацию докумен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роверку поступивших для предоставления государст-венной услуги заявления и электронных документов на соответствие тре-бованиям, указанным в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.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направленное заявление и электронные документы соот-ветствуют требованиям, предусмотренным Административным регламентом, регистрирует представленные заявление и документы и направляет зая-вителю уведомление об их при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-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завершения выполнения административных процедур, пре-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-вующего действия, на адрес электронной почты или с использованием средств официального сайта отдела образования, Единого портала, регио-нального портала в единый личный кабинет по выбору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-полагает выдачу заявителю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Варианты предоставления государственной услуги, включающие порядок предоставления указанной услуги отдельным категориям заяви-телей, объединенных общими признаками, в том числе в отношении резуль-тата государственной услуги, за получением которого они обратились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-лей, объединенных общими признаками, в том числе в отношении результата государственной услуги, за получением которого они обратились, не пре-дусмотрен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за соблюдением последовательности действий, оп-ределенных административными процедурами по предоставлению государст-венной услуги, и принятием решений специалистами отдела образования, осуществляется начальником отдела образования или заместителем началь-ника отдела образования путем визирова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ущий контроль за соблюдением работниками организаций, указан-ных в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-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-венных и муниципальных услуг», ежеднев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лановый и внеплановый контроль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-ществляется ежеквартально начальнико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-дарственной услуги, проводится по распоряже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образования Ставропольского кра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финанс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-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Отдел образования, его должностные лица, муниципальные слу-жащие, организации, указанные 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-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сональная ответственность должностных лиц отдела образования, муниципальных служащих, работников организаций, указанных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-венных и муниципальных услуг», ответственных за исполнение админист-ративных процедур, закрепляется в их должностных инструкциях в соот-ветствии с требованиями законодательства Российской Федерации и законно-да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-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-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тдела образования, посредством федеральной государственной информационной системы «Единый портал государствен-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ействий (бездействия) отдела образования, 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, указанных в части1.1 статьи 16 Федерального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«Об организации предоставления государственных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ых услуг», а также их должностных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предоставляющего государственную услугу, организаций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.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-вующих в предоставлении государственной услуги, в досудебном (внесу-дебном)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ние жалобы на решения и действия (бездействие) органи-заций, указанных в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, их должностных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работников, принятые (осуществляемые) в ходе предоставления госу-дарственной услуги, осуществляется в устанавливаемом ими порядк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-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-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-ветствии с ними иными нормативными правовыми актами Российской Феде-рации и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требование внесения заявителем при предоставлении государст-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тдела образования, его должностного лица, муниципального служащего, должностного лица отдела образования, предоставляющего госу-дарственную услугу, в исправлении допущенных опечаток и ошибок в вы-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требование у заявителя при предоставлении государственной ус-луги документов или информации, отсутствие и (или) недостоверность ко-торых не указывались при первоначальном отказе в приеме документов, не-обходимых для предоставления государственной услуги, либо в предостав-лении  государственной  услуги,  за исключением случаев,  предусмотренных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рганизации предос-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снований для приостановления рассмотрения жалобы не установ-ле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довлетворении жалобы отдел образования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лучении жалобы, в которой содержатся нецензурные либо ос-корбительные выражения, угрозы жизни, здоровью и имуществу должност-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-доставляющий государственную услугу, и его должностному лицу, муни-ципальному служащему, о чем в течение семи дней со дня регистрации жа-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отдел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й форме путем направления почтовых отправлений в отдел образ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 сайта отдела образования в сети «Интернет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/>
      </w:pPr>
      <w:bookmarkStart w:id="5" w:name="Par45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-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 от  имени заявителя. В качестве документа, подтверждающего пол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очия на осуществление действий от имени заявителя, могут быть предс-тавлены:</w:t>
      </w:r>
    </w:p>
    <w:p>
      <w:pPr>
        <w:pStyle w:val="ConsPlusNormal"/>
        <w:ind w:firstLine="709"/>
        <w:jc w:val="both"/>
        <w:rPr/>
      </w:pPr>
      <w:bookmarkStart w:id="6" w:name="Par454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) оформленная в соответствии с законодательством Российской Феде-рации доверенность;</w:t>
      </w:r>
    </w:p>
    <w:p>
      <w:pPr>
        <w:pStyle w:val="ConsPlusNormal"/>
        <w:ind w:firstLine="709"/>
        <w:jc w:val="both"/>
        <w:rPr/>
      </w:pPr>
      <w:bookmarkStart w:id="7" w:name="Par45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) копия решения о назначении или об избрании либо приказа о назна-чении физического лица на должность, в соответствии с которым такое фи-зическое лицо обладает правом действовать от имени заявителя без доверен-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ителем жалобы в электронном виде документы, предусмотренные</w:t>
      </w:r>
      <w:hyperlink w:anchor="Par45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абзацами двенадцатым, тринадцатым настоящего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ого регламента, могут быть представлены в форме элект-ронных документов, подписанных электронной подписью, вид которой пре-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отдела образования, фамилию, имя, отчество (при на-личии) и должность лица, муниципального служащего, замещающих долж-ность в отделе образования, решения и действия (бездействие) которых об-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ar4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девятом пункта 5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-нистративного регламента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бжалуемых решениях и действиях (бездействии) отдела образова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оды, на основании которых заявитель не согласен с решением и действием (бездействием) отдела образования, его должностного лица, муни-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желании заявителя обжаловать действие или бездействие долж-ностного лица, муниципального служащего отдела образования, предостав-ляющего государственную услугу, последний обязан сообщить ему свои фамилию, имя, отчество, должность и фамилию, имя, отчество (при наличии)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образования, предоставляющий государственную услугу, обес-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явителей о порядке обжалования решений и дейст-вий  (бездействия)  отдела  образования,  его  должностных лиц, муниципаль-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ых служащих посредством размещения информации на стендах в местах предоставления государственных услуг, на официальном сайте отдела обра-зования, на Едином портале (www.gosuslugi.ru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ащение мест приема жалоб стульями, кресельными секциями и сто-лами (стойками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заявителей о порядке обжалования решений и дейст-вий (бездействия) отдела образования, его должностных лиц, муниципаль-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Жалобы на действия (бездействие), а также на решения муници-пальных служащих отдела образования подаются начальнику отдела обра-з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Жалоба, поступившая в отдел образования, подлежит регистрации не позднее следующего рабочего дня со дня ее поступления. Жалобе прис-ваивается регистрационный номер в журнале учета жалоб на решения и действия (бездействие) отдела образования, его должностных лиц, муници-пальных служащих. Форма и порядок ведения журнала определяются от-делом образования. Жалоба рассматривается должностным лицом отдела образования, наделенным полномочиями по рассмотрению жалоб, в течение 15 рабочих дней со дня ее регистрации, если более короткие сроки рассмот-рения жалобы не установлены начальником отдела образования, а в случае обжалования отказа отдела образования, его должностного лица, муници-пального служащего в приеме документов у заявителя либо в исправлении допущенных опечаток и ошибок или в случае обжалования заявителем на-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ринятие решения по жалобе заявителя не входит в ком-петенцию отдела образования, в течение трех рабочих дней со дня регист-рации жалобы отдел образования направляет ее в уполномоченный на рас-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По результатам рассмотрения жалобы отдел образования, предос-тавляющий государственную услугу, принимает одно из следующих реше-н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довлетворении жалобы отдел образования, принимает исчерпы-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 позднее  дня,  следующего  за  днем принятия решения,  указанного в 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 7.2  статьи 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Федерального  закона  «Об  организации   предостав-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ния го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ar45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 девятом пункта 5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тделом обра-зования, в целях незамедлительного устранения выявленных нарушений при оказании государственной услуги, а также приносятся извинения за дос-тавленные неудобства и указывается информация о дальнейших действиях, которые необходимо совершить заявителю в целях получения государст-вен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отдела образования, должность, фамилия, имя, от-чество должностного лица отдела образования, принявшего решение по жа-лоб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омер, дата, место принятия решения, включая сведения о долж-ностном лице, муниципальном служащем отдела образова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-дарственно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о результатах рассмотрения жалобы подписывается должност-ным лицом отдела образования, наделенным полномочиями по рассмот-рению жалоб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о результатах рассмотрения жалобы в электронном виде подпи-сывается электронной подписью должностного лица, уполномоченного на рассмотрение жалобы, вид которой установлен законодательством Рос-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установления в ходе или по результатам рассмотрения жа-лобы признаков состава административного правонарушения или преступ-ления  должностное  лицо, уполномоченное на рассмотрение жалоб, незамед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-1134"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я отделом образования 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тавропольского края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услуги «Назначение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выплата единовременного пособ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ыновителям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тдел образования администрации Курского муниципального округа Ставропольского края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гражданина(ки)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раждан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(при наличии), дата рожд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 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№, когда и кем выдан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месте жительства, месте пребывания (на основании записи в паспорте или документе, подтверж-дающем регистрацию, с указанием почтового индекса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 проживающего(ей) по адресу (почтовый индекс)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ar53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 назначить и выплатить мне единовременное пособие при усыновлении ребенка 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(при наличии), дата рождения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ое   пособие   прошу   зачислить  на  мой  банковский  счет № ____________________________________________________________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реквизиты счета, открытого заявителем, наименование организации (филиала, отделение и т.д.), в которую должно быть перечислено пособ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/КПП 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/с 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временное пособие мне (и моей/моему супруге/супругу) на ________________________________ (фамилия, имя, отчество (при наличии) ребенка, дата рождения) ранее не назначалось и не выплачивалось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едоставления единовременного пособия ознакомлен(а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огласие отделу образования администрации Курского муниципального округа Ставропольского края на обработку, использование и хранение моих персональных данных, содержащихся в настоящем заявлении, и документов, прилагаемых к нему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Дата  ___________________________ (__________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 заявителя с расшифровкой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  <w:bookmarkStart w:id="9" w:name="Par625"/>
            <w:bookmarkStart w:id="10" w:name="Par625"/>
            <w:bookmarkEnd w:id="10"/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я отделом образования 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тавропольского края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услуги «Назначение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выплата единовременного пособ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ыновителям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заявлен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"/>
        <w:gridCol w:w="2041"/>
        <w:gridCol w:w="2049"/>
        <w:gridCol w:w="2900"/>
        <w:gridCol w:w="188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индек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респонде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 содерж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я отделом образования 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тавропольского края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услуги «Назначение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выплата единовременного пособ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ыновителям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" w:name="Par652"/>
      <w:bookmarkStart w:id="12" w:name="Par652"/>
      <w:bookmarkEnd w:id="12"/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46685</wp:posOffset>
                </wp:positionV>
                <wp:extent cx="369125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27.5pt;mso-wrap-distance-left:9.05pt;mso-wrap-distance-right:9.05pt;mso-wrap-distance-top:0pt;mso-wrap-distance-bottom:0pt;margin-top:11.5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6990</wp:posOffset>
                </wp:positionV>
                <wp:extent cx="0" cy="360045"/>
                <wp:effectExtent l="38100" t="0" r="3810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7pt" to="240pt,32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87630</wp:posOffset>
                </wp:positionV>
                <wp:extent cx="4305300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информации заявителю и обесп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упа заявителя   к сведениям о государствен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6.9pt;mso-wrap-distance-left:9.05pt;mso-wrap-distance-right:9.05pt;mso-wrap-distance-top:0pt;mso-wrap-distance-bottom:0pt;margin-top:6.9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ие информации заявителю и обеспе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ступа заявителя   к сведениям о государствен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81280</wp:posOffset>
                </wp:positionV>
                <wp:extent cx="0" cy="251460"/>
                <wp:effectExtent l="38100" t="0" r="38735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pt" to="240pt,26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3335</wp:posOffset>
                </wp:positionV>
                <wp:extent cx="4873625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, представленных заявителе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ри обращении в электро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36.9pt;mso-wrap-distance-left:9.05pt;mso-wrap-distance-right:9.05pt;mso-wrap-distance-top:0pt;mso-wrap-distance-bottom:0pt;margin-top:1.0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, представленных заявителе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том числе при обращении в электронной 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0" cy="260985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0pt,21.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825</wp:posOffset>
                </wp:positionH>
                <wp:positionV relativeFrom="paragraph">
                  <wp:posOffset>103505</wp:posOffset>
                </wp:positionV>
                <wp:extent cx="487362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25.5pt;mso-wrap-distance-left:9.05pt;mso-wrap-distance-right:9.05pt;mso-wrap-distance-top:0pt;mso-wrap-distance-bottom:0pt;margin-top:8.1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07950</wp:posOffset>
                </wp:positionV>
                <wp:extent cx="0" cy="213360"/>
                <wp:effectExtent l="38735" t="0" r="3810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5pt" to="240pt,25.2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275</wp:posOffset>
                </wp:positionH>
                <wp:positionV relativeFrom="paragraph">
                  <wp:posOffset>156845</wp:posOffset>
                </wp:positionV>
                <wp:extent cx="4873625" cy="470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тановление факта наличия оснований для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37.05pt;mso-wrap-distance-left:9.05pt;mso-wrap-distance-right:9.05pt;mso-wrap-distance-top:0pt;mso-wrap-distance-bottom:0pt;margin-top:12.3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становление факта наличия оснований для полу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сударствен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26035</wp:posOffset>
                </wp:positionV>
                <wp:extent cx="0" cy="360045"/>
                <wp:effectExtent l="38100" t="0" r="38100" b="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.05pt" to="378.5pt,30.3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4445</wp:posOffset>
                </wp:positionV>
                <wp:extent cx="0" cy="332740"/>
                <wp:effectExtent l="38735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0.35pt" to="127.25pt,26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123190</wp:posOffset>
                </wp:positionV>
                <wp:extent cx="1825625" cy="363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акт установ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28.65pt;mso-wrap-distance-left:9.05pt;mso-wrap-distance-right:9.05pt;mso-wrap-distance-top:0pt;mso-wrap-distance-bottom:0pt;margin-top:9.7pt;mso-position-vertical-relative:text;margin-left:59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Факт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2317750" cy="3638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 не установ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28.65pt;mso-wrap-distance-left:9.05pt;mso-wrap-distance-right:9.05pt;mso-wrap-distance-top:0pt;mso-wrap-distance-bottom:0pt;margin-top:13.5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 не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5.4pt" to="127.25pt,32.3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17475</wp:posOffset>
                </wp:positionV>
                <wp:extent cx="0" cy="315595"/>
                <wp:effectExtent l="38100" t="0" r="38100" b="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9.25pt" to="372.5pt,34.0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14605</wp:posOffset>
                </wp:positionV>
                <wp:extent cx="2305050" cy="478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назначении и выплате   единоврем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65pt;mso-wrap-distance-left:9.05pt;mso-wrap-distance-right:9.05pt;mso-wrap-distance-top:0pt;mso-wrap-distance-bottom:0pt;margin-top:1.1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назначении и выплате   единоврем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59055</wp:posOffset>
                </wp:positionV>
                <wp:extent cx="2711450" cy="999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иказа отдела образования администрации Курского муниципального округа Ставропольского края о назначен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е единовременного пособ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8.7pt;mso-wrap-distance-left:9.05pt;mso-wrap-distance-right:9.05pt;mso-wrap-distance-top:0pt;mso-wrap-distance-bottom:0pt;margin-top:4.6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иказа отдела образования администрации Курского муниципального округа Ставропольского края о назначении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лате единовременного пособ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825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1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.85pt" to="119.75pt,32.8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</wp:posOffset>
                </wp:positionH>
                <wp:positionV relativeFrom="paragraph">
                  <wp:posOffset>-1270</wp:posOffset>
                </wp:positionV>
                <wp:extent cx="2438400" cy="478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с указанием прич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7.65pt;mso-wrap-distance-left:9.05pt;mso-wrap-distance-right:9.05pt;mso-wrap-distance-top:0pt;mso-wrap-distance-bottom:0pt;margin-top:-0.1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с указанием причи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6450</wp:posOffset>
                </wp:positionH>
                <wp:positionV relativeFrom="paragraph">
                  <wp:posOffset>26670</wp:posOffset>
                </wp:positionV>
                <wp:extent cx="0" cy="207645"/>
                <wp:effectExtent l="38100" t="0" r="38100" b="0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2.1pt" to="363.5pt,18.4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8625</wp:posOffset>
                </wp:positionH>
                <wp:positionV relativeFrom="paragraph">
                  <wp:posOffset>20320</wp:posOffset>
                </wp:positionV>
                <wp:extent cx="2835275" cy="485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заявителя о назначении  и выплате единовременного пособ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38.25pt;mso-wrap-distance-left:9.05pt;mso-wrap-distance-right:9.05pt;mso-wrap-distance-top:0pt;mso-wrap-distance-bottom:0pt;margin-top:1.6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заявителя о назначении  и выплате единовременного пособ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9750</wp:posOffset>
                </wp:positionH>
                <wp:positionV relativeFrom="paragraph">
                  <wp:posOffset>87630</wp:posOffset>
                </wp:positionV>
                <wp:extent cx="0" cy="207645"/>
                <wp:effectExtent l="38100" t="0" r="38100" b="0"/>
                <wp:wrapNone/>
                <wp:docPr id="2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6.9pt" to="342.5pt,23.2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81280</wp:posOffset>
                </wp:positionV>
                <wp:extent cx="5391150" cy="495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исление денежных средств на лицевой счет усыновителя, открытый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ной организ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pt;mso-wrap-distance-left:9.05pt;mso-wrap-distance-right:9.05pt;mso-wrap-distance-top:0pt;mso-wrap-distance-bottom:0pt;margin-top:6.4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числение денежных средств на лицевой счет усыновителя, открытый 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едитной организ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ия отделом образования 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тавропольского края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й услуги «Назначение</w:t>
            </w:r>
          </w:p>
          <w:p>
            <w:pPr>
              <w:pStyle w:val="ConsPlusNormal"/>
              <w:spacing w:lineRule="exact" w:line="240"/>
              <w:ind w:firstLine="3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выплата единовременного пособ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firstLine="35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ыновителям»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" w:name="Par719"/>
      <w:bookmarkStart w:id="14" w:name="Par719"/>
      <w:bookmarkEnd w:id="14"/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образования администрации Курского муниципального округа Ставропольского края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 ___________ 20______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ст-ца Курская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________________</w:t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ыплате единовременного пособия усыновителям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тавропольского края от 15 ноября </w:t>
        <w:br/>
        <w:t xml:space="preserve">2009 г. № 77-кз «О размере и порядке назначения  единовременного пособия усыновителям», от 13 июня 2013 г. № 51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назначению и выплате единовременного  пособия усыновителям»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Ставропольского края от 17 ноября 2010 г. </w:t>
        <w:br/>
        <w:t>№ 387-п «Об утверждении  Порядка  выплаты  единовременного пособия усыновителям»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выплату единовременного пособия фамилия, имя, отчество (при наличии) усыновителя, число, месяц и год рождения, проживающей(го) по адресу: (указывается  адрес постоянного места проживания и регистрации усыновителя), (решение _________________ районного (городского) суда Ставропольского края от _________ г.)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ыплатить единовременное пособие фамилия, имя, отчество (при наличии) усыновителя в размере ____________ рублей путем перечисления на ее (его) банковский сч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Главному специалисту отдела образования администрации Курского муниципального округа Ставропольского края ___________ фамилия, имя, отчество (при наличии) обеспечить контроль за законностью распоряжения усыновителем фамилия, имя, отчество (при наличии) средствами и своевременным предоставлением усыновителем отчетов о расходовании средств в отдел образования администрации Курского муниципального округа Ставропольского кра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образования администрации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кого муниципального округ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вропольского края                                              _____________ ___________                                                                      </w:t>
      </w:r>
    </w:p>
    <w:p>
      <w:pPr>
        <w:pStyle w:val="ConsPlusNormal"/>
        <w:tabs>
          <w:tab w:val="clear" w:pos="708"/>
          <w:tab w:val="left" w:pos="6405" w:leader="none"/>
        </w:tabs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(Ф.И.О.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;Times New Roman" w:cs="Microsoft Sans Serif"/>
      <w:sz w:val="24"/>
      <w:szCs w:val="24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B07A09D8B353205A61ED75900F172F80B2E52DF5A1146AEA231C5CB957D4E4FCC1949F6BEDAAD52AEB482E95A4004E9929C1B3CA4CCD1i6Y0K" TargetMode="External"/><Relationship Id="rId4" Type="http://schemas.openxmlformats.org/officeDocument/2006/relationships/hyperlink" Target="consultantplus://offline/ref=7BAAC10EA920694AB4AC3819B2178473CF91247FB3FFB05C5AB3270BF8141ADF1F95170114F4F3BA72D8E43F0D8FB1221DD88B78D72CC86A7A570C90j3Y5K" TargetMode="External"/><Relationship Id="rId5" Type="http://schemas.openxmlformats.org/officeDocument/2006/relationships/hyperlink" Target="consultantplus://offline/ref=7BAAC10EA920694AB4AC3819B2178473CF91247FB3FEBE5F5AB3270BF8141ADF1F95170114F4F3BA72D8E63A0C8FB1221DD88B78D72CC86A7A570C90j3Y5K" TargetMode="External"/><Relationship Id="rId6" Type="http://schemas.openxmlformats.org/officeDocument/2006/relationships/hyperlink" Target="consultantplus://offline/ref=7BAAC10EA920694AB4AC3819B2178473CF91247FB3FBB35D55B5270BF8141ADF1F95170114F4F3BA72D8E639088FB1221DD88B78D72CC86A7A570C90j3Y5K" TargetMode="External"/><Relationship Id="rId7" Type="http://schemas.openxmlformats.org/officeDocument/2006/relationships/hyperlink" Target="consultantplus://offline/ref=7BAAC10EA920694AB4AC3819B2178473CF91247FB3F1B35D5DB1270BF8141ADF1F95170114F4F3BA72D8E63A0D8FB1221DD88B78D72CC86A7A570C90j3Y5K" TargetMode="External"/><Relationship Id="rId8" Type="http://schemas.openxmlformats.org/officeDocument/2006/relationships/hyperlink" Target="consultantplus://offline/ref=7BAAC10EA920694AB4AC2614A47BDA79C99B7C76B4F0BC0900E6215CA7441C8A4DD5495857B7E0BB71C6E43B0Cj8Y7K" TargetMode="External"/><Relationship Id="rId9" Type="http://schemas.openxmlformats.org/officeDocument/2006/relationships/hyperlink" Target="consultantplus://offline/ref=7BAAC10EA920694AB4AC2614A47BDA79CC997A74B1FDBC0900E6215CA7441C8A5FD5115154BBAAEA368DEB3B099AE570478F867AjDY3K" TargetMode="External"/><Relationship Id="rId10" Type="http://schemas.openxmlformats.org/officeDocument/2006/relationships/hyperlink" Target="consultantplus://offline/ref=7BAAC10EA920694AB4AC2614A47BDA79CC997A74B1FDBC0900E6215CA7441C8A5FD5115652B9F5EF239CB3360E83FB735A938478D2j3Y1K" TargetMode="External"/><Relationship Id="rId11" Type="http://schemas.openxmlformats.org/officeDocument/2006/relationships/hyperlink" Target="consultantplus://offline/ref=7BAAC10EA920694AB4AC3819B2178473CF91247FBBF1B05E5EB97A01F04D16DD189A481613BDFFBB72D8E23805D0B4370C80867FCE32CB7766550Ej9Y1K" TargetMode="External"/><Relationship Id="rId12" Type="http://schemas.openxmlformats.org/officeDocument/2006/relationships/hyperlink" Target="consultantplus://offline/ref=7BAAC10EA920694AB4AC2614A47BDA79CC997F7ABAFFBC0900E6215CA7441C8A4DD5495857B7E0BB71C6E43B0Cj8Y7K" TargetMode="External"/><Relationship Id="rId13" Type="http://schemas.openxmlformats.org/officeDocument/2006/relationships/hyperlink" Target="consultantplus://offline/ref=7BAAC10EA920694AB4AC2614A47BDA79CC997F7ABAFFBC0900E6215CA7441C8A4DD5495857B7E0BB71C6E43B0Cj8Y7K" TargetMode="External"/><Relationship Id="rId14" Type="http://schemas.openxmlformats.org/officeDocument/2006/relationships/hyperlink" Target="consultantplus://offline/ref=7BAAC10EA920694AB4AC2614A47BDA79CC997A74B1FDBC0900E6215CA7441C8A5FD5115654B4F5EF239CB3360E83FB735A938478D2j3Y1K" TargetMode="External"/><Relationship Id="rId15" Type="http://schemas.openxmlformats.org/officeDocument/2006/relationships/hyperlink" Target="consultantplus://offline/ref=7BAAC10EA920694AB4AC2614A47BDA79CC997A74B1FDBC0900E6215CA7441C8A5FD5115457B0FDBE70D3B26A4AD1E8735E93867BCE30C86Bj6Y7K" TargetMode="External"/><Relationship Id="rId16" Type="http://schemas.openxmlformats.org/officeDocument/2006/relationships/hyperlink" Target="consultantplus://offline/ref=7BAAC10EA920694AB4AC2614A47BDA79CC997A74B1FDBC0900E6215CA7441C8A5FD5115457B0FDBE70D3B26A4AD1E8735E93867BCE30C86Bj6Y7K" TargetMode="External"/><Relationship Id="rId17" Type="http://schemas.openxmlformats.org/officeDocument/2006/relationships/hyperlink" Target="consultantplus://offline/ref=7BAAC10EA920694AB4AC2614A47BDA79CC997A74B1FDBC0900E6215CA7441C8A5FD5115457B0FDBE70D3B26A4AD1E8735E93867BCE30C86Bj6Y7K" TargetMode="External"/><Relationship Id="rId18" Type="http://schemas.openxmlformats.org/officeDocument/2006/relationships/hyperlink" Target="consultantplus://offline/ref=7BAAC10EA920694AB4AC2614A47BDA79CC997A74B1FDBC0900E6215CA7441C8A5FD5115457B0FDBE70D3B26A4AD1E8735E93867BCE30C86Bj6Y7K" TargetMode="External"/><Relationship Id="rId19" Type="http://schemas.openxmlformats.org/officeDocument/2006/relationships/hyperlink" Target="consultantplus://offline/ref=7BAAC10EA920694AB4AC2614A47BDA79CC997A74B1FDBC0900E6215CA7441C8A5FD5115457B0FDBE70D3B26A4AD1E8735E93867BCE30C86Bj6Y7K" TargetMode="External"/><Relationship Id="rId20" Type="http://schemas.openxmlformats.org/officeDocument/2006/relationships/hyperlink" Target="consultantplus://offline/ref=7BAAC10EA920694AB4AC2614A47BDA79CC997A74B1FDBC0900E6215CA7441C8A5FD5115451B5F5EF239CB3360E83FB735A938478D2j3Y1K" TargetMode="External"/><Relationship Id="rId21" Type="http://schemas.openxmlformats.org/officeDocument/2006/relationships/hyperlink" Target="consultantplus://offline/ref=7BAAC10EA920694AB4AC2614A47BDA79CC997A74B1FDBC0900E6215CA7441C8A5FD511575EB0F5EF239CB3360E83FB735A938478D2j3Y1K" TargetMode="External"/><Relationship Id="rId22" Type="http://schemas.openxmlformats.org/officeDocument/2006/relationships/hyperlink" Target="consultantplus://offline/ref=7BAAC10EA920694AB4AC2614A47BDA79CC997A74B1FDBC0900E6215CA7441C8A5FD5115754B4F5EF239CB3360E83FB735A938478D2j3Y1K" TargetMode="External"/><Relationship Id="rId23" Type="http://schemas.openxmlformats.org/officeDocument/2006/relationships/hyperlink" Target="consultantplus://offline/ref=7BAAC10EA920694AB4AC3819B2178473CF91247FB3FEBE5F5AB3270BF8141ADF1F95170106F4ABB672DFF83B0D9AE7735Bj8YEK" TargetMode="External"/><Relationship Id="rId24" Type="http://schemas.openxmlformats.org/officeDocument/2006/relationships/hyperlink" Target="consultantplus://offline/ref=7BAAC10EA920694AB4AC3819B2178473CF91247FB3FBB35D55B5270BF8141ADF1F95170106F4ABB672DFF83B0D9AE7735Bj8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отдел</dc:creator>
  <dc:description/>
  <cp:keywords/>
  <dc:language>en-US</dc:language>
  <cp:lastModifiedBy>Elena</cp:lastModifiedBy>
  <cp:lastPrinted>2023-04-10T10:10:00Z</cp:lastPrinted>
  <dcterms:modified xsi:type="dcterms:W3CDTF">2023-04-12T11:24:00Z</dcterms:modified>
  <cp:revision>250</cp:revision>
  <dc:subject/>
  <dc:title/>
</cp:coreProperties>
</file>