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19705</wp:posOffset>
            </wp:positionH>
            <wp:positionV relativeFrom="paragraph">
              <wp:posOffset>63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7 апреля 2023 г.</w:t>
      </w:r>
      <w:r>
        <w:rPr>
          <w:sz w:val="24"/>
          <w:szCs w:val="24"/>
        </w:rPr>
        <w:tab/>
        <w:t>ст-ца Курская</w:t>
        <w:tab/>
        <w:t xml:space="preserve">               </w:t>
      </w:r>
      <w:r>
        <w:rPr>
          <w:sz w:val="28"/>
          <w:szCs w:val="28"/>
        </w:rPr>
        <w:t>№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25643972"/>
      <w:r>
        <w:rPr>
          <w:sz w:val="28"/>
          <w:szCs w:val="28"/>
        </w:rPr>
        <w:t>В соответствии с частью 2 статьи 22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</w:t>
      </w:r>
      <w:bookmarkEnd w:id="0"/>
      <w:r>
        <w:rPr>
          <w:sz w:val="28"/>
          <w:szCs w:val="28"/>
        </w:rPr>
        <w:t xml:space="preserve">, частью 2 статьи 78.4 Бюджетного кодекса Российской Федерации </w:t>
      </w:r>
      <w:r>
        <w:rPr>
          <w:color w:val="000000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предоставления субсидии юридическим лицам, индивидуальным предпринимателям, физическим ли-                     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 xml:space="preserve">                                         П.В.Бабич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преля 2023 г. № 30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caps/>
          <w:sz w:val="28"/>
        </w:rPr>
      </w:pPr>
      <w:r>
        <w:rPr>
          <w:caps/>
          <w:sz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юридическим лицам, индивидуальным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физическим лицам - производителям товаров,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>работ, услуг на оплату соглашения о возмещении затрат,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оказанием муниципальных услуг в социальной сфере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>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(далее - Порядок) разработан в соответствии со статьей 78.4 Бюджетного кодекса Российской Федерации, частью 2 статьи 22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 189-ФЗ) и определяет цели и условия предоставления субсидии юридическим лицам, индивидуальным предпринимателям, физическим лицам -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Целью предоставления субсидии юридическим лицам, индивидуальным предпринимателям, физическим лицам - производителям товаров, работ, услуг (далее - получатели субсидии) является исполнение муниципального социального заказа на оказание </w:t>
      </w:r>
      <w:r>
        <w:rPr>
          <w:color w:val="000000"/>
          <w:sz w:val="28"/>
          <w:szCs w:val="28"/>
        </w:rPr>
        <w:t xml:space="preserve">муниципальной услуги «Реализация дополнительных общеразвивающих программ» </w:t>
      </w:r>
      <w:r>
        <w:rPr>
          <w:sz w:val="28"/>
          <w:szCs w:val="28"/>
        </w:rPr>
        <w:t xml:space="preserve">(далее -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оставление субсидии осуществляется в пределах бюджетных ассигнований, предусмотренных решением Совета Курского муниципального округа Ставропольского края о бюджете  Курского  муниципального  округа Ставропольского  края на  текущий финансовый год и плановый период и доведенных на цели, указанные в пункте 2 Порядка, отделу образования администрации Курского муниципального округа Ставропольского кра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ом предоставления субсидии является оказание в соответствии с постановлением администрации Курского муниципального округа Ставропольского края от 09 марта 2023 г. № 197 «О Порядке формирования муниципальных  социальных  заказов  на  оказание  муниципальных  услуг  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циальной сфере, отнесенных к полномочиям органов местного самоуправления Курского муниципального округа Ставропольского края, о форме и сроках формирования отчета об их исполнении» (далее - Порядок формирования муниципальных социальных заказов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азмер субсидии, предоставляемы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му получателю субсид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)</w:t>
      </w:r>
      <w:bookmarkStart w:id="1" w:name="_Hlk112233153"/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объем муниципальной услуги, оказанн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субсидии получателю субсидии в соответствии с заключенным соглашением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субсидии в течение IV квартала осуществляется за декабрь - до  представления  отчета  в  соответствии с формируемой уполном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 части  предварительной  оценки  достижения 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ь субсидии ежеквартально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 соглашения  по  форме,  определенной  приложением к соглаше-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случае установления факта недостижения получателем субсидии результата предоставлении субсидии и (или) нарушения Порядка формирования муниципальных социальных заказов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 субсидию  в  </w:t>
      </w:r>
      <w:r>
        <w:rPr>
          <w:iCs/>
          <w:sz w:val="28"/>
          <w:szCs w:val="28"/>
        </w:rPr>
        <w:t>местный</w:t>
      </w:r>
      <w:r>
        <w:rPr>
          <w:sz w:val="28"/>
          <w:szCs w:val="28"/>
        </w:rPr>
        <w:t xml:space="preserve">  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местный бюджет, в том числе сумму возмещенного потребителю услуг вреда, причиненного  его  жизни  и (или) здоровью, на основании решения уполномоче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 органа, в сроки, определенные условиями соглаш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Л.А.Кущи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cs="Calibri Light;Arial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color w:val="2E74B5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11">
    <w:name w:val="Текст сноски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jc w:val="both"/>
    </w:pPr>
    <w:rPr>
      <w:rFonts w:eastAsia="Times New Roman;Times New Roman" w:cs="Times New Roman;Times New Roman"/>
    </w:rPr>
  </w:style>
  <w:style w:type="paragraph" w:styleId="Style23">
    <w:name w:val="Тема примечания"/>
    <w:basedOn w:val="Style22"/>
    <w:next w:val="Style22"/>
    <w:qFormat/>
    <w:pPr>
      <w:jc w:val="left"/>
    </w:pPr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9:25:00Z</dcterms:created>
  <dc:creator>Александр</dc:creator>
  <dc:description/>
  <cp:keywords/>
  <dc:language>en-US</dc:language>
  <cp:lastModifiedBy>Elena</cp:lastModifiedBy>
  <cp:lastPrinted>2023-03-28T15:51:00Z</cp:lastPrinted>
  <dcterms:modified xsi:type="dcterms:W3CDTF">2023-04-12T12:46:00Z</dcterms:modified>
  <cp:revision>43</cp:revision>
  <dc:subject/>
  <dc:title/>
</cp:coreProperties>
</file>