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2667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апреля 2023 г.</w:t>
      </w:r>
      <w:r>
        <w:rPr>
          <w:rFonts w:cs="Times New Roman" w:ascii="Times New Roman" w:hAnsi="Times New Roman"/>
        </w:rPr>
        <w:tab/>
        <w:t>ст-ца Курская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 309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урского муниципального округа Ставропольского края от 25 октября 2021 г. № 12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го муниципального округа Ставропольского кра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еста на противоречащий закону правовой акт от 07 февраля 2023 г. № 7-102-2023, внесенного заместителем прокурора Курского района Ставропольского края Шатерниковым А.А., администрация Курского муниципального округа Ставропольского кра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рского муниципального округа Ставропольского края от 25 октября 2021 г. № 12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го муниципального округа Ставропольского кра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-новленным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метрам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тимо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 (или)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пустимости)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-ния объекта индивидуального жилищного строительства или садового дома на земельном участке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 Курского муниципальн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</w:rPr>
        <w:t xml:space="preserve">Направление уведомления о соответствии  указанных в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«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 Курского муниципального округа Ставропольского кра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8"/>
          <w:szCs w:val="28"/>
        </w:rPr>
        <w:t>» (далее - Административный регламент).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прилагаемые изменения, которые вносятся в 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го муниципального округа Ставропольского кра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24"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24"/>
          <w:sz w:val="28"/>
          <w:szCs w:val="28"/>
        </w:rPr>
        <w:t>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го муниципального округа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240"/>
        <w:ind w:left="-14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7 апреля 2023 г. № 309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администрацией Курского муниципального округа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оловок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 Курского муниципального округа Ставропольского кра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.1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.1. Предмет регулирования Административного регламент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Направление уведомления о соответствии указанных в уведомлении о планируемом строительстве 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8"/>
          <w:szCs w:val="28"/>
        </w:rPr>
        <w:t>» (далее соответственно - Административный регламент, муниципальная услуга) устанавливает сроки и последовательность административных процедур (действий) администрации Курского муниципального округа Ставропольского края по предоставлению муниципальной услуги заявителям, указанным в пункте 1.2 Административного регламента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бзац второй пункта 2.1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именование муниципальной услуги - направление уведомления о соответствии указанных в уведомлении о планируемом строительстве параметров  объекта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 жилищного  строительства  или  садового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установленным параметрам и допустимости размещения объекта индивидуального жилищного строительства или садового дома на земельном участке.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абзаце четвертом пункта 2.3 слова «направление уведомления» заменить словом «уведомлен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 пункте 2.4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. В абзаце четвертом слова «решения о предоставлении (об отказе в предоставлении)» заменить словами «результата предоставления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Дополнить абзацем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Срок выдачи документов, являющихся результатом предоставления муниципальной услуги, - в день обращения заявителя со дня принятия результата предоставления муниципальной услуги.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Подпункт 2.6.1 пункта 2.6 дополнить абзацами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лучае подачи документов в подлинниках специалист сектора архитектуры и градостроительства отдела муниципального хозяйства, архитектуры и градостроительства, ответственный за прием документов, самостоятельно изготавливает их копии, заверяет и возвращает подлинники заявителю или его представителю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явитель или его представитель несут ответственность за достоверность сведений, указанных в заявлении, в соответствии с законодательством Российской Федерации.»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. Пункт 2.7 дополнить абзацем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8. Абзац первый подпункта 2.9.2 пункта 2.9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снования для направления заявителю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- уведомление о несоответствии):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9. Абзац девятый пункта 2.15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Помещения должны соответствовать санитарным правилам СП 2.2.3670.20  «Санитарно-эпидемиологические  требования к условиям труда»,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енным постановлением главного государственного санитарного врача Российской Федерации от 02 декабря 2020 г. № 40,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. Дополнить пунктом 2.18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2.18. Случаи и порядок предоставления муниципальной услуги в упреждающем (проактивном) режиме в соответствии с частью 1 статьи 7 Федерального закона «Об организации предоставления государственных и муниципальных услуг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одпункте «3)» пункта 3.1 слова «(отказе в предоставлении)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ункте 3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Абзац первый подпункта 3.2.1.2.2 подпункта 3.2.1.2 подпункта 3.2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оступлении уведомления и пакета документов в электронном виде через единый портал и (или) региональный портал в личный кабинет специалиста сектора архитектуры и градостроительства отдела муниципального хозяйства, архитектуры и градостроительства в региональной и (или) ведомственной информационной системе в случае установления оснований для подготовки уведомления о несоответствии специалист сектора архитектуры и градостроительства отдела муниципального хозяйства, архитектуры и градостроительства направляет заявителю через личный кабинет на региональный портал уведомление о несоответствии с указанием причин несоответстви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одпункт 3.2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3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Проверка права заявителя н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держание административной процедуры включает в себ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роверку права на получение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инятие решения о предоставлении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утверждение решения о предоставлении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направление уведомления заявителю (при обращении заявителя чере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ональный портал).</w:t>
      </w:r>
    </w:p>
    <w:p>
      <w:pPr>
        <w:pStyle w:val="Normal"/>
        <w:widowControl/>
        <w:ind w:firstLine="708"/>
        <w:jc w:val="both"/>
        <w:rPr>
          <w:rFonts w:ascii="Sylfaen" w:hAnsi="Sylfaen" w:cs="Sylfaen"/>
          <w:bCs/>
          <w:i/>
          <w:i/>
          <w:iCs/>
          <w:color w:val="000000"/>
          <w:spacing w:val="-2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2.3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а права на получение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</w:rPr>
        <w:t>Специалист сектора архитектуры и градостроительства отдела муници-пального хозяйства, архитектуры и градостроительства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</w:rPr>
        <w:t>1) проверяет уведомление и представленные документы на соответст-вие установленным Административным регламентом требованиям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2) проводит проверку соответствия указанных в уведомлении парамет-ров объекта индивидуального жилищного </w:t>
      </w:r>
      <w:r>
        <w:rPr>
          <w:rFonts w:cs="Arial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строительства  или  садового  дома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4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</w:rPr>
        <w:t>предельным параметрам разрешенного строительства, реконструкции объек-тов капитального строительства, установленным правилами землепользо-вания и застройки, документацией по планировке территории, и обяза-тельным требованиям к установленным законодательством параметрам объектов капитального строительства на 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-ветствии с разрешенным использованием земельного участка и ограничения-ми, установленными в соответствии с земельным и иным законодательством Российской Федерации.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ind w:firstLine="708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</w:rPr>
        <w:t>Продолжительность выполнения административного действия - 1 рабо-чий день со дня поступления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3.2.3.2. Принятие решения о предоставлении муниципальной услуги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я оснований для подготовки уведомления о несоответствии, специалист сектора архитектуры и градостроительства отдела муниципального хозяйства, архитектуры и градостроительства осуществляет подготовку проек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приложение № 4 к Административному регламенту) 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ередает в порядке делопроизводства главе округа на подпись.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подготовки уведомления о несоответствии, специалист сектора архитектуры и градостроительства отдела муници-пального хозяйства, архитектуры и градостроительства осуществляет подго-товку проекта уведомления о несоответствии (приложение № 5 к Админист-ративному регламенту) и передает в порядке делопроизводства главе округа на подпись.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ind w:firstLine="708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</w:rPr>
        <w:t>Продолжительность выполнения административного действия - 1 рабо-чий день со дня поступления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zh-CN"/>
        </w:rPr>
        <w:t>3.2.3.3. Утверждение реше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Arial"/>
          <w:color w:val="000000"/>
          <w:sz w:val="28"/>
          <w:szCs w:val="28"/>
          <w:lang w:eastAsia="zh-CN"/>
        </w:rPr>
      </w:pPr>
      <w:r>
        <w:rPr>
          <w:rFonts w:cs="Arial" w:ascii="Times New Roman" w:hAnsi="Times New Roman"/>
          <w:color w:val="000000"/>
          <w:sz w:val="28"/>
          <w:szCs w:val="28"/>
          <w:lang w:eastAsia="zh-CN"/>
        </w:rPr>
        <w:t>3.2.3.3.1. Подписанные главой округа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-метров объекта индивидуального жилищного строительства или садового дома установленным параметрам и допустимости размещения объекта инди-видуального   жилищного   строительства  или  садового  дома  на  земельном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Arial"/>
          <w:color w:val="000000"/>
          <w:sz w:val="28"/>
          <w:szCs w:val="28"/>
          <w:lang w:eastAsia="zh-CN"/>
        </w:rPr>
      </w:pPr>
      <w:r>
        <w:rPr>
          <w:rFonts w:cs="Arial" w:ascii="Times New Roman" w:hAnsi="Times New Roman"/>
          <w:color w:val="000000"/>
          <w:sz w:val="28"/>
          <w:szCs w:val="28"/>
          <w:lang w:eastAsia="zh-CN"/>
        </w:rPr>
        <w:t>5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Arial"/>
          <w:color w:val="000000"/>
          <w:sz w:val="28"/>
          <w:szCs w:val="28"/>
          <w:lang w:eastAsia="zh-CN"/>
        </w:rPr>
      </w:pPr>
      <w:r>
        <w:rPr>
          <w:rFonts w:cs="Arial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zh-CN"/>
        </w:rPr>
        <w:t>участке или уведомление о несоответствии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zh-CN"/>
        </w:rPr>
        <w:t>передаются специалисту сектора архитектуры и градостроительства отдела муниципального хозяйства, архи-тектуры и градостроительства, ответственному за направление документов заявителю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  <w:lang w:eastAsia="zh-CN"/>
        </w:rPr>
        <w:t>Продолжительность выполнения административного действия - 1 рабо-чий день со дня поступления документов, необходимых для предоставления муниципальной услуги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2.3.4. Направление уведомления заявителю (при обращении через единый и (или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ональный портал)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пециалист сектора архитектуры и градостроительства отдела муницип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рхитектуры и градостроитель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правляет  уведомление через личный кабинет на единый портал и (или) региональный портал в виде электронного документа (уведомление о соответствии или уведомления о несоответствии с указанием причин несоответствия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одолжительность выполнения административного действия - 1 рабо-чий день со дня принятия решения о предоставлении муниципальной услуги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2.3.5. Результатом выполнения административной процедуры является: 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ведомление о несоответств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2.3.6. Способом фиксации результата административной процедуры является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дписанное главой округа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дписанное главой округа уведомление о несоответств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2.3.7. Максимальный срок выполнения административной процедуры составляет 1 рабочий день со дня поступления уведомления и документов, необходимых для предоставления муниципальной услуг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В подпункте 3.2.4.1 подпункта 3.2.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1. В абзаце третьем подпункта 3.2.4.1.1 слова «(об отказе в предоставлении)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2. В абзаце третьем подпункта 3.2.4.1.2 слова «(об отказе в предоставлении)» исключить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здел 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>«5.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администрации, МФЦ, организаций, указанных в ч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1.1 статьи 16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Федерального закона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 xml:space="preserve"> а также 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должностных лиц, муниципальных служащих, работников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cap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администрацией, ее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 лиц,  работников  в ходе  предоставления  госу-дарственной услуги,  в порядке,  предусмотренном  главой 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мя главы Курского муниципального округа Ставропольского     края - в случае если обжалуются действия (бездействие) должностных лиц, муниципальных служащих, директора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 имя  директора  МФЦ - в  случае если обжалуются решения и действия (бездействие) работника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таких организац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, который обеспечивает ее передачу в администрац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я и (или) действия (бездействие) администрации, ее должностных лиц, муниципальных служащих рассматривается в соответст-вии с Положением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-риальных органов, обладающих правами юридического лица, муниципаль-ных учреждений Курского муниципального округа Ставропольского края, предоставляющих  государственные  и  (или)  муниципальные   услуги,  и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х лиц, муниципальных служащих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-пальных услуг» и его работников», утвержденным постановлением администрации Курского муниципального округа Ставропольского края от 28 апреля 2021 г. № 376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предоставления 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-венных внебюджетных фондов Российской Федерации, государственных корпораций, наделенных в соответствии с федеральными законами полномо-чиями по предоставлению  государственных  услуг  в 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-пальных услуг и их работников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администрации, МФЦ, организаций, указанных в части 1.1 статьи 16 Федерального закона «Об организации предоставления государственных и муниципальных услуг», их должностных лиц, муниципальных служащих работник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  сфере  деятельности,  и  их  должностных  лиц,  организаций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частью 1.1 статьи 16 Федерального закона «Об органи-зации предоставления государственных и муниципальных услуг», и их ра-ботников, а также многофункциональных центров предоставления государст-венных и муниципальных услуг и их работников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0 ноября 2012 г. № 1198 «О федеральной  государственной  информационной  системе, обеспечивающей процесс досудебного (внесудебного) обжалования решений и действий (бездействия), совершенных при предоставлении госу-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Курского муниципального округа Ставропольского края от 28 апреля 2021 г. № 376 «Об утверждении Положения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-дений Курского муниципального округа Ставропольского края, пре-дос-тавляющих государственные и (или) муниципальные  услуги, и их долж-ностных лиц, муниципальных служащих, муниципального казенного учреж-дения Курского муниципального округа Ставропольского края «Многофунк-циональный центр предоставления государственных и муниципальных ус-луг» и его работни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ложение № 1 изложить в редакции согласно приложению 1 к настоящим измене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5. Нумерационный заголовок приложения № 2 к Административному регламенту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2 к Административному регламент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Направление уведомления о соответствии указанных в уведомлении о планируемом строительстве 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6. Нумерационный заголовок приложения № 3 к Административному регламенту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3 к Административному регламент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Направление уведомления о соответствии указанных в уведомлении о планируемом строительстве  параметров объекта индивидуального жилищного строительства или садового дома установленным параметрам  и  допустимости  размещения  объекта  индивидуального жилищного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роительства или садового дома на земельном участ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7. Нумерационный заголовок приложения № 4 к Административному регламенту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4 к Административному регламент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Направление уведомления о соответствии указанных в уведомлении о планируемом строительстве 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8. Нумерационный заголовок приложения № 5 к Административному регламенту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5 к Административному регламент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Направление уведомления о соответствии указанных в уведомлении о планируемом строительстве 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 общим вопросам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Л.А.Кущи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иложение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 изменениям, которые вносятся в Административный регламент предоставления администрацией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-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«Приложение  1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 Административному регламенту предоставления администрацией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услуги «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БЛОК-СХЕМ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следовательности административных процедур и административных 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действий при предоставлении муниципальной услуги «Направление 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уведомления о соответствии указанных в уведомлении о планируемом 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троительстве параметров объекта индивидуального жилищного 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троительства или садового дома установленным параметрам и 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допустимости  размещения объекта индивидуального жилищного </w:t>
      </w:r>
    </w:p>
    <w:p>
      <w:pPr>
        <w:pStyle w:val="Normal"/>
        <w:widowControl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троительства или садового дома на земельном участке»</w:t>
      </w:r>
    </w:p>
    <w:p>
      <w:pPr>
        <w:pStyle w:val="Normal"/>
        <w:widowControl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116205</wp:posOffset>
                </wp:positionV>
                <wp:extent cx="3364230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 на предоставление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34.8pt;mso-wrap-distance-left:9.05pt;mso-wrap-distance-right:9.05pt;mso-wrap-distance-top:0pt;mso-wrap-distance-bottom:0pt;margin-top:9.1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 на предоставление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37155</wp:posOffset>
                </wp:positionH>
                <wp:positionV relativeFrom="paragraph">
                  <wp:posOffset>139700</wp:posOffset>
                </wp:positionV>
                <wp:extent cx="232410" cy="635"/>
                <wp:effectExtent l="0" t="0" r="0" b="0"/>
                <wp:wrapNone/>
                <wp:docPr id="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" stroked="t" o:allowincell="f" style="position:absolute;margin-left:207.6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158115</wp:posOffset>
                </wp:positionV>
                <wp:extent cx="2981325" cy="490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ирование и направление </w:t>
                              <w:br/>
                              <w:t>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8.6pt;mso-wrap-distance-left:9.05pt;mso-wrap-distance-right:9.05pt;mso-wrap-distance-top:0pt;mso-wrap-distance-bottom:0pt;margin-top:12.45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ормирование и направление </w:t>
                        <w:br/>
                        <w:t>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37790</wp:posOffset>
                </wp:positionH>
                <wp:positionV relativeFrom="paragraph">
                  <wp:posOffset>83820</wp:posOffset>
                </wp:positionV>
                <wp:extent cx="232410" cy="635"/>
                <wp:effectExtent l="0" t="0" r="0" b="0"/>
                <wp:wrapNone/>
                <wp:docPr id="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07.7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111760</wp:posOffset>
                </wp:positionV>
                <wp:extent cx="3546475" cy="455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ава заявителя на предоста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35.85pt;mso-wrap-distance-left:9.05pt;mso-wrap-distance-right:9.05pt;mso-wrap-distance-top:0pt;mso-wrap-distance-bottom:0pt;margin-top:8.8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ава заявителя на предоставл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3381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95" distR="10795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54610</wp:posOffset>
                </wp:positionV>
                <wp:extent cx="208915" cy="635"/>
                <wp:effectExtent l="0" t="0" r="0" b="0"/>
                <wp:wrapNone/>
                <wp:docPr id="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19.4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49530</wp:posOffset>
                </wp:positionV>
                <wp:extent cx="2679700" cy="513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40.45pt;mso-wrap-distance-left:9.05pt;mso-wrap-distance-right:9.05pt;mso-wrap-distance-top:0pt;mso-wrap-distance-bottom:0pt;margin-top:3.9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2570</wp:posOffset>
                </wp:positionH>
                <wp:positionV relativeFrom="paragraph">
                  <wp:posOffset>144780</wp:posOffset>
                </wp:positionV>
                <wp:extent cx="254000" cy="1905"/>
                <wp:effectExtent l="0" t="0" r="0" b="0"/>
                <wp:wrapNone/>
                <wp:docPr id="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19.1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4720</wp:posOffset>
                </wp:positionH>
                <wp:positionV relativeFrom="paragraph">
                  <wp:posOffset>184785</wp:posOffset>
                </wp:positionV>
                <wp:extent cx="3546475" cy="469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зуль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36.95pt;mso-wrap-distance-left:9.05pt;mso-wrap-distance-right:9.05pt;mso-wrap-distance-top:0pt;mso-wrap-distance-bottom:0pt;margin-top:14.5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зульт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1:00Z</dcterms:created>
  <dc:creator>Юрист</dc:creator>
  <dc:description/>
  <cp:keywords/>
  <dc:language>en-US</dc:language>
  <cp:lastModifiedBy>Elena</cp:lastModifiedBy>
  <cp:lastPrinted>2023-03-22T10:43:00Z</cp:lastPrinted>
  <dcterms:modified xsi:type="dcterms:W3CDTF">2023-04-12T14:01:00Z</dcterms:modified>
  <cp:revision>112</cp:revision>
  <dc:subject/>
  <dc:title/>
</cp:coreProperties>
</file>