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3 г.</w:t>
      </w:r>
      <w:r>
        <w:rPr>
          <w:rFonts w:cs="Times New Roman" w:ascii="Times New Roman" w:hAnsi="Times New Roman"/>
        </w:rPr>
        <w:tab/>
        <w:t>ст-ца Курская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337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го муниципального округа Ставропольского края от 06 декабря 2021 г. № 14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на противоречащий закону правовой акт от 07 февраля 2023 г. № 7-102-2023, внесенного заместителем прокурора Курского района Ставропольского края Шатерниковым А.А., 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ского муниципального округа Ставропольского края от 06 декабря 2021 г. № 14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 Курского  муниципального  округа  Ставропольского края му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Административный  регламент  </w:t>
      </w:r>
      <w:r>
        <w:rPr>
          <w:rFonts w:cs="Times New Roman" w:ascii="Times New Roman" w:hAnsi="Times New Roman"/>
          <w:bCs/>
          <w:sz w:val="28"/>
          <w:szCs w:val="28"/>
        </w:rPr>
        <w:t>предостав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агаемые изменения, которые вносятся в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-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апреля 2023 г. № 33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муниципальной услуги «Направление уведомления о соответствии (несоответствии) построенных или реконструированных </w:t>
        <w:br/>
        <w:t xml:space="preserve">объекта индивидуального жилищного строительства или садового дома </w:t>
        <w:br/>
        <w:t>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второй пункта 2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.4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В абзаце четвертом слова «решения о предоставлении (об отказе в предоставлении)» заменить словами «результата предоставления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Срок выдачи документов, являющихся результатом предоставления муниципальной услуги, - в день обращения заявителя со дня принятия результата предоставления муниципальной услуг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одпункт 2.6.1 пункта 2.6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подачи документов в подлинниках специалист сектора архитектуры и градостроительства отдела муниципального хозяйства, архитектуры и градостроительства, ответственный за прием документов, самостоятельно изготавливает их копии, заверяет и возвращает подлинники заявителю или его представител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или его представитель несут ответственность за достоверность сведений, указанных в заявлении, в соответствии с законодательством Российской Федераци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ункт 2.7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 Абзац первый подпункта 2.9.2 пункта 2.9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: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девятый пункта 2.15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омещения должны соответствовать санитарным правилам СП 2.2.3670.20  «Санитарно-эпидемиологические  требования к условиям труда»,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ным постановлением главного государственного санитарного врача Российской Федерации от 02 декабря 2020 г. № 40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Дополнить пунктом 2.18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18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дпункте «3)» пункта 3.1 слова «(отказе в пре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бзац первый подпункта 3.2.1.2.2 подпункта 3.2.1.2 подпункта 3.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ступлении уведомления и пакета документов в электронном виде через единый портал и (или) региональный портал в личный кабинет специалиста сектора архитектуры и градостроительства отдела муниципального хозяйства, архитектуры и градостроительства в региональной и (или) ведомственной информационной системе в случае установления оснований для подготовки уведомления о несоответствии специалист сектора архитектуры и градостроительства отдела муниципального хозяйства, архитектуры и градостроительства направляет заявителю через личный кабинет на региональный портал уведомление о несоответствии с указанием причин несоответств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одпункт 3.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верка права заявителя н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держание административной процедуры включает в себ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утверждение реш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правление уведомления заявителю (при обращении заявителя чер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портал).</w:t>
      </w:r>
    </w:p>
    <w:p>
      <w:pPr>
        <w:pStyle w:val="Normal"/>
        <w:widowControl/>
        <w:ind w:firstLine="708"/>
        <w:jc w:val="both"/>
        <w:rPr>
          <w:rFonts w:ascii="Sylfaen" w:hAnsi="Sylfaen" w:cs="Sylfaen"/>
          <w:bCs/>
          <w:i/>
          <w:i/>
          <w:iCs/>
          <w:color w:val="000000"/>
          <w:spacing w:val="-2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права на получение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Специалист сектора архитектуры и градостроительства отдела муниципального хозяйства, архитектуры и градостроительств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) проверяет уведомление и представленные документы на соответствие установленным Административным регламентом требованиям;</w:t>
      </w:r>
    </w:p>
    <w:p>
      <w:pPr>
        <w:pStyle w:val="ConsPlusNormal1"/>
        <w:tabs>
          <w:tab w:val="clear" w:pos="708"/>
          <w:tab w:val="left" w:pos="5245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2) проводит проверку соответствия указанных в уведомлении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 (в том числе </w:t>
      </w:r>
      <w:r>
        <w:rPr>
          <w:rFonts w:cs="Arial" w:ascii="Times New Roman" w:hAnsi="Times New Roman"/>
          <w:bCs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16"/>
          <w:szCs w:val="16"/>
        </w:rPr>
        <w:t xml:space="preserve">  </w:t>
      </w:r>
      <w:r>
        <w:rPr>
          <w:rFonts w:cs="Arial" w:ascii="Times New Roman" w:hAnsi="Times New Roman"/>
          <w:bCs/>
          <w:sz w:val="28"/>
          <w:szCs w:val="28"/>
        </w:rPr>
        <w:t xml:space="preserve"> случае, </w:t>
      </w:r>
      <w:r>
        <w:rPr>
          <w:rFonts w:cs="Arial" w:ascii="Times New Roman" w:hAnsi="Times New Roman"/>
          <w:bCs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если указанные </w:t>
      </w:r>
      <w:r>
        <w:rPr>
          <w:rFonts w:cs="Arial" w:ascii="Times New Roman" w:hAnsi="Times New Roman"/>
          <w:bCs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предельные </w:t>
      </w:r>
      <w:r>
        <w:rPr>
          <w:rFonts w:cs="Arial" w:ascii="Times New Roman" w:hAnsi="Times New Roman"/>
          <w:bCs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параметры   или  </w:t>
      </w:r>
      <w:r>
        <w:rPr>
          <w:rFonts w:cs="Arial" w:ascii="Times New Roman" w:hAnsi="Times New Roman"/>
          <w:bCs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обязате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  и   обязательным   требованиям   к  параметрам  объектов  капитального </w:t>
      </w:r>
    </w:p>
    <w:p>
      <w:pPr>
        <w:pStyle w:val="ConsPlusNormal1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ConsPlusNormal1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5245" w:leader="none"/>
        </w:tabs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ConsPlusNormal1"/>
        <w:tabs>
          <w:tab w:val="clear" w:pos="708"/>
          <w:tab w:val="left" w:pos="5245" w:leader="none"/>
        </w:tabs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.2.3.2. Принятие решения о предоставлении муниципальной услуг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я оснований для подготовки уведомления о несоответствии, специалист сектора архитектуры и градостроительства отдела муниципального хозяйства, архитектуры и градостроительства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приложение № 3 к Административному регламенту) 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ередает в порядке делопроизводства главе округа на подпись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подготовки уведомления о несоответствии, специалист сектора архитектуры и градостроительства отдела муниципаль-ного хозяйства, архитектуры и градостроительства осуществляет подготовку проекта уведомления о несоответствии (приложение № 4 к Административ-ному регламенту) и передает в порядке делопроизводства главе округа на подпись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Продолжительность выполнения административного действия - 1 рабо-чий день  со дня поступления документов, необходимых для  предоставления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3.2.3.3. Утверждение реш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 xml:space="preserve">3.2.3.3.1. Подписанные главой округа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-роительной деятельности</w:t>
      </w: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 xml:space="preserve"> или уведомление о несоответствии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передаются специалисту сектора архитектуры и градостроительства отдела муниципаль-ного хозяйства, архитектуры и градостроительства, ответственному за нап-равление документов заявител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Продолжительность выполнения административного действия - 1 ра-бочий день со дня поступления документов, необходимых для предостав-ления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2.3.4. Направление уведомления заявителю (при обращении через единый и (ил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портал)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ециалист сектора архитектуры и градостроительства отдела муницип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правляет  уведомление через личный кабинет на единый портал и (или) региональный портал в виде электронного документа (уведомление о соответствии или уведомления о несоответствии с указанием причин несоответстви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должительность выполнения административного действия - 1 рабо-чий день со дня принятия решения о предоставлении муниципальной услуги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2.3.5. Результатом выполнения административной процедуры является: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е о несоответств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6. Способом фиксации результата административной процедуры являетс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исанное главой округа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писанное главой округа уведомление о несоответ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7. Максимальный срок выполнения административной процедуры составляет 1 рабочий день со дня поступления уведомления и документов, необходимых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подпункте 3.2.4.1 подпункта 3.2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В абзаце третьем подпункта 3.2.4.1.1 слова «(об отказе в пре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В  абзаце  третьем  подпункта  3.2.4.1.2  слова  «(об отказе в пре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дел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/>
        <w:jc w:val="center"/>
        <w:rPr/>
      </w:pPr>
      <w:r>
        <w:rPr/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администрацией, ее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 лиц,  работников  в ходе  предоставления  госу-дарственной услуги,  в порядке,  предусмотренном  главой 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Курского муниципального округа Ставропольского     края - в случае если обжалуются действия (бездействие) должностных лиц, муниципальных служащих, директора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директора МФЦ - в случае если обжалуются решения и действия (бездействие) работника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администрации, ее должностных лиц, муниципальных служащих рассматривается в соответст-вии с Положением об особенностях подачи и рассмотрения жалоб на ре-шения и действия (бездействие) администрации Курского муниципального округа Ставропольского края, ее структурных подразделений и террито-риальных органов, обладающих правами юридического лица, муниципаль-ных  учреждений  Курского  муниципального  округа  Ставропольского  кра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ющих  государственные  и  (или)  муниципальные услуги, 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должностных лиц, муниципальных служащих, муниципального казенного учреждения Курского муниципального округа Ставропольского края «Мно-гофункциональный центр предоставления государственных и муниципаль-ных услуг» и его работников», утвержденным постановлением администра-ции Курского муниципального округа Ставропольского края от 28 апреля 2021 г. № 376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-ных внебюджетных фондов Российской Федерации, государственных корпо-раций, наделенных в соответствии с федеральными законами полномочиями по предоставлению  государственных услуг в установленной сфере деятель-ности, и их должностных лиц, организаций, предусмотренных частью 1.1 статьи 16 Федерального закона «Об организации предоставления государст-венных и муниципальных услуг», и их работников, а также многофунк-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муниципальных служащих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 по  предоставлению государственных услуг в уста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ленной сфере деятельности,  и  их должностных лиц, организаций, предусмотренных частью 1.1 статьи 16 Федерального закона «Об органи-зации предоставления государственных и муниципальных услуг», и их работников, а также многофункциональных центров предоставления госу-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0 ноября 2012 г. № 1198 «О федеральной  государственной  информационной  системе, обеспечивающей процесс досудебного (внесудебного) обжалования решений и действий (бездействия), совершенных при предоставлении госу-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-дений Курского муниципального округа Ставропольского края, предос-тавляющих государственные и (или) муниципальные  услуги, и их долж-ностных лиц, муниципальных служащих, муниципального казенного учреж-дения Курского муниципального округа Ставропольского края «Многофунк-циональный центр предоставления государственных и муниципальных ус-луг» и его рабо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1 изложить в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. Нумерационный заголовок приложения № 2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2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аправление уведомл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 Нумерационный заголовок приложения № 3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3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Направление уведом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. Нумерационный заголовок приложения № 4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4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Направление уведом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изменениям, которые вносятся в Административный регламент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-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иложение 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Административному регламенту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следовательности административных процедур и административных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йствий при предоставлении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ение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ведомления о соответствии построенных или реконструированных </w:t>
      </w:r>
    </w:p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38735</wp:posOffset>
                </wp:positionV>
                <wp:extent cx="336423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36.15pt;mso-wrap-distance-left:9.05pt;mso-wrap-distance-right:9.05pt;mso-wrap-distance-top:0pt;mso-wrap-distance-bottom:0pt;margin-top:3.0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41910" distR="41910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79375</wp:posOffset>
                </wp:positionV>
                <wp:extent cx="146685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07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12065</wp:posOffset>
                </wp:positionV>
                <wp:extent cx="298132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  <w:br/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0.9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  <w:br/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83820</wp:posOffset>
                </wp:positionV>
                <wp:extent cx="114935" cy="635"/>
                <wp:effectExtent l="0" t="0" r="0" b="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07.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3546475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заявителя на пред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5.85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заявителя на предостав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0795" distR="1079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50800</wp:posOffset>
                </wp:positionV>
                <wp:extent cx="208915" cy="635"/>
                <wp:effectExtent l="0" t="0" r="0" b="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7.0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04140</wp:posOffset>
                </wp:positionV>
                <wp:extent cx="267970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5.95pt;mso-wrap-distance-left:9.05pt;mso-wrap-distance-right:9.05pt;mso-wrap-distance-top:0pt;mso-wrap-distance-bottom:0pt;margin-top:8.2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381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106680</wp:posOffset>
                </wp:positionV>
                <wp:extent cx="254000" cy="1905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07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46685</wp:posOffset>
                </wp:positionV>
                <wp:extent cx="3546475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6.95pt;mso-wrap-distance-left:9.05pt;mso-wrap-distance-right:9.05pt;mso-wrap-distance-top:0pt;mso-wrap-distance-bottom:0pt;margin-top:11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Юрист</dc:creator>
  <dc:description/>
  <cp:keywords/>
  <dc:language>en-US</dc:language>
  <cp:lastModifiedBy>Elena</cp:lastModifiedBy>
  <cp:lastPrinted>2023-04-19T09:53:00Z</cp:lastPrinted>
  <dcterms:modified xsi:type="dcterms:W3CDTF">2023-04-19T06:53:00Z</dcterms:modified>
  <cp:revision>160</cp:revision>
  <dc:subject/>
  <dc:title/>
</cp:coreProperties>
</file>