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  <w:tab w:val="left" w:pos="8370" w:leader="none"/>
        </w:tabs>
        <w:rPr>
          <w:sz w:val="28"/>
          <w:szCs w:val="28"/>
        </w:rPr>
      </w:pPr>
      <w:r>
        <w:rPr>
          <w:sz w:val="28"/>
        </w:rPr>
        <w:t>02 мая 2023 г.</w:t>
      </w:r>
      <w:r>
        <w:rPr/>
        <w:tab/>
      </w:r>
      <w:r>
        <w:rPr>
          <w:sz w:val="24"/>
        </w:rPr>
        <w:t>ст-ца Курская</w:t>
      </w:r>
      <w:r>
        <w:rPr/>
        <w:tab/>
      </w:r>
      <w:r>
        <w:rPr>
          <w:sz w:val="28"/>
          <w:szCs w:val="28"/>
        </w:rPr>
        <w:t xml:space="preserve"> </w:t>
        <w:tab/>
        <w:t xml:space="preserve">   №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представления лицом, поступающим на должность руководителя муниципального учреждения Курского муниципального округа Ставропольского края, а также руководителем муниципального учреждения Кур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е постановлением администрации Курского муниципального округа Ставропольского края от 05 апреля 2021 г. № 30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 в </w:t>
      </w:r>
      <w:hyperlink w:anchor="P3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ставления лицом, поступающим на должность руководителя муниципального учреждения Курского муниципального округа Ставропольского края, а также руководителем муниципального учреждения Кур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е постановлением администрации Курского муниципального округа Ставропольского края от 05 апреля 2021 г. № 300 «Об утверждении Правил представления лицом, поступающим на должность руководителя муниципального учреждения Курского муниципального округа Ставропольского края, а также  руководителем муниципального учреждения Курского муниципальн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равового и кадрового обеспечения, отделу образования администрации  Курского  муниципального  округа  Ставропольского  края, му-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ципальному казенному учреждению «Управление культуры», муниципальному казенному учреждению «Комитет по физической культуре и спорту» ознакомить руководителей подведомственных муниципальных учреждений Курского муниципального округа Ставропольского края с настоящим постановлением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</w:p>
    <w:p>
      <w:pPr>
        <w:pStyle w:val="Style17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</w:t>
      </w:r>
      <w:r>
        <w:rPr>
          <w:color w:val="333333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530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30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30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Курского муниципального</w:t>
      </w:r>
    </w:p>
    <w:p>
      <w:pPr>
        <w:pStyle w:val="Normal"/>
        <w:spacing w:lineRule="exact" w:line="240"/>
        <w:jc w:val="both"/>
        <w:rPr>
          <w:sz w:val="24"/>
          <w:szCs w:val="26"/>
        </w:rPr>
      </w:pPr>
      <w:r>
        <w:rPr>
          <w:sz w:val="28"/>
          <w:szCs w:val="26"/>
        </w:rPr>
        <w:t>округа Ставропольского края</w:t>
        <w:tab/>
        <w:tab/>
        <w:tab/>
        <w:tab/>
        <w:tab/>
        <w:tab/>
        <w:t xml:space="preserve">           П.В.Бабичев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341"/>
      </w:tblGrid>
      <w:tr>
        <w:trPr/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мая 2023 г. № 368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авила представления лицом, поступающим на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муниципального учреждения Курского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, а также руководителем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Курского муниципального округа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сведений о своих доходах, об имуществе и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и о доходах, об имуществе и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своих супруга (супруги) и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руководитель муниципального учреждения подает заявление в комиссию по соблюдению требований к служебному поведению и урегулированию конфликта интересов, образуемую администрацией, структурным подразделением администрации, обладающим правами юридического лица, муниципальным учреждением, в ведомственном подчинении которого находится муниципальное учреждение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Заместитель главы администрации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Курского муниципального округа </w:t>
      </w:r>
    </w:p>
    <w:p>
      <w:pPr>
        <w:pStyle w:val="TextBody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О.В.Богаевская</w:t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AFECD09438AD972C91DBF4B284D8953FD00583CC04627E70CB215182E0E78A3D6D1ED0055B031EA5F76B2B84CC2FA9BB2C144423C8ABCDB9A00FK1T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8:00Z</dcterms:created>
  <dc:creator>кадры</dc:creator>
  <dc:description/>
  <cp:keywords/>
  <dc:language>en-US</dc:language>
  <cp:lastModifiedBy>Irina</cp:lastModifiedBy>
  <cp:lastPrinted>2023-05-02T10:13:00Z</cp:lastPrinted>
  <dcterms:modified xsi:type="dcterms:W3CDTF">2023-05-02T07:17:00Z</dcterms:modified>
  <cp:revision>14</cp:revision>
  <dc:subject/>
  <dc:title/>
</cp:coreProperties>
</file>