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zh-CN"/>
        </w:rPr>
      </w:pPr>
      <w:r>
        <w:rPr>
          <w:b/>
          <w:szCs w:val="20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81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Cs w:val="20"/>
          <w:lang w:eastAsia="zh-CN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sz w:val="1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П О С Т А Н О В Л Е Н И Е</w:t>
      </w:r>
    </w:p>
    <w:p>
      <w:pPr>
        <w:pStyle w:val="Normal"/>
        <w:jc w:val="center"/>
        <w:rPr>
          <w:sz w:val="16"/>
          <w:szCs w:val="20"/>
          <w:lang w:eastAsia="zh-CN"/>
        </w:rPr>
      </w:pPr>
      <w:r>
        <w:rPr>
          <w:sz w:val="16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8"/>
          <w:lang w:eastAsia="zh-CN"/>
        </w:rPr>
      </w:pPr>
      <w:r>
        <w:rPr>
          <w:sz w:val="28"/>
          <w:lang w:eastAsia="zh-CN"/>
        </w:rPr>
        <w:t>03 мая 2023 г.</w:t>
      </w:r>
      <w:r>
        <w:rPr>
          <w:lang w:eastAsia="zh-CN"/>
        </w:rPr>
        <w:tab/>
        <w:t>ст-ца Курская</w:t>
        <w:tab/>
        <w:t xml:space="preserve">     </w:t>
      </w:r>
      <w:r>
        <w:rPr>
          <w:sz w:val="28"/>
          <w:lang w:eastAsia="zh-CN"/>
        </w:rPr>
        <w:t>№ 379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несении изменений в Порядок разработки и утверждения бюджетного прогноза Курского муниципального округа Ставропольского края на долгосрочный период, утвержденный постановлением администрации Курского муниципального района Ставропольского края от 19 ноября 2020 г. № 6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рядок разработки и утверждения бюджетного прогноза Курского муниципального округа Ставропольского края на долгосрочный период, утвержденный постановлением администрации Курского муниципального района Ставропольского края от 19 ноября 2020 г. № 692 «Об утверждении Порядка разработки и утверждения бюджетного прогноза Курского муниципального округа Ставропольского края на долгосрочный период» (с изменениями, внесенными постановлением администрации Курского муниципального округа Ставропольского края от 30 мая 2022 г. № 52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                                                             П.В.Бабичев</w:t>
      </w:r>
    </w:p>
    <w:tbl>
      <w:tblPr>
        <w:tblW w:w="948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394"/>
      </w:tblGrid>
      <w:tr>
        <w:trPr>
          <w:trHeight w:val="1329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УТВЕРЖДЕН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03 мая 2023 г. № 3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рядок разработки и утверждения бюджетного прогноза Курского муниципального округа Ставропольского края на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й пери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0 признать утратившим сил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муниципального округа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6:00Z</dcterms:created>
  <dc:creator>User</dc:creator>
  <dc:description/>
  <cp:keywords/>
  <dc:language>en-US</dc:language>
  <cp:lastModifiedBy>Irina</cp:lastModifiedBy>
  <cp:lastPrinted>2023-04-28T11:04:00Z</cp:lastPrinted>
  <dcterms:modified xsi:type="dcterms:W3CDTF">2023-05-04T06:48:00Z</dcterms:modified>
  <cp:revision>22</cp:revision>
  <dc:subject/>
  <dc:title/>
</cp:coreProperties>
</file>