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228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24 января 2023 г.</w:t>
      </w:r>
      <w:r>
        <w:rPr>
          <w:rFonts w:cs="Times New Roman" w:ascii="Times New Roman" w:hAnsi="Times New Roman"/>
          <w:sz w:val="24"/>
          <w:szCs w:val="24"/>
        </w:rPr>
        <w:tab/>
        <w:t>ст-ца Курская</w:t>
        <w:tab/>
        <w:t xml:space="preserve">    </w:t>
      </w:r>
      <w:r>
        <w:rPr>
          <w:rFonts w:cs="Times New Roman" w:ascii="Times New Roman" w:hAnsi="Times New Roman"/>
          <w:sz w:val="28"/>
          <w:szCs w:val="24"/>
        </w:rPr>
        <w:t>№ 47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61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о реализации решения Совета Курского муниципального округа Ставропольского края от 08 декабря 2022 г. № 453 «О бюджете Курского муниципального округа Ставропольского края на 2023 год и плановый период 2024 и 2025 годов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вета Курского муниципального округа Ставропольского края от 08 декабря 2022 г. № 453 «</w:t>
      </w:r>
      <w:r>
        <w:rPr>
          <w:bCs/>
          <w:sz w:val="28"/>
          <w:szCs w:val="28"/>
        </w:rPr>
        <w:t>О бюджете Курского муниципального округа Ставропольского края на 2023 год и плановый период 2024 и 2025 годов» а</w:t>
      </w:r>
      <w:r>
        <w:rPr>
          <w:sz w:val="28"/>
          <w:szCs w:val="28"/>
        </w:rPr>
        <w:t>дминистрация Курского муниципального округа Ставропольского края</w:t>
      </w:r>
    </w:p>
    <w:p>
      <w:pPr>
        <w:pStyle w:val="Style17"/>
        <w:tabs>
          <w:tab w:val="clear" w:pos="708"/>
          <w:tab w:val="left" w:pos="1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исполнению бюджет Курского муниципального округа Ставропольского края на 2023 год и плановый период 2024 и 2025 годов, утвержденный решением Совета Курского муниципального округа Ставропольского края от 08 декабря 2022 г. № 453 «</w:t>
      </w:r>
      <w:r>
        <w:rPr>
          <w:rFonts w:cs="Times New Roman" w:ascii="Times New Roman" w:hAnsi="Times New Roman"/>
          <w:bCs/>
          <w:sz w:val="28"/>
          <w:szCs w:val="28"/>
        </w:rPr>
        <w:t>О бюджете Курского муниципального округа Ставропольского края на 2023 год и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(далее соответственно - местный бюджет, решение о местном бюджете).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администраторам (администраторам) доходов местного бюджета:</w:t>
      </w:r>
    </w:p>
    <w:p>
      <w:pPr>
        <w:pStyle w:val="ConsPlus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вать выполнение плановых назначений по налоговым и неналоговым доходам местного бюджета.</w:t>
      </w:r>
    </w:p>
    <w:p>
      <w:pPr>
        <w:pStyle w:val="ConsPlus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нимать меры по сокращению задолженности и уточнению невыясненных поступлений в местный бюджет по налогам, сборам и другим обязательным платежам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тавлять в Финансовое управление администрации Курского муниципального округа Ставропольского края (далее - Финансовое управление) аналитические материалы по исполнению местного бюджета, прогнозной оценке поступлений в части доходов местного бюджета в устанавливаемые Финансовым управлением сроки.</w:t>
      </w:r>
    </w:p>
    <w:p>
      <w:pPr>
        <w:pStyle w:val="ConsPlusNormal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случае изменения полномочий органов местного самоуправления и (или) состава администрируемых ими доходов местного бюджета представлять в Финансовое управление информацию об указанных изменениях в течение 5 рабочих дней со дня вступления в силу нормативных правовых актов  Российской  Федерации, нормативных правовых актов  Ставропольского 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я и муниципальных правовых актов Курского муниципального округа Ставропольского края, в соответствии с которыми изменяются полномочия и (или) состав администрируемых доходов. 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му управлению:</w:t>
      </w:r>
    </w:p>
    <w:p>
      <w:pPr>
        <w:pStyle w:val="ConsPlusNormal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вести лимиты бюджетных обязательств до главных распорядителей средств местного бюджета на 2023 год и плановый период 2024 и 2025 годов в соответствии с пунктом 13 решения о местном бюджете.</w:t>
      </w:r>
    </w:p>
    <w:p>
      <w:pPr>
        <w:pStyle w:val="ConsPlusNormal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снижения прогнозируемого объема исполнения местного бюджета по доходам обеспечить доведение предельных объемов оплаты денежных обязательств до главных распорядителей средств местного бюджета для осуществления выплат по приоритетным расходам, указанным в пункте 12 решения о местном бюдже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3.3. Осуществлять ежеквартальный мониторинг численности муниципальных служащих Курского муниципального округа Ставропольского края и работников муниципальных учреждений Курского муниципального округа Ставропольского края и фактических затрат на их денежное содержание, а также расходов на содержание органов местного самоуправления Курского муниципального округа Ставропольского края (далее - органы местного самоуправления) и муниципальных учреждений Курского муниципального округа Ставропольского края (далее - муниципальные учреждения) по формам и в порядке, устанавливаемым Финансовым управл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ab/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ным распорядителям средств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а в соответствии с требованиями бюджетного законодательства Российской Федерации, бюджетного законодательства Ставропольского края и муниципальными правовыми актами Курского муниципального округа Ставропольского края обеспечи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4.1. Представление в Финансовое управлени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. В срок до 01 февраля 2023 года в разрезе подведомственных муниципальных бюджетных учреждений Курского муниципального округа Ставропольского края (далее - бюджетные учреждения) следующей информа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остатках субсидий, не использованных по состоянию на 01 января 2023 года бюджетными учреждениями на цели, не связанные с оказанием ими в соответствии с муниципальным заданием на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 муниципальных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(выполнение работ)  (далее - муниципальное  задание)  муниципальны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(выполнением работ (далее - субсидии на иные цели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 наличии потребности в остатках субсидий на иные цели в 2023 году для финансового обеспечения расходов, соответствующих целям предоставления субсидий на иные цел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2. В срок до 01 марта 2023 г. следующей информа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возврате в местный бюджет остатков субсидий, предоставленных в 2022 году бюджетным учреждениям на финансовое обеспечение выполнения ими муниципального задания, образовавшихся в связи с недостижением бюджетными учреждениями установленных муниципальным заданием показателей, характеризующих объем оказания муниципальных услуг (выполнения работ), в объемах, соответствующих недостигнутым показателям муниципального задания (с учетом допустимых (возможных) отклонений), по форме, устанавливаемой Финансовым управление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муниципальных заданиях, установленных в отношении бюджетных учреждений на 2022 год, которые не признаны невыполненными в случае недостижения (превышения допустимого (возможного) отклонения) показателей муниципального задания, характеризующих объем оказания муниципальных услуг (выполнения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, в связи с приостановлением (частичным приостановлением) деятельности бюджетных учреждений, связанным с профилактикой и устранением последствий распространения новой коронавирусной инфекции на территории Курского муниципального округа Ставропольского края и ухудшением геополитической и экономической ситуации в стран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. Доведение до бюджетных учреждений решения органа местного самоуправления Курского муниципального округа Ставропольского края, осуществляющего функции и полномочия учредителя, об использовании остатков субсидий на иные цели в 2023 году, соответствующие целям предоставления субсидий на иные цели или о возврате остатков субсидий на иные цели в доход местного бюдже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 Контроль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. Утверждением бюджетных смет подведомственных муниципальных казенных учреждений Курского муниципального округа Ставропольского края и планов финансово-хозяйственной деятельности бюджетных учреждений в соответствии с доведенными лимитами бюджетных обязательств на 2023 год и плановый период 2024 и 2025 годов, а также своевременной корректировкой бюджетных смет и планов финансово-хозяйственной деятельности в случае изменения лимитов бюджетных обязательств.</w:t>
      </w:r>
      <w:r>
        <w:rPr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</w:rPr>
        <w:tab/>
        <w:t>4.3.2. Выполнением бюджетными учреждениями муниципального задания на 2023 год и плановый период 2024 и 2025 годов в соответствии с Порядком формирования и финансового обеспечения выполнения муниципаль-</w:t>
      </w:r>
    </w:p>
    <w:p>
      <w:pPr>
        <w:pStyle w:val="Style1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го задания в отношении муниципальных бюджетных учреждений Курского муниципального округа Ставропольского края, утвержден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Курского муниципального округа Ставропольского края от 14 января 2021 г. № 15, и соблюдением бюджетными учреждениями планов финансово-хозяйственной деятельности на 2023 год и плановый период 2024 и 2025 годов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4.3.3. Возвратом в местный бюджет в срок до 01 марта 2023 г. остатков субсидий, предоставленных в 2022 году бюджетным учреждениям на финансовое обеспечение выполнения ими муниципального задания, образовавшихся в связи с недостижением бюджетными учреждениями установленных муниципальным заданием показателей, характеризующих объем оказания муниципальных услуг (выполнения работ), в объемах, соответствующих недостигнутым показателям муниципального задания (с учетом допустимых (возможных) отклонений) по муниципальным заданиям, которые признаны невыполненны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4. Перечисление  в  доход местного бюджета в срок до 15 марта 2023 г. остатков субсидий на иные цели и субсидий на осуществление капитальных вложений в случае отсутствия подтвержденной потребности в направлении их на те же цели в соответствии с решением органа местного самоуправления</w:t>
      </w:r>
      <w:r>
        <w:rPr>
          <w:rFonts w:cs="Calibri"/>
          <w:sz w:val="28"/>
          <w:szCs w:val="28"/>
        </w:rPr>
        <w:t xml:space="preserve"> Курского муниципального  округа  Ставропольского  края</w:t>
      </w:r>
      <w:r>
        <w:rPr>
          <w:sz w:val="28"/>
          <w:szCs w:val="28"/>
        </w:rPr>
        <w:t xml:space="preserve">, осуществляющего функции и полномочия учредител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лавным распорядителям средств местного бюджета и муниципальным учреждениям обеспечить контроль за своевременно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) оплатой труда и начислений на выплаты по оплате труда работников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 уплатой налогов, сборов и иных обязательных платеж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) оплатой </w:t>
      </w:r>
      <w:r>
        <w:rPr>
          <w:rFonts w:cs="Times New Roman" w:ascii="Times New Roman" w:hAnsi="Times New Roman"/>
          <w:sz w:val="28"/>
          <w:szCs w:val="28"/>
        </w:rPr>
        <w:t>муниципальными учреждениями коммунальных услуг в объемах, соответствующих текущему потреб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) </w:t>
      </w:r>
      <w:r>
        <w:rPr>
          <w:rFonts w:cs="Times New Roman" w:ascii="Times New Roman" w:hAnsi="Times New Roman"/>
          <w:sz w:val="28"/>
          <w:szCs w:val="28"/>
        </w:rPr>
        <w:t>выплатой средств местного бюджета на исполнение публичных нормативных обязательст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ом числе мер социальной поддержки гражда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Главным распорядителям средств местного бюджета обеспечить подготовку и своевременное размещение информации о деятельности подведомственных муниципальных учреждений на официальном сайте для размещения информации о муниципальных и государственных учреждениях в информационно-телекоммуникационной сети «Интернет» (www.bus.gov.ru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   1996 г. № 7-ФЗ «О некоммерческих организация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Средства резервного фонда администрации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Курского муниципального  округа  Ставропольского  края</w:t>
      </w:r>
      <w:r>
        <w:rPr>
          <w:rFonts w:cs="Times New Roman" w:ascii="Times New Roman" w:hAnsi="Times New Roman"/>
          <w:sz w:val="28"/>
          <w:szCs w:val="28"/>
        </w:rPr>
        <w:t xml:space="preserve">  и средства, иным образом зарезервирован-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е  в местном бюджете, выделяются на основании правовых актов администрации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Кур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Установить ч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8.1. Муниципальные контракты на поставку товаров, выполнение работ, оказание услуг для обеспечения муниципальных нужд Курского муниципального  округа Ставропольского края (далее - муниципальный контракт)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лежавшие в соответствии с условиями муниципальных контрактов оплате в 2022 году, но не исполненные на начало 2023 года, подлежат оплате в первоочередном порядке в пределах лимитов бюджетных обязательств, утвержденных главному распорядителю средств местного бюджета на 2023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ab/>
        <w:t>8.2. Получатели средств местного бюджета при заключении муниципальных контрактов в пределах доведенных им в установленном порядке соответствующих лимитов бюджетных обязательств на 2023 год и плановый период 2023 и 2024 годов вправе предусматривать авансовые платеж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ab/>
        <w:t>8.2.1. В размере до 100 процентов суммы муниципального контракта, но не более лимитов бюджетных обязательств, доведенных на соответствующий финансовый год по соответствующему коду бюджетной классификации, по муниципальным контракт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об оказании услуг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) об обучении на курсах повышения квалификации, о прохождении профессиональной переподгот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) об организации, проведении и участии в конференциях, семинарах, совещаниях, конкурсах, сле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) об оказании услуг по отдыху, оздоровлению и санаторно-курорт-ному лечению детей по путевкам в организации отдыха детей и их оздоро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) об обязательном страховании гражданской ответственности владельцев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8) на оказание услуг по организации (обеспечению) участия делегаций (представителей) Курского муниципального округа Ставропольского края в мероприятиях международного, общероссийского, межрегионального и краев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) об оказании гостиничных услуг по месту команд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0) на проживание и питание участников культурно-спортив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1) о проведении технического осмотра авто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2) на представительские расходы администрации Курского муниципальн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на расходы, связанные с ритуальными услугами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на  проведение  Рождественской елки  для  детей, нуждающихся в особой социальной защи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5) </w:t>
      </w:r>
      <w:r>
        <w:rPr>
          <w:rFonts w:cs="Times New Roman" w:ascii="Times New Roman" w:hAnsi="Times New Roman"/>
          <w:sz w:val="28"/>
          <w:szCs w:val="28"/>
        </w:rPr>
        <w:t>об услугах кредитных организаций по зачислению денежных средств на лицевые счета работников (служащих), открытые в кредитных учреждениях;</w:t>
      </w:r>
    </w:p>
    <w:p>
      <w:pPr>
        <w:pStyle w:val="ConsPlusNormal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о проведении государственной экспертизы проектной документации и результатов инженерных изысканий;</w:t>
      </w:r>
    </w:p>
    <w:p>
      <w:pPr>
        <w:pStyle w:val="ConsPlusNormal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8) на расходы, связанные с профилактикой и устранением последствий распространения новой коронавирусной инфекции на территории Курского муниципальн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8.2.2. В размере до 50 процентов суммы муниципального контракта, но не более 50 процентов лимитов бюджетных обязательств, доведенных на соответствующий финансовый год по соответствующему коду бюджетной классификации (за исключением муниципальных контрактов, указанных в подпункте 8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 8.2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), если иное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8.3. Органы мест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ур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существляющие функции и полномочия учредителя в отношении бюджетных учреждений, обеспечивают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х размеров выплат авансовых платежей, установленных в соответствии с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ункта 8.2.1 пункта 8.2 настоящего постановления, для получателей средств местного бюджета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2"/>
          <w:szCs w:val="28"/>
          <w:lang w:val="ru-RU" w:eastAsia="ru-RU"/>
        </w:rPr>
      </w:pPr>
      <w:bookmarkStart w:id="2" w:name="Par36"/>
      <w:bookmarkStart w:id="3" w:name="Par29"/>
      <w:bookmarkEnd w:id="2"/>
      <w:bookmarkEnd w:id="3"/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ab/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9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10. Настоящее постановление вступает в силу со дня его официального обнародования на официальном сайте администрации Курского муници-пального   округа  Ставропольского   края   в   информационно-телекоммуни-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кационной сети «Интернет».</w:t>
      </w:r>
    </w:p>
    <w:p>
      <w:pPr>
        <w:pStyle w:val="Style17"/>
        <w:tabs>
          <w:tab w:val="clear" w:pos="708"/>
          <w:tab w:val="left" w:pos="1498" w:leader="none"/>
        </w:tabs>
        <w:jc w:val="both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Style17"/>
        <w:tabs>
          <w:tab w:val="clear" w:pos="708"/>
          <w:tab w:val="left" w:pos="1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ого 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, первый заместитель главы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Курского муниципального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498" w:leader="none"/>
        </w:tabs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57BDDA515631EB5EE92C9CD13D06E3617C3832AAB295F17AC9C45927406E8CA1C8B4369FF0FBA49F50BF70B8671A70ACa7yBL" TargetMode="External"/><Relationship Id="rId4" Type="http://schemas.openxmlformats.org/officeDocument/2006/relationships/hyperlink" Target="consultantplus://offline/ref=C5CC5AA42455F432D6D8728CBDBD041F3813F81E3D7FF19B61A14D65CAB1DAB166631C79C30153F9A89A179112EB13470833502B1FZ4M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31:00Z</dcterms:created>
  <dc:creator>админ</dc:creator>
  <dc:description/>
  <cp:keywords/>
  <dc:language>en-US</dc:language>
  <cp:lastModifiedBy>Irina</cp:lastModifiedBy>
  <cp:lastPrinted>2023-01-24T14:42:00Z</cp:lastPrinted>
  <dcterms:modified xsi:type="dcterms:W3CDTF">2023-01-24T11:42:00Z</dcterms:modified>
  <cp:revision>49</cp:revision>
  <dc:subject/>
  <dc:title/>
</cp:coreProperties>
</file>