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492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51" w:leader="none"/>
        </w:tabs>
        <w:rPr>
          <w:sz w:val="28"/>
          <w:szCs w:val="24"/>
        </w:rPr>
      </w:pPr>
      <w:r>
        <w:rPr>
          <w:sz w:val="28"/>
          <w:szCs w:val="24"/>
        </w:rPr>
        <w:t>24 января 2023 г.</w:t>
      </w:r>
      <w:r>
        <w:rPr>
          <w:sz w:val="24"/>
          <w:szCs w:val="24"/>
        </w:rPr>
        <w:tab/>
        <w:t>ст-ца Курская</w:t>
        <w:tab/>
        <w:t xml:space="preserve">         </w:t>
      </w:r>
      <w:r>
        <w:rPr>
          <w:sz w:val="28"/>
          <w:szCs w:val="24"/>
        </w:rPr>
        <w:t>№ 5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Курского муниципального района Ставропольского края от 24 декабря 2015 г. № 983 «Об утверждении Порядка предоставления земельных участков, расположенных на территории Курского района Ставропольского края, находящихся в государственной собственности, государственная собственность на которые не разграничена, распоряжение которыми осуществляет администрация Курского муниципального района Ставропольского края, в собственность бесплатно гражданам, имеющим трех и более дет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Курского муниципального округа Ставропольского края от 20 апреля 2021 г. № 351 «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«Предоставление в собственность бесплатно земельных участков гражданам, имеющим трех и более детей» администрация Курского муниципального округа Ставропольского края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урского муниципального района Ставропольского края от 24 декабря 2015 г. № 983 «Об утверждении Порядка предоставления земельных участков, расположенных на территории Курского района Ставропольского края, находящихся в государственной собственности, государственная собственность на которые не разграничена, распоряжение которыми осуществляет администрация Курского муниципального района Ставропольского края, в собственность бесплатно гражданам, имеющим трех и более детей»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но-телекоммуникационной сети «Интерн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39"/>
        <w:gridCol w:w="3234"/>
      </w:tblGrid>
      <w:tr>
        <w:trPr>
          <w:trHeight w:val="683" w:hRule="atLeast"/>
        </w:trPr>
        <w:tc>
          <w:tcPr>
            <w:tcW w:w="641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       Курского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вропольского края, первый заместитель главы администрации Курского муниципального округа Ставрополь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.В.Бабичев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5:00Z</dcterms:created>
  <dc:creator>отдел</dc:creator>
  <dc:description/>
  <cp:keywords/>
  <dc:language>en-US</dc:language>
  <cp:lastModifiedBy>Irina</cp:lastModifiedBy>
  <cp:lastPrinted>2023-01-25T08:09:00Z</cp:lastPrinted>
  <dcterms:modified xsi:type="dcterms:W3CDTF">2023-01-25T05:11:00Z</dcterms:modified>
  <cp:revision>24</cp:revision>
  <dc:subject/>
  <dc:title/>
</cp:coreProperties>
</file>