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349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92" w:leader="none"/>
        </w:tabs>
        <w:rPr>
          <w:b/>
          <w:b/>
          <w:sz w:val="28"/>
          <w:szCs w:val="28"/>
        </w:rPr>
      </w:pPr>
      <w:r>
        <w:rPr>
          <w:sz w:val="28"/>
          <w:szCs w:val="24"/>
        </w:rPr>
        <w:t>25 января 2023 г.</w:t>
      </w:r>
      <w:r>
        <w:rPr>
          <w:sz w:val="24"/>
          <w:szCs w:val="24"/>
        </w:rPr>
        <w:tab/>
        <w:t>ст-ца Курская</w:t>
        <w:tab/>
        <w:t xml:space="preserve">         </w:t>
      </w:r>
      <w:r>
        <w:rPr>
          <w:sz w:val="28"/>
          <w:szCs w:val="24"/>
        </w:rPr>
        <w:t>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урского муниципального округа Ставропольского края от 13 августа 2021 г. № 936 «Об утверждении Административного регламента предоставления админист-рацией Курского муниципального округа Ставропольского края государст-венной услуги «Информационное обеспечение граждан, организаций и об-щественных объединений по документам Архивного фонда Ставропольс-кого края, находящимся на временном хранении в архивных отделах ад-министраций муниципальных районов и городских округов Ставропольс-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иказа комитета Ставропольского края  по делам архивов от 19 декабря 2022 г. № 130 «</w:t>
      </w:r>
      <w:r>
        <w:rPr>
          <w:rStyle w:val="FontStyle11"/>
          <w:sz w:val="28"/>
          <w:szCs w:val="28"/>
        </w:rPr>
        <w:t>Об утверждении администра-тивного регламента предос</w:t>
        <w:softHyphen/>
        <w:t>тавления комитетом Ставропольского края по делам архивов государствен</w:t>
        <w:softHyphen/>
        <w:t>ной услуги «Организация исполнения государст-венными архивами субъектов Российской Федерации запросов на получение архивных справок, архивных выписок и архивных копий, связанных с со-циальной защитой граждан, пре</w:t>
        <w:softHyphen/>
        <w:t xml:space="preserve">дусматривающей их пенсионное обеспече-ние, а также получение льгот и компенсаций в соответствии с законода-тельством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-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го муниципального округа Ставропольского края от 13 августа 2021 г. № 936 «Об утверждении Административного регламента предоставления адми-нистрацией Курского муниципального округа Ставропольского края госу-дарственной услуги «Информационное обеспечение граждан, организаций и общественных объединений по документам Архивного фонда Ставропольс-кого края, находящимся на временном хранении в архивных отделах ад-министраций муниципальных районов и городских округов Ставропольского кр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-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ru-RU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3:00Z</dcterms:created>
  <dc:creator>отдел</dc:creator>
  <dc:description/>
  <cp:keywords/>
  <dc:language>en-US</dc:language>
  <cp:lastModifiedBy>Irina</cp:lastModifiedBy>
  <cp:lastPrinted>2023-01-25T10:37:00Z</cp:lastPrinted>
  <dcterms:modified xsi:type="dcterms:W3CDTF">2023-01-25T07:40:00Z</dcterms:modified>
  <cp:revision>24</cp:revision>
  <dc:subject/>
  <dc:title>ПРОЕКТ</dc:title>
</cp:coreProperties>
</file>