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9845</wp:posOffset>
            </wp:positionV>
            <wp:extent cx="49784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471" r="-57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/>
      </w:pPr>
      <w:r>
        <w:rPr>
          <w:sz w:val="28"/>
          <w:szCs w:val="24"/>
        </w:rPr>
        <w:t>14 июня 2023 г.</w:t>
      </w:r>
      <w:r>
        <w:rPr>
          <w:sz w:val="24"/>
          <w:szCs w:val="24"/>
        </w:rPr>
        <w:tab/>
        <w:t>ст-ца Курская</w:t>
        <w:tab/>
        <w:t xml:space="preserve">    </w:t>
      </w:r>
      <w:r>
        <w:rPr>
          <w:sz w:val="28"/>
          <w:szCs w:val="24"/>
        </w:rPr>
        <w:t>№ 586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0" w:right="0" w:hanging="0"/>
        <w:rPr/>
      </w:pPr>
      <w:r>
        <w:rPr>
          <w:rStyle w:val="FontStyle24"/>
          <w:sz w:val="28"/>
          <w:szCs w:val="28"/>
        </w:rPr>
        <w:t>О внесении изменений в состав рабочей группы по координации деятельности государственных органов и администрации Курского муниципального округ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</w:t>
      </w:r>
      <w:r>
        <w:rPr>
          <w:rStyle w:val="FontStyle24"/>
          <w:bCs/>
          <w:sz w:val="28"/>
          <w:szCs w:val="28"/>
          <w:lang w:eastAsia="ru-RU"/>
        </w:rPr>
        <w:t xml:space="preserve"> от 26 апреля 2021 г. № 3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left="0" w:right="0"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состав </w:t>
      </w:r>
      <w:r>
        <w:rPr>
          <w:bCs/>
          <w:sz w:val="28"/>
          <w:szCs w:val="28"/>
          <w:lang w:eastAsia="ru-RU"/>
        </w:rPr>
        <w:t>рабочей группы по координации деятельности государственных органов и администрации Курского муниципального округ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6 апреля 2021 г. № 375 «Об организации и осуществлении регистрации (учета) избирателей, участников референдума на территории Курского муниципального округа Ставропольского края» (далее - рабочая группа), следующие изменения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ab/>
        <w:t xml:space="preserve">1.1. Исключить из состава рабочей группы </w:t>
      </w:r>
      <w:r>
        <w:rPr>
          <w:rStyle w:val="FontStyle11"/>
          <w:sz w:val="28"/>
          <w:szCs w:val="28"/>
        </w:rPr>
        <w:t>Авагжанова Д.С.,  Давыдо-ву А.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1.2. Включить в состав рабочей группы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Наталь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работы с налогоплательщиками Межрайонной инспекции Федеральной налоговой службы № 6 по Ставропольскому краю, член рабочей группы (по согласованию)</w:t>
            </w:r>
          </w:p>
          <w:p>
            <w:pPr>
              <w:pStyle w:val="Normal"/>
              <w:autoSpaceDE w:val="false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1"/>
          <w:bCs/>
          <w:sz w:val="28"/>
          <w:szCs w:val="28"/>
          <w:lang w:eastAsia="ru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колова Ди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  <w:lang w:eastAsia="ru-RU"/>
              </w:rPr>
              <w:t>главный специалист информационного центра аппарата избирательной комиссии Ставропольского края, член рабочей группы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Яковлева Ма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мощник (по воинскому учету) начальника отделения (планирования, предназначения, подготовки и учета мобилизационных ресурсов) военного комиссариата городского округа Кировский и Курского муниципального округа Ставропольского края, член рабочей группы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sz w:val="28"/>
          <w:szCs w:val="28"/>
          <w:lang w:eastAsia="ru-RU"/>
        </w:rPr>
        <w:t>1.3. Указать новые должности членов рабочей группы: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авыдова Алл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еорги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 отдела работы с налогоплательщиками Межрайонной инспекции Федеральной налоговой службы № 6 по Ставропольскому краю, член рабочей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Шелухина Галина Геннадь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ущий специалист-эксперт отдела по вопросам миграции Отдела Министерства внутренних дел России «Курский», член рабочей группы (по согласованию)</w:t>
            </w:r>
          </w:p>
        </w:tc>
      </w:tr>
    </w:tbl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24"/>
          <w:sz w:val="28"/>
          <w:szCs w:val="28"/>
        </w:rPr>
        <w:t>2. Отделу по организационным и общим вопросам администрации</w:t>
        <w:br/>
        <w:t>Курского муниципального округа Ставропольского края официально обнародовать  настоящее  постановление  на  официальном  сайте  администрации Курского муниципального округа Ставропольского края в информацион-</w:t>
        <w:br/>
        <w:t xml:space="preserve">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</w:t>
        <w:softHyphen/>
        <w:t>пального округа Ставропольского края в информационно-телекоммуникаци</w:t>
        <w:softHyphen/>
        <w:t>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Irina</dc:creator>
  <dc:description/>
  <cp:keywords/>
  <dc:language>en-US</dc:language>
  <cp:lastModifiedBy>Irina</cp:lastModifiedBy>
  <cp:lastPrinted>2023-06-14T15:13:00Z</cp:lastPrinted>
  <dcterms:modified xsi:type="dcterms:W3CDTF">2023-06-14T12:13:00Z</dcterms:modified>
  <cp:revision>25</cp:revision>
  <dc:subject/>
  <dc:title/>
</cp:coreProperties>
</file>