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rPr>
          <w:sz w:val="28"/>
          <w:szCs w:val="28"/>
        </w:rPr>
      </w:pPr>
      <w:r>
        <w:rPr>
          <w:sz w:val="28"/>
        </w:rPr>
        <w:t>19 июня 2023 г.</w:t>
      </w:r>
      <w:r>
        <w:rPr>
          <w:sz w:val="24"/>
        </w:rPr>
        <w:tab/>
        <w:t>ст-ца Курская</w:t>
        <w:tab/>
      </w:r>
      <w:r>
        <w:rPr>
          <w:sz w:val="28"/>
        </w:rPr>
        <w:t>№ 6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, утвержденное постановлением администрации Курского муниципального округа Ставропольского края от 09 июня 2021 г. № 5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Ставропольского края от 02 мая 2023 г. № 194 «О внесении изменений в Положение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ое постановлением Губернатора Ставропольского края от 30 августа 2010 г. № 449» 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, утвержденное постановлением администрации Курского муниципального округа Ставропольского края от 09 июня 2021 г. № 578 «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» (с изменениями, внесенными постановлением администрации Курского муниципального округа Ставропольского края от 11 июля 2022 г. № 677), изложив его в прилагаемой редакци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остановлением администрации Курского муниципального округа Ставропольского края от 11 июля 2022 г. № 677 «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, утвержденное постановлением администрации Курского муниципального округа Ставропольского края от 09 июня 2021 г. № 57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6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 w:val="28"/>
          <w:szCs w:val="26"/>
        </w:rPr>
        <w:t>округа Ставропольского края</w:t>
        <w:tab/>
        <w:tab/>
        <w:tab/>
        <w:tab/>
        <w:t xml:space="preserve">                               П.В.Бабич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81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21 г. № 57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ня 2023 г. № 619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служащих, замещающих должности муниципальной службы в администрации Курского муниципального округа Ставрополь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е структурных подразделениях и территориальных органах, обладающих правами юридического лица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 (да-         лее - комиссия), образуемой в администрации Курского муниципального округа Ставропольского края (далее - администрация) в соответствии с Федеральным законом от 25 декабря 2008 г. № 273-ФЗ «О противодействии коррупции» (далее - Федеральный закон «О противодействии коррупции»), постановлением  Губернатора  Ставропольского  края от 30 августа 2010 г.                     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органов исполнительной власти Ставропольского края, государственных органов Ставропольского края, настоящим Положением, а также муниципальными правовыми актам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ой задачей комиссии является содействие администрации, ее структурным подразделениям и территориальным органам, обладающим правами юридического лица (далее - структурные подразделения), 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обеспечении  соблюдения  муниципальными  служащими,  замещаю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щими должности муниципальной службы в администрации, ее структурных подразделениях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дательством Ставрополь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уществлении в администрации, ее структурных подразделениях мер по предупреждению корруп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руководителей муниципальных учреждений Курского муниципального округа Ставропольского края: муниципального казенного учреждения «Управление культуры», муниципального казенного учреждения «Курский молодежный Центр», муниципального казенного учреждения Курского муниципального округа Ставропольского края «</w:t>
      </w:r>
      <w:r>
        <w:rPr>
          <w:bCs/>
          <w:sz w:val="28"/>
          <w:szCs w:val="28"/>
        </w:rPr>
        <w:t>Единая дежурно-диспетчерская служба</w:t>
      </w:r>
      <w:r>
        <w:rPr>
          <w:sz w:val="28"/>
          <w:szCs w:val="28"/>
        </w:rPr>
        <w:t>»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, муниципального казенного учреждения «Централизованная бухгалтерия», муниципального казенного учреждения «Комитет по физической культуре и спорту», муниципального бюджетного учреждения «Управление по благоустройству» (далее - руководитель муниципального учреж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я образуется постановлением администрации. Постановлением администрации утверждаются состав комиссии и порядок ее работ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став комиссии по согласованию могут входить представители общественного совета при администрации Курского муниципального округа Ставропольского края, Кур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, профсоюзной организации администрации, других общественных организаций, действующих в установленном порядке на территории Курского муниципального округа Ставропольского кра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в администрации, ее структурных подразделениях, должно составлять не менее одной четверти от общего числа членов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став   комиссии   формируется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 образом,  чтобы  исключить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администрации, ее структурного подразд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 или ее структурном подразделении, из состава данной профсоюзной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главы Курского муниципального округа Ставропольского края (далее - гла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или ее структурных подразделениях должности муниципальной службы, аналогичные должности, замещаемой муниципальным служащим, в отношении которого комиссией рассматривается это вопро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органов исполнительной власти Ставропольского края, государственных органов Ставропольского края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Заседания комиссии проводит председатель комиссии. В отсутствие председателя комиссии его обязанности исполняет заместитель председ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ости муниципальной службы в администрации, ее структурных подразделениях,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представление главой, начальником структурного подразделения администрации в соответствии с подпунктом «д»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, утвержденного постановлением администрации Курского муниципального округа Ставропольского края от 17 мая 2021 г. № 447, материалов проверки, свидетельствующ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 представлении муниципальным служащим недостоверных или неполных сведений, предусмотренных  подпунктом «а» пункта 1 вышеуказанного Полож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упившее в отдел правового и кадрового обеспечения администрации либо должностному лицу, ответственному за работу по профилактике коррупционных и иных правонарушений в администрации, ее структурных подраздел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гражданина, замещавшего должность муниципальной службы, включенную в перечень должностей, утверждаемый правовым актом администрации (далее - гражданин, замещавший должность муниципальной службы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) представление главы, начальника структурного подразделения или любого члена комиссии, касающееся обеспечения соблюдения муниципальными служащими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, ее структурных подразделениях, муниципальных учреждениях мер по предупреждению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) представление главой, начальником структурного подразделения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частью 1 статьи </w:t>
        </w:r>
      </w:hyperlink>
      <w:r>
        <w:rPr>
          <w:sz w:val="28"/>
          <w:szCs w:val="28"/>
        </w:rPr>
        <w:t>7.1 Закона Ставропольского края от 24 декабря 2007 г. № 78-кз «Об отдельных вопросах муниципальной службы в Ставропольском крае» (далее - Закон Ставропольского края № 78-к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>.1 Трудового кодекса Российской Федерации в администрацию, ее структурное подразделение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муниципальной должности в администрации, ее структурном подразделении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бращение, указанное в </w:t>
      </w:r>
      <w:hyperlink r:id="rId6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, в отдел правового и кадрового обеспечения администрации либо должностному лицу, ответственному за работу по профилактике коррупционных и иных правонарушений в администрации или ее структурном подразделении. В таком обращении указыва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личии),  дата  рождения,  адрес  мес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жительства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деле правового и кадрового обеспечения администрации осуществляется рассмотрение обращения, указанного в </w:t>
      </w:r>
      <w:hyperlink r:id="rId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r:id="rId9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Уведомление, указанное в </w:t>
      </w:r>
      <w:hyperlink r:id="rId10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рассматривается в отделе правового и кадрового обеспечения администрации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r:id="rId12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3 настоящего Положения, рассматривается в отделе правового и кадрового обеспечения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4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r:id="rId15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3 настоящего Положения, должностные лица отдела правового и кадр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, первый заместитель главы администрации или заместитель главы администрации, специально на то уполномоченный, может направлять в установленном порядке запросы в государственные органы, органы местного  самоуправления и заинтересованные  организации,  использовать  госу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рственную  информационную  систему в област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противодействия корруп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«Посейдон», в том числе для направления запро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указанные в абзаце первом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абзаце первом настоящего пункта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Мотивированные заключения, предусмотренные </w:t>
      </w:r>
      <w:hyperlink r:id="rId16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21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предприятий, учреждений, организаций и общественных объединен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24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пунктами 29, </w:t>
      </w:r>
      <w:hyperlink r:id="rId2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>, 34 настоящего Положения или ино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 и кадрового обеспечения администрации либо должностному лицу, ответственному за работу по профилактике коррупционных и иных правонарушений в администрации или ее структурных подразделениях, и с результатами ее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рассматривает ходатайства  о  приглашении  на  заседание  комисс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, указанных в подпункте «б» 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3. Уведомление, указанное в </w:t>
      </w:r>
      <w:hyperlink r:id="rId30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, руководитель муниципального учреждения или гражданин, замещавший должность муниципальной службы, указывают в обращении, заявлении или уведомлении, представляемых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Заседания комиссии могут проводиться в отсутствие муниципального служащего, руководителя муниципального учреждения или гражданина, замещавшего должность муниципальной службы,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32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, руководителя муниципального учреждения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, руководитель муниципального учреждения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6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8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, утвержденного постановлением администрации Курского муниципального округа Ставропольского края от 17 мая 2021 г. № 447, являются достоверными и пол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«а» пункта 1 Положения, указанного в подпункте «а» настоящего пункта, являются недостоверными и (или) неполными. В этом случае комиссия рекомендует главе либо начальнику  структурного подразделения администрации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9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ибо начальнику  структурного подразделения указать муниципальному служащему на недопустимость нарушения требований к служебному поведению  и (или) требований об урегулировании конфликта интересов либо применить  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ь гражданину, замещавшему должность муниципальной службы,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 стоимостью  боле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тыс. рублей 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, замещавшему должность муниципальной службы,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1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ибо руководителю структурного подразделения администрации,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</w:t>
        </w:r>
      </w:hyperlink>
      <w:r>
        <w:rPr>
          <w:rFonts w:cs="Times New Roman" w:ascii="Times New Roman" w:hAnsi="Times New Roman"/>
          <w:sz w:val="28"/>
          <w:szCs w:val="28"/>
        </w:rPr>
        <w:t>» пункта 13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.1 Закона Ставропольского края № 78-кз, являются достоверными и полны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  <w:sz w:val="28"/>
            <w:szCs w:val="28"/>
          </w:rPr>
          <w:t xml:space="preserve">частью 1 статьи </w:t>
        </w:r>
      </w:hyperlink>
      <w:r>
        <w:rPr>
          <w:sz w:val="28"/>
          <w:szCs w:val="28"/>
        </w:rPr>
        <w:t>7.1 Закона Ставропольского края № 78-кз, являются недостоверными и (или) неполными. В этом случае комиссия рекомендует главе либо начальнику  структурного подразделения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r:id="rId35">
        <w:r>
          <w:rPr>
            <w:rStyle w:val="InternetLink"/>
            <w:sz w:val="28"/>
            <w:szCs w:val="28"/>
          </w:rPr>
          <w:t>абзаце 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, и (или) начальнику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или начальнику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4. По итогам рассмотрения вопросов, предусмотренных подпунктами «а», «б», «г» и «д» пункта 13 настоящего Положения, и при наличии к тому оснований комиссия может принять иное решение, чем это предусмотрено пунктами 28 - 33,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По итогам рассмотрения вопроса, указанного в </w:t>
      </w:r>
      <w:hyperlink r:id="rId36">
        <w:r>
          <w:rPr>
            <w:rStyle w:val="InternetLink"/>
            <w:sz w:val="28"/>
            <w:szCs w:val="28"/>
          </w:rPr>
          <w:t>подпункте «д</w:t>
        </w:r>
      </w:hyperlink>
      <w:r>
        <w:rPr>
          <w:sz w:val="28"/>
          <w:szCs w:val="28"/>
        </w:rPr>
        <w:t>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а) дать гражданину, замещавшему должность муниципальной службы,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гражданином, замещавшим должность муниципальной службы,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 стоимостью  боле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100 тыс. рублей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х гражданско-правового договора (гражданско-правовых договоров) нарушают требования </w:t>
      </w:r>
      <w:hyperlink r:id="rId3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7. Для исполнения решений комиссии могут быть подготовлены проекты правовых актов администрации, ее структурных подразделений, которые в установленном порядке представляются на рассмотрение главе, начальнику структурного подразделе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либо начальника структурного подразделения администрации, носят рекомендательный характе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0. В протоколе заседания комисси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 в  отношении  которого  рассматривается  вопрос  о  соблюд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Член  комиссии,  несогласный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 решением комиссии, вправе в пись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главе либо начальнику структурного подразделения полностью или в виде выписок из него - муниципальному служащему, а также по решению комиссии - иным заинтересованным лица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Выписка из протокола заседания комиссии, заверенная подписью секретаря комиссии, вручается гражданину, замещавшему должность муниципальной службы, в отношении которого рассматривался вопрос, указанный в абзаце </w:t>
      </w:r>
      <w:hyperlink r:id="rId38">
        <w:r>
          <w:rPr>
            <w:rStyle w:val="InternetLink"/>
            <w:sz w:val="28"/>
            <w:szCs w:val="28"/>
          </w:rPr>
          <w:t>втором подпункта «б» пункта 1</w:t>
        </w:r>
      </w:hyperlink>
      <w:r>
        <w:rPr>
          <w:sz w:val="28"/>
          <w:szCs w:val="28"/>
        </w:rPr>
        <w:t>3 настоящего Положения, под роспись или направляется  заказным письмом с уведомлением по указанному им в обращении адресу не 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44. Глава либо начальник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либо начальник структурного подразделения администрации в письменной форме уведомляет комиссию в месячный срок со дня поступления к нему протокола заседания комиссии. Решение главы либо начальника  структурного подразделени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ибо начальнику структурного подразделения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отделом правового и кадрового обеспечения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985" w:right="567" w:gutter="0" w:header="283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461A2DCF123B4E3DA1B1C96840BD049F0B4C075EDFEAA94F6E680CA4C47F11D5655331FF7FAFF5J6L3P" TargetMode="External"/><Relationship Id="rId4" Type="http://schemas.openxmlformats.org/officeDocument/2006/relationships/hyperlink" Target="consultantplus://offline/ref=74D07CEB74DB23D1DF46BC1034461FD44FCC82DB2FC894D92A4DF4E083CEB886E268A45DHE4DL" TargetMode="External"/><Relationship Id="rId5" Type="http://schemas.openxmlformats.org/officeDocument/2006/relationships/hyperlink" Target="consultantplus://offline/ref=74D07CEB74DB23D1DF46BC1034461FD44FCD8ADB2FC894D92A4DF4E083CEB886E268A45FE92FH144L" TargetMode="External"/><Relationship Id="rId6" Type="http://schemas.openxmlformats.org/officeDocument/2006/relationships/hyperlink" Target="consultantplus://offline/ref=C49A7B12BE529F6369B605BEFD5EF281EF5DDD2B3E7C1B996A385405AC506184CAAE8816A1C0D3465AA278k412N" TargetMode="External"/><Relationship Id="rId7" Type="http://schemas.openxmlformats.org/officeDocument/2006/relationships/hyperlink" Target="consultantplus://offline/ref=C49A7B12BE529F6369B605BEFD5EF281EF5DDD2B3E7C1B996A385405AC506184CAAE8816A1C0D3465AA278k412N" TargetMode="External"/><Relationship Id="rId8" Type="http://schemas.openxmlformats.org/officeDocument/2006/relationships/hyperlink" Target="consultantplus://offline/ref=C49A7B12BE529F6369B61BB3EB32AC8BE95E8A20347216C83E670F58FB596BD38DE1D157kE1DN" TargetMode="External"/><Relationship Id="rId9" Type="http://schemas.openxmlformats.org/officeDocument/2006/relationships/hyperlink" Target="consultantplus://offline/ref=C49A7B12BE529F6369B605BEFD5EF281EF5DDD2B3E7C1B996A385405AC506184CAAE8816A1C0D3465AA278k412N" TargetMode="External"/><Relationship Id="rId10" Type="http://schemas.openxmlformats.org/officeDocument/2006/relationships/hyperlink" Target="consultantplus://offline/ref=C49A7B12BE529F6369B605BEFD5EF281EF5DDD2B3E7C1B996A385405AC506184CAAE8816A1C0D3465AA375k413N" TargetMode="External"/><Relationship Id="rId11" Type="http://schemas.openxmlformats.org/officeDocument/2006/relationships/hyperlink" Target="consultantplus://offline/ref=C49A7B12BE529F6369B61BB3EB32AC8BE95E8A20347216C83E670F58FB596BD38DE1D157kE1DN" TargetMode="External"/><Relationship Id="rId12" Type="http://schemas.openxmlformats.org/officeDocument/2006/relationships/hyperlink" Target="consultantplus://offline/ref=91D906787974ACD04BACE4FFFFA1584F7CC6364CF2591E9379B9F8328BAFAB01EB5A6F13780BDED7lFF8O" TargetMode="External"/><Relationship Id="rId13" Type="http://schemas.openxmlformats.org/officeDocument/2006/relationships/hyperlink" Target="consultantplus://offline/ref=91D906787974ACD04BACE4FFFFA1584F7CC6364CF2591E9379B9F8328BAFAB01EB5A6F13780BDFDAlFFEO" TargetMode="External"/><Relationship Id="rId14" Type="http://schemas.openxmlformats.org/officeDocument/2006/relationships/hyperlink" Target="consultantplus://offline/ref=91D906787974ACD04BACE4FFFFA1584F7CC6364CF2591E9379B9F8328BAFAB01EB5A6F13780BDED7lFF8O" TargetMode="External"/><Relationship Id="rId15" Type="http://schemas.openxmlformats.org/officeDocument/2006/relationships/hyperlink" Target="consultantplus://offline/ref=91D906787974ACD04BACE4FFFFA1584F7CC6364CF2591E9379B9F8328BAFAB01EB5A6F13780BDED6lFFDO" TargetMode="External"/><Relationship Id="rId16" Type="http://schemas.openxmlformats.org/officeDocument/2006/relationships/hyperlink" Target="consultantplus://offline/ref=E1934779FBBED44794BDCEDD35AC711EC24AB18FA948EABC7ECE09A9BB8B3D321CCBD8F7A2CDC028GCO0I" TargetMode="External"/><Relationship Id="rId17" Type="http://schemas.openxmlformats.org/officeDocument/2006/relationships/hyperlink" Target="consultantplus://offline/ref=E1934779FBBED44794BDCEDD35AC711EC24AB18FA948EABC7ECE09A9BB8B3D321CCBD8F7A2CDC028GCO1I" TargetMode="External"/><Relationship Id="rId18" Type="http://schemas.openxmlformats.org/officeDocument/2006/relationships/hyperlink" Target="consultantplus://offline/ref=E1934779FBBED44794BDCEDD35AC711EC24AB18FA948EABC7ECE09A9BB8B3D321CCBD8F7A2CDC028GCO2I" TargetMode="External"/><Relationship Id="rId19" Type="http://schemas.openxmlformats.org/officeDocument/2006/relationships/hyperlink" Target="consultantplus://offline/ref=E1934779FBBED44794BDCEDD35AC711EC24AB18FA948EABC7ECE09A9BB8B3D321CCBD8F7A2CDC125GCO1I" TargetMode="External"/><Relationship Id="rId20" Type="http://schemas.openxmlformats.org/officeDocument/2006/relationships/hyperlink" Target="consultantplus://offline/ref=E1934779FBBED44794BDCEDD35AC711EC24AB18FA948EABC7ECE09A9BB8B3D321CCBD8F7A2CDC028GCO7I" TargetMode="External"/><Relationship Id="rId21" Type="http://schemas.openxmlformats.org/officeDocument/2006/relationships/hyperlink" Target="consultantplus://offline/ref=E1934779FBBED44794BDCEDD35AC711EC24AB18FA948EABC7ECE09A9BB8B3D321CCBD8F7A2CDC029GCO2I" TargetMode="External"/><Relationship Id="rId22" Type="http://schemas.openxmlformats.org/officeDocument/2006/relationships/hyperlink" Target="consultantplus://offline/ref=E1934779FBBED44794BDCEDD35AC711EC24AB18FA948EABC7ECE09A9BB8B3D321CCBD8F7A2CDC125GCO1I" TargetMode="External"/><Relationship Id="rId23" Type="http://schemas.openxmlformats.org/officeDocument/2006/relationships/hyperlink" Target="consultantplus://offline/ref=E1934779FBBED44794BDCEDD35AC711EC24AB18FA948EABC7ECE09A9BB8B3D321CCBD8F7A2CDC028GCO7I" TargetMode="External"/><Relationship Id="rId24" Type="http://schemas.openxmlformats.org/officeDocument/2006/relationships/hyperlink" Target="consultantplus://offline/ref=E1934779FBBED44794BDCEDD35AC711EC24AB18FA948EABC7ECE09A9BB8B3D321CCBD8F7A2CDC029GCO2I" TargetMode="External"/><Relationship Id="rId25" Type="http://schemas.openxmlformats.org/officeDocument/2006/relationships/hyperlink" Target="consultantplus://offline/ref=E1934779FBBED44794BDCEDD35AC711EC24AB18FA948EABC7ECE09A9BB8B3D321CCBD8F7A2CDC02BGCO0I" TargetMode="External"/><Relationship Id="rId26" Type="http://schemas.openxmlformats.org/officeDocument/2006/relationships/hyperlink" Target="consultantplus://offline/ref=9BD0D308D0A41A960181D3DD73823D7E4A6F84235E6CB1B3D64D7DD211AFFC0C943563sBM3O" TargetMode="External"/><Relationship Id="rId27" Type="http://schemas.openxmlformats.org/officeDocument/2006/relationships/hyperlink" Target="consultantplus://offline/ref=9BD0D308D0A41A960181D3DD73823D7E4A6F84235E6CB1B3D64D7DD211AFFC0C943563sBM2O" TargetMode="External"/><Relationship Id="rId28" Type="http://schemas.openxmlformats.org/officeDocument/2006/relationships/hyperlink" Target="consultantplus://offline/ref=0FDEB6827684CF2F35CAE5375029BCE2ECF0CD468F3C5970955367CEE692DFF22AD52C1999386B66SFS0O" TargetMode="External"/><Relationship Id="rId29" Type="http://schemas.openxmlformats.org/officeDocument/2006/relationships/hyperlink" Target="consultantplus://offline/ref=0FDEB6827684CF2F35CAE5375029BCE2ECF0CD468F3C5970955367CEE692DFF22AD52C1999386A6ASFS3O" TargetMode="External"/><Relationship Id="rId30" Type="http://schemas.openxmlformats.org/officeDocument/2006/relationships/hyperlink" Target="consultantplus://offline/ref=0FDEB6827684CF2F35CAE5375029BCE2ECF0CD468F3C5970955367CEE692DFF22AD52CS1S9O" TargetMode="External"/><Relationship Id="rId31" Type="http://schemas.openxmlformats.org/officeDocument/2006/relationships/hyperlink" Target="consultantplus://offline/ref=5C4F1B719FF4D3188EEA526315A7C1DBA3CE0BD5B270E7F0BF5B27322628B79CDB2812035387DB6F36xCM" TargetMode="External"/><Relationship Id="rId32" Type="http://schemas.openxmlformats.org/officeDocument/2006/relationships/hyperlink" Target="consultantplus://offline/ref=83150054565E00B590F4B834FD04CCD864CC99BE90CF62F0F697AF44588424B0751416D0EEA9CA3D4Ez5M" TargetMode="External"/><Relationship Id="rId33" Type="http://schemas.openxmlformats.org/officeDocument/2006/relationships/hyperlink" Target="consultantplus://offline/ref=30461A2DCF123B4E3DA1B1C96840BD049F0B4C075EDFEAA94F6E680CA4C47F11D5655331FF7FAFF5J6L3P" TargetMode="External"/><Relationship Id="rId34" Type="http://schemas.openxmlformats.org/officeDocument/2006/relationships/hyperlink" Target="consultantplus://offline/ref=30461A2DCF123B4E3DA1B1C96840BD049F0B4C075EDFEAA94F6E680CA4C47F11D5655331FF7FAFF5J6L3P" TargetMode="External"/><Relationship Id="rId35" Type="http://schemas.openxmlformats.org/officeDocument/2006/relationships/hyperlink" Target="consultantplus://offline/ref=44C2338086DC8489F92572C7BC8A7706F0203D4E85C4B1717E524DEE5173CB6D7AEA247C4E34E5DAkC67M" TargetMode="External"/><Relationship Id="rId36" Type="http://schemas.openxmlformats.org/officeDocument/2006/relationships/hyperlink" Target="consultantplus://offline/ref=39D55B91A45CDC2246E3B95E4B5875B5E3A00668C199DDE65E030EFC276576E9F43486E1664E3096D30945p4QFM" TargetMode="External"/><Relationship Id="rId37" Type="http://schemas.openxmlformats.org/officeDocument/2006/relationships/hyperlink" Target="consultantplus://offline/ref=39D55B91A45CDC2246E3A7535D342BBFE5A35163CB97D0B70A5C55A1706C7CBEB37BDFA0p2QAM" TargetMode="External"/><Relationship Id="rId38" Type="http://schemas.openxmlformats.org/officeDocument/2006/relationships/hyperlink" Target="consultantplus://offline/ref=080A97EBC7C256D8FA988062515B9F3E3AEFBA4A7ABD02F4D2F6A0AF792879DEF1C85860635912A6D78E68hAKEG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7:00Z</dcterms:created>
  <dc:creator>отдел</dc:creator>
  <dc:description/>
  <cp:keywords/>
  <dc:language>en-US</dc:language>
  <cp:lastModifiedBy>Elena</cp:lastModifiedBy>
  <cp:lastPrinted>2023-06-19T10:48:00Z</cp:lastPrinted>
  <dcterms:modified xsi:type="dcterms:W3CDTF">2023-06-19T07:55:00Z</dcterms:modified>
  <cp:revision>19</cp:revision>
  <dc:subject/>
  <dc:title>               </dc:title>
</cp:coreProperties>
</file>