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889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4"/>
        </w:rPr>
        <w:t xml:space="preserve">27 января 2023 г. </w:t>
      </w:r>
      <w:r>
        <w:rPr>
          <w:sz w:val="24"/>
          <w:szCs w:val="24"/>
        </w:rPr>
        <w:tab/>
        <w:t>ст-ца Курская</w:t>
        <w:tab/>
        <w:t xml:space="preserve">     </w:t>
      </w:r>
      <w:r>
        <w:rPr>
          <w:sz w:val="28"/>
          <w:szCs w:val="24"/>
        </w:rPr>
        <w:t>№ 70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урского муниципального округа Ставропольского края от 30 декабря 2020 г. № 166 «Об утверждении Порядка образования и деятельности административных комиссий Курского муниципального округа Ставропольского края»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Ставропольского края от 26 декабря 2022 г.     № 124-кз «О внесении изменений в отдельные законодательные акты Ставропольского края» 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урского муниципального округа Ставропольского края от 30 декабря 2020 г. № 166 «Об утверждении Порядка образования и деятельности административных комиссий Курского муниципального округа Ставропольского края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 В </w:t>
      </w:r>
      <w:hyperlink r:id="rId3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образования и деятельности» заменить словами «создания и организации деятельн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преамбул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1. После слова «соответствии» дополнить словом «с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2. Слова «образования и деятельности» заменить словами «создания и организации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В пункте 1 слова «образования и деятельности» заменить словами «создания и организации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прилагаемые изменения, которые вносятся в Порядок образования и деятельности административных комиссий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                 30 декабря 2020 г. № 1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 муниципального  округа  Ставропольского края официально обнарод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134" w:hRule="atLeast"/>
        </w:trPr>
        <w:tc>
          <w:tcPr>
            <w:tcW w:w="5211" w:type="dxa"/>
            <w:tcBorders/>
          </w:tcPr>
          <w:p>
            <w:pPr>
              <w:pStyle w:val="Normal"/>
              <w:ind w:left="1310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января 2023 г. № 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Порядок образования и деятельности административных комиссий Кур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В </w:t>
      </w:r>
      <w:hyperlink r:id="rId4">
        <w:r>
          <w:rPr>
            <w:rStyle w:val="InternetLink"/>
            <w:sz w:val="28"/>
          </w:rPr>
          <w:t>наименовании</w:t>
        </w:r>
      </w:hyperlink>
      <w:r>
        <w:rPr>
          <w:sz w:val="28"/>
        </w:rPr>
        <w:t xml:space="preserve"> слова «образования и деятельности» заменить словами «создания и организации деятельности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В </w:t>
      </w:r>
      <w:hyperlink r:id="rId5">
        <w:r>
          <w:rPr>
            <w:rStyle w:val="InternetLink"/>
            <w:sz w:val="28"/>
          </w:rPr>
          <w:t>наименовании</w:t>
        </w:r>
      </w:hyperlink>
      <w:r>
        <w:rPr/>
        <w:t xml:space="preserve"> </w:t>
      </w:r>
      <w:hyperlink r:id="rId6">
        <w:r>
          <w:rPr>
            <w:rStyle w:val="InternetLink"/>
            <w:sz w:val="28"/>
          </w:rPr>
          <w:t xml:space="preserve">раздела </w:t>
        </w:r>
        <w:r>
          <w:rPr>
            <w:rStyle w:val="InternetLink"/>
            <w:sz w:val="28"/>
            <w:lang w:val="en-US"/>
          </w:rPr>
          <w:t>II</w:t>
        </w:r>
      </w:hyperlink>
      <w:r>
        <w:rPr>
          <w:sz w:val="28"/>
        </w:rPr>
        <w:t xml:space="preserve"> слово «образования» заменить словом «создания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В </w:t>
      </w:r>
      <w:hyperlink r:id="rId7">
        <w:r>
          <w:rPr>
            <w:rStyle w:val="InternetLink"/>
            <w:sz w:val="28"/>
          </w:rPr>
          <w:t>пункте 5</w:t>
        </w:r>
      </w:hyperlink>
      <w:r>
        <w:rPr>
          <w:sz w:val="28"/>
        </w:rPr>
        <w:t xml:space="preserve"> слово «Образование» заменить словом «Создание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В </w:t>
      </w:r>
      <w:hyperlink r:id="rId8">
        <w:r>
          <w:rPr>
            <w:rStyle w:val="InternetLink"/>
            <w:sz w:val="28"/>
          </w:rPr>
          <w:t>пункте</w:t>
        </w:r>
      </w:hyperlink>
      <w:r>
        <w:rPr/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</w:rPr>
        <w:t>слово «образуются» заменить словом «создаются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 В </w:t>
      </w:r>
      <w:hyperlink r:id="rId9">
        <w:r>
          <w:rPr>
            <w:rStyle w:val="InternetLink"/>
            <w:sz w:val="28"/>
          </w:rPr>
          <w:t>пункте 8</w:t>
        </w:r>
      </w:hyperlink>
      <w:r>
        <w:rPr>
          <w:sz w:val="28"/>
        </w:rPr>
        <w:t xml:space="preserve"> слова «представительных органов местного самоуправления муниципальных образований» заменить словами «Совета</w:t>
      </w:r>
      <w:r>
        <w:rPr>
          <w:sz w:val="28"/>
          <w:szCs w:val="28"/>
        </w:rPr>
        <w:t xml:space="preserve"> Курского муниципального округа Ставропольского края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 xml:space="preserve">    </w:t>
        <w:tab/>
        <w:t xml:space="preserve">      О.В.Богае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BC71064A53521C2B0E568B7B32F6BA7618654DFBDD6901383AE0FB62830E3E0E7F10751176599CDDA46D6B7F89DA5A069FF4268929E9BFC1B3EAApA76M" TargetMode="External"/><Relationship Id="rId4" Type="http://schemas.openxmlformats.org/officeDocument/2006/relationships/hyperlink" Target="consultantplus://offline/ref=AA5195DCE186696056ECB758A85833B994D35ED66B721E6427C489B4565079EB52190168D897DED55FA765B2DF987E5DC94DE7A78410B7F97474D3B3u6TCH" TargetMode="External"/><Relationship Id="rId5" Type="http://schemas.openxmlformats.org/officeDocument/2006/relationships/hyperlink" Target="consultantplus://offline/ref=AA5195DCE186696056ECB758A85833B994D35ED66B721E6427C489B4565079EB52190168D897DED55FA765BBD9987E5DC94DE7A78410B7F97474D3B3u6TCH" TargetMode="External"/><Relationship Id="rId6" Type="http://schemas.openxmlformats.org/officeDocument/2006/relationships/hyperlink" Target="consultantplus://offline/ref=AA5195DCE186696056ECB758A85833B994D35ED66B721E6427C489B4565079EB52190168D897DED55FA764B2D9987E5DC94DE7A78410B7F97474D3B3u6TCH" TargetMode="External"/><Relationship Id="rId7" Type="http://schemas.openxmlformats.org/officeDocument/2006/relationships/hyperlink" Target="consultantplus://offline/ref=AA5195DCE186696056ECB758A85833B994D35ED66B721E6427C489B4565079EB52190168D897DED55FA765BBD3987E5DC94DE7A78410B7F97474D3B3u6TCH" TargetMode="External"/><Relationship Id="rId8" Type="http://schemas.openxmlformats.org/officeDocument/2006/relationships/hyperlink" Target="consultantplus://offline/ref=AA5195DCE186696056ECB758A85833B994D35ED66B721E6427C489B4565079EB52190168D897DED55FA765BBDF987E5DC94DE7A78410B7F97474D3B3u6TCH" TargetMode="External"/><Relationship Id="rId9" Type="http://schemas.openxmlformats.org/officeDocument/2006/relationships/hyperlink" Target="consultantplus://offline/ref=AA5195DCE186696056ECB758A85833B994D35ED668751E642CCB89B4565079EB52190168D897DED55FA765BBDD987E5DC94DE7A78410B7F97474D3B3u6TC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5:00Z</dcterms:created>
  <dc:creator>Irina</dc:creator>
  <dc:description/>
  <cp:keywords/>
  <dc:language>en-US</dc:language>
  <cp:lastModifiedBy>Irina</cp:lastModifiedBy>
  <cp:lastPrinted>2023-01-27T11:50:00Z</cp:lastPrinted>
  <dcterms:modified xsi:type="dcterms:W3CDTF">2023-01-27T08:51:00Z</dcterms:modified>
  <cp:revision>14</cp:revision>
  <dc:subject/>
  <dc:title/>
</cp:coreProperties>
</file>