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4"/>
        </w:rPr>
        <w:t>01 февраля 2023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 xml:space="preserve">     № 86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 внесении изменений в состав экспертной комиссии для оценки предложений об определении мест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31 мая 2021 г. № 518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экспертной комиссии для оценки предложений об определении мест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на территории Курского муниципального округа Ставропольского края, ут-вержденный постановлением администрации Курского муниципального ок-руга Ставропольского края от 31 мая 2021 г. № 518 «Об экспертной комиссии для оценки предложений об определении мест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на территории Курского муниципального ок-руга  Ставропольского  края»  (с  изменениями,  внесенными постановлением </w:t>
      </w:r>
    </w:p>
    <w:p>
      <w:pPr>
        <w:pStyle w:val="Normal"/>
        <w:jc w:val="right"/>
        <w:rPr/>
      </w:pPr>
      <w:r>
        <w:rPr>
          <w:rStyle w:val="FontStyle24"/>
          <w:sz w:val="28"/>
          <w:szCs w:val="28"/>
        </w:rPr>
        <w:t>2</w:t>
      </w:r>
    </w:p>
    <w:p>
      <w:pPr>
        <w:pStyle w:val="Normal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дминистрации Курского муниципального округа Ставропольского края от 09 декабря 2021 г. № 1504, от 21 марта 2022 г. № 292) (далее - экспертная комиссия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комиссии </w:t>
      </w:r>
      <w:r>
        <w:rPr>
          <w:rStyle w:val="FontStyle11"/>
          <w:sz w:val="28"/>
          <w:szCs w:val="28"/>
        </w:rPr>
        <w:t>Рагулину Н.А., Долгополову Н.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1.2. Включить в состав комиссии следующих лиц: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шевич 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иректор государственного казенного учреждения «Центр занятости населения Курского района», член комисс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нская Наталья Вале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главный специалист отдела образования администрации Курского муниципального округа Ставропольского края, член комиссии</w:t>
            </w:r>
          </w:p>
        </w:tc>
      </w:tr>
    </w:tbl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Отделу по организационным и общим вопросам администрации Кур</w:t>
        <w:softHyphen/>
        <w:t>ского муниципального округа Ставропольского края официально обнародо</w:t>
        <w:softHyphen/>
        <w:t>вать настоящее постановление на официальном сайте администрации Кур</w:t>
        <w:softHyphen/>
        <w:t>ского муниципального округа Ставропольского края в информационно-теле</w:t>
        <w:softHyphen/>
        <w:t xml:space="preserve">коммуникационной сети «Интернет». 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</w:t>
        <w:softHyphen/>
        <w:t>пального округа Ставропольского края в информационно-телекоммуникаци</w:t>
        <w:softHyphen/>
        <w:t>онной сети «Интернет»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6:00Z</dcterms:created>
  <dc:creator>Irina</dc:creator>
  <dc:description/>
  <cp:keywords/>
  <dc:language>en-US</dc:language>
  <cp:lastModifiedBy>Irina</cp:lastModifiedBy>
  <cp:lastPrinted>2023-02-02T08:57:00Z</cp:lastPrinted>
  <dcterms:modified xsi:type="dcterms:W3CDTF">2023-02-02T06:02:00Z</dcterms:modified>
  <cp:revision>38</cp:revision>
  <dc:subject/>
  <dc:title/>
</cp:coreProperties>
</file>