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191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4"/>
        </w:rPr>
        <w:t>11 января 2023 г.</w:t>
      </w:r>
      <w:r>
        <w:rPr>
          <w:sz w:val="24"/>
          <w:szCs w:val="24"/>
        </w:rPr>
        <w:tab/>
        <w:t>ст-ца Курская</w:t>
        <w:tab/>
        <w:t xml:space="preserve">                </w:t>
      </w:r>
      <w:r>
        <w:rPr>
          <w:sz w:val="28"/>
          <w:szCs w:val="24"/>
        </w:rPr>
        <w:t>№ 9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администрации Кур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Законом Ставропольского края от 09 ноября 2017 г.     № 120-кз «Об отдельных вопросах организации и осуществления общественного контроля», в целях создания благоприятных условий для развития Курского муниципального округа Ставропольского края, защиты прав и свобод жителей при формировании и реализации муниципальной политики по наиболее важным вопросам социально-экономического развития Кур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284" w:hanging="28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 Утвердить прилагаемое </w:t>
      </w:r>
      <w:r>
        <w:rPr>
          <w:rFonts w:eastAsia="Calibri"/>
          <w:sz w:val="28"/>
          <w:szCs w:val="28"/>
          <w:lang w:eastAsia="en-US"/>
        </w:rPr>
        <w:t>Положение об общественном  совете при администрации  Кур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Курского муниципального округа Ставропольского края от 18 октября 2021 г. № 1224 «Об общественном совете при администрации Кур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 Отделу по организационным и общим вопросам администрации 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4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                  П.В.</w:t>
      </w:r>
      <w:r>
        <w:rPr/>
        <w:t>Бабичев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1 января 2023 г. № 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бщественном  совете при администрации К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ее Положение определяет компетенцию, порядок формирования и деятельности общественного совета при администрации Курского муниципального округа Ставропольского края (далее - общественный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Общественный совет является постоянно действующим совещательно-консультативным органом, органом общественного контроля при администрации Курского муниципального округа Ставропольского края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В своей деятельности  общественный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Уставом Курского муниципального округа Ставропольского края, муниципальными нормативными правовыми актами Курского муниципального округа Ставропольского края (далее - муниципальные правовые акты), а 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II. ОСНОВНЫЕ ЗАДАЧ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Основными задачами общественного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обеспечение взаимодействия администрации с общественными объединениями, иными институтами гражданского общества и экспертами в целях более полного учета общественных потребностей и повышения эффективности деятельности администрации при осуществлении им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выработка предложений по обеспечению высокого уровня прозрачности деятельности администрации, сводного обмена информацией между администрацией и обществом на основе принципа информационной открыт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содействие развитию гражданской ответственности и общественного контроля за деятельностью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достижение общественного согласия при решении общественно значимых вопросов, относящихся к компетенции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III. ОСНОВНЫЕ ФУНКЦИИ ОБЩЕСТВЕННОГО СОВ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Общественный совет для выполнения возложенных на него основных задач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подготовка заключений по результатам общественной экспертизы проектов нормативных правовых актов и иных документов, включая программные, разрабатываемых администр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рассмотрение важнейших вопросов, относящихся к сфере деятельност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выработка рекомендаций по повышению эффективности деятельност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осуществление в соответствии с Федеральным законом от 21 июля 2014 г. № 212-ФЗ «Об основах общественного контроля в Российской Федерации» общественного контроля за деятельностью администрации, ее структурных подразделений и территориальных органов, обладающих правам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) рассмотрение годовых итоговых отчетов о результатах деятельност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) рассмотрение и экспертиза общественных инициатив, связанных с деятельностью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ж) рассмотрение изменений в план по противодействию коррупции в администрации, а также докладов и материалов о ходе и результатах его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) взаимодействие со средствами массовой информации с целью расширения уровня информированности граждан Российской Федерации и организаций о деятельност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) рассмотрение и утверждение доклада администрации об антимонопольном комплаенсе;</w:t>
      </w:r>
    </w:p>
    <w:p>
      <w:pPr>
        <w:pStyle w:val="Heading1"/>
        <w:keepNext w:val="false"/>
        <w:autoSpaceDE w:val="false"/>
        <w:ind w:left="0" w:firstLine="709"/>
        <w:jc w:val="both"/>
        <w:rPr/>
      </w:pPr>
      <w:r>
        <w:rPr>
          <w:bCs/>
          <w:szCs w:val="28"/>
          <w:lang w:eastAsia="ru-RU"/>
        </w:rPr>
        <w:t>к) 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выполнение иных задач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IV. СОСТАВ ОБЩЕСТВЕННОГО СОВЕТА И ПОРЯДОК</w:t>
      </w:r>
    </w:p>
    <w:p>
      <w:pPr>
        <w:pStyle w:val="Normal"/>
        <w:autoSpaceDE w:val="false"/>
        <w:spacing w:lineRule="exact" w:line="240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ГО ФОРМИР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51"/>
      <w:bookmarkEnd w:id="0"/>
      <w:r>
        <w:rPr>
          <w:sz w:val="28"/>
          <w:szCs w:val="28"/>
          <w:lang w:eastAsia="ru-RU"/>
        </w:rPr>
        <w:t>6. Членом общественного совета может быть гражданин Российской Федерации, достигший возраста восемнадцати лет и постоянно проживающий на территори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Par65"/>
      <w:bookmarkEnd w:id="1"/>
      <w:r>
        <w:rPr>
          <w:sz w:val="28"/>
          <w:szCs w:val="28"/>
          <w:lang w:eastAsia="ru-RU"/>
        </w:rPr>
        <w:t>7. Членами общественного совета не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судьи, иные лица, замещающи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лица, признанные недееспособными на основании решения с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лица, имеющие непогашенную или неснятую судим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лица, имеющие двойное гражданство.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bookmarkStart w:id="2" w:name="Par67"/>
      <w:bookmarkEnd w:id="2"/>
      <w:r>
        <w:rPr>
          <w:sz w:val="22"/>
          <w:szCs w:val="22"/>
          <w:lang w:eastAsia="ru-RU"/>
        </w:rPr>
        <w:t>3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Общественный совет формируется на основе добровольного участия в его деятельности граждан Российской Федерации, проживающих на территори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ование состава общественного совета инициирует глава Курского муниципального округа  Ставропольского края (далее - глава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ветственным за формирование состава общественного совета является отдел социального развит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ъявление о начале формирования состава общественного совета подлежит размещению на официальном сайте администрации Курского муниципального округа Ставропольского края в информационно-телекомму-никационной сети «Интернет» (далее - официальный сайт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ок для внесения в администрацию предложений о кандидатурах в члены общественного совета составляет 30 календарных дней со дня публикации объ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ление о включении в состав общественного совета может быть подано как гражданином, так и от общественного объединения, профессионального союза, творческого союза, объединения работодателей и их ассоциаций, профессиональным объединением, а также иных некоммерческ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ин, желающий войти в состав общественного совета, направляет в администрацию письменное заявление о внесении своей кандидатуры для назначения членом общественного совета 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bookmarkStart w:id="3" w:name="Par6"/>
      <w:bookmarkEnd w:id="3"/>
      <w:r>
        <w:rPr>
          <w:sz w:val="28"/>
          <w:szCs w:val="28"/>
          <w:lang w:eastAsia="ru-RU"/>
        </w:rPr>
        <w:t>а) автобиография (биография) кандидата в члены общественного совета, в которой указываются дата и место его рождения, адрес места жительства, место работы или службы, занимаемая должность (в случае отсутствия места работы или службы - род занятий), контактный телефон, образование, сведения о его трудовой и общественной деятельности, об имеющихся наградах, гражданствах, о наличии (отсутствии) неснятой или непогашенной су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копия паспорта кандидата в члены общественного совета или иного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письменное согласие кандидата в члены общественного совета на обработку ег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ходатайство общественного объединения, профессионального союза, творческого союза, объединения работодателей и их ассоциаций, профессионального объединения, а также иной некоммерческой организации, выдвигающей кандид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исьменное согласие кандидата в члены общественного совета на участие в работе общественного совета в качестве его члена (в случае если его кандидатура предложена некоммерческой организаци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дел социального развития администрации рассматривает всех кандидатов в члены общественного совета на предмет соответствия требованиям, указанным в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унктах 6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енный состав общественного совета составляет не более 8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сональный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общественного совета утверждается постановление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 социального развития администрации по результатам рассмотрения поступивших предложений и проведенных консультаций с гражданами, общественными объединениями, иными некоммерческими организациями подготавливает проект постановления администрации о назначении членов общественного совета и передает его в порядке делопроизводства главе округа для принятия решения. Указанное решение принимается в срок, не превышающий 30 календарных дней со дня окончания срока внесения предложений о кандидатурах в члены общественного совета.</w:t>
      </w:r>
    </w:p>
    <w:p>
      <w:pPr>
        <w:pStyle w:val="Normal"/>
        <w:autoSpaceDE w:val="false"/>
        <w:ind w:firstLine="709"/>
        <w:jc w:val="both"/>
        <w:rPr/>
      </w:pPr>
      <w:bookmarkStart w:id="4" w:name="Par73"/>
      <w:bookmarkEnd w:id="4"/>
      <w:r>
        <w:rPr>
          <w:sz w:val="28"/>
          <w:szCs w:val="28"/>
          <w:lang w:eastAsia="ru-RU"/>
        </w:rPr>
        <w:t>9. Срок полномочий общественного совета составляет три года со дня утверждения его персональн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За два месяца до истечения срока полномочий членов общественного совета глава округа инициирует процедуру формирования нового состава общественного совета.</w:t>
      </w:r>
    </w:p>
    <w:p>
      <w:pPr>
        <w:pStyle w:val="Heading1"/>
        <w:keepNext w:val="false"/>
        <w:autoSpaceDE w:val="false"/>
        <w:ind w:left="0" w:firstLine="709"/>
        <w:jc w:val="both"/>
        <w:rPr/>
      </w:pPr>
      <w:r>
        <w:rPr>
          <w:bCs/>
          <w:szCs w:val="28"/>
          <w:lang w:eastAsia="ru-RU"/>
        </w:rPr>
        <w:t xml:space="preserve">В случае необходимости включения в состав общественного совета нового члена до истечения срока полномочий действующего состава общественного совета, установленного </w:t>
      </w:r>
      <w:hyperlink w:anchor="Par73">
        <w:r>
          <w:rPr>
            <w:rStyle w:val="InternetLink"/>
            <w:bCs/>
            <w:color w:val="0000FF"/>
            <w:szCs w:val="28"/>
            <w:lang w:eastAsia="ru-RU"/>
          </w:rPr>
          <w:t>пунктом 9</w:t>
        </w:r>
      </w:hyperlink>
      <w:r>
        <w:rPr>
          <w:bCs/>
          <w:szCs w:val="28"/>
          <w:lang w:eastAsia="ru-RU"/>
        </w:rPr>
        <w:t xml:space="preserve"> настоящего Положения, кандидатура претендента на включение в состав общественного выносится на рассмотрение общественного совета и рассматривается им в порядке, установленном </w:t>
      </w:r>
      <w:hyperlink w:anchor="Par67">
        <w:r>
          <w:rPr>
            <w:rStyle w:val="InternetLink"/>
            <w:bCs/>
            <w:color w:val="0000FF"/>
            <w:szCs w:val="28"/>
            <w:lang w:eastAsia="ru-RU"/>
          </w:rPr>
          <w:t>пунктом 8</w:t>
        </w:r>
      </w:hyperlink>
      <w:r>
        <w:rPr>
          <w:bCs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V. ОРГАНИЗАЦИЯ ДЕЯТЕЛЬНОСТИ ОБЩЕСТВЕННОГО СОВ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Председатель общественного совета, его заместитель и секретарь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Первое заседание общественного совета должно быть проведено не позднее чем через 30 календарных дней с даты утверждения состава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Общественный совет для осуществления возложенных на него функци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прашивать в соответствии с законодательством Российской Федерации у органов исполнительной власти Ставропольского края, органов местного самоуправления муниципального образования Курского муниципального округа Ставропольского края, иных органов и организаций (филиалов), расположенных на территории Курского муниципального округа Ставропольского края, информацию, необходимую для осуществления общественного контрол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глашать на свои заседания должностных лиц органов исполнительной власти Ставропольского края, органов местного самоуправления муниципального образования Курского муниципального округа Ставропольского края, представителей общественных объединений, научных и друг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влекать на общественных началах к своей работе консультантов, экспертов, специалистов научно-исследовательских учреждений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ть оценку эффективности деятельности администрац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ссматривать годовые итоговые отчеты о результатах деятельност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ценивать результаты мониторинга качества предоставления государственных и муниципальных услуг администрацией и ее структурными подразде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заимодействовать с редакциями средств массовой информации, издательствами, информационными и рекламными агентствами по освещению вопросов, обсуждаемых на заседаниях общественного совета, а также при необходимости создавать необходимые информационные ресурсы, в том числе с использованием информационно-телекоммуникационной сети «Интернет», по освещению вопросов, связанных с перспективными направлениями развития сферы деятельност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здавать по вопросам, отнесенным к компетенции общественного совета, постоянно действующие или временные рабочие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ть в соответствии с законодательством Российской Федерации иные действия для достижения предусмотренных настоящим Положением ц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5. Решения общественного совета оформляются протоколом, который подписывают лицо, председательствовавшее на заседании общественного совета, и секретарь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опия протокола заседания общественного совета направляется главе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шения общественного совета по рассмотренным вопросам принимаются открытым голосованием простым большинством голосов от числа присутству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равенстве голосов председатель общественного совета имеет право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Заседание общественного совета ведет председатель общественного совета или по его поручению заместитель председател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 Председатель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дписывает протоколы заседаний и другие документы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ует при участии членов общественного совета и утверждает план работы, повестку заседания общественного совета и состав экспертов и иных лиц, приглашаемых на заседание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заимодействует с главой округа по вопросам реализации решен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нимает решение в случае необходимости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Секретарь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готовит проект повестки заседания общественного совета и проект протокола заседания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организует текущую деятельность общественного совета и координирует деятельность его чле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организует и осуществляет контроль за выполнением решен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информирует членов общественного совета о времени, месте и повестке дня его заседания, а также об утвержденных планах работы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) обеспечивает во взаимодействии с администрацией подготовку информационно-аналитических материалов к заседаниям общественного совета по вопросам, включенным в повестку дня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) хранит документацию общественного совета и готовит в установленном порядке документы для архивного хранения и уничт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 Члены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вправе вносить предложения по формированию повестки дня заседаний общественного совета и предлагать кандидатуры экспертов для участия в заседаниях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вправе запрашивать документы, имеющиеся в распоряжении администрации и касающиеся рассматриваемых вопросов на заседании общественного совета, за исключением документов, относящихся к документам для служебного пользования или содержащих сведения, отнесенные к государственной тай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вправе возглавлять рабочие группы, формируемые общественным сов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) высказывают свое мнение по существу обсуждаемых вопросов на заседании общественного совета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) обладают равными правами при обсуждении вопросов и голосовании на заседании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1. Члены общественного совета принимают участие в его работе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2. Член общественного совета может быть исключен из его состава по решению членов общественного совет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подачи им заявления о выходе из состава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неспособности его по состоянию здоровья участвовать в работе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выезда за пределы Курского муниципального округа Ставропольского края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) несоблюдения требований, предусмотренных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частью второй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04 апреля 2005 г. № 32-ФЗ «Об Общественной палат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3. Организационно-техническое сопровождение деятельности общественного совета обеспечивает отдел социального развития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VI. РАЗМЕЩЕНИЕ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ЕСТВЕННОГО СОВЕТА В ИНФОРМАЦИОННО-ТЕЛЕ-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4. На официальном сайте администрации создается раздел для размещения информации о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казанном разделе подлежит обязательному размещению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положение об общественном сов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состав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повестка заседания общественного совета (не позднее десяти календарных дней до дня проведения засед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протоколы заседаний общественного совета (не позднее десяти календарных дней со дня проведения засед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) заключения общественного совета по результатам общественной экспертизы проектов нормативных правовых актов и иных документов, включая программные, разрабатываемых администр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) другая информация о деятельности общественного совета, размещение которой на официальном сайте предусмотрено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189FF8695821FD4169AFA69D05B1E3329EC8A346CB528757BDDCE93B5BEBB80A24AD44424C81596798B054B1774DEC622205065E554989419C8FEEm9IFI" TargetMode="External"/><Relationship Id="rId4" Type="http://schemas.openxmlformats.org/officeDocument/2006/relationships/hyperlink" Target="consultantplus://offline/ref=98189FF8695821FD4169AFA69D05B1E3329EC8A346CB528757BDDCE93B5BEBB80A24AD44424C81596798B052B7774DEC622205065E554989419C8FEEm9IFI" TargetMode="External"/><Relationship Id="rId5" Type="http://schemas.openxmlformats.org/officeDocument/2006/relationships/hyperlink" Target="consultantplus://offline/ref=AE866862DD6FA40ED5BAFE875413ED216FAAACDBE8D81E9FB81198A6A1F87B5E7F53F5DA8E21031773178249E499F8A7U3b9H" TargetMode="External"/><Relationship Id="rId6" Type="http://schemas.openxmlformats.org/officeDocument/2006/relationships/hyperlink" Target="consultantplus://offline/ref=AE866862DD6FA40ED5BAE08A427FB32B69A5F2D7EAD210CCE04EC3FBF6F17109381CAC8ACA740E117D02D71ABECEF5A73D944767F2414E15UBb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7:00Z</dcterms:created>
  <dc:creator>отдел</dc:creator>
  <dc:description/>
  <cp:keywords/>
  <dc:language>en-US</dc:language>
  <cp:lastModifiedBy>Irina</cp:lastModifiedBy>
  <cp:lastPrinted>2023-01-11T08:59:00Z</cp:lastPrinted>
  <dcterms:modified xsi:type="dcterms:W3CDTF">2023-01-11T06:00:00Z</dcterms:modified>
  <cp:revision>102</cp:revision>
  <dc:subject/>
  <dc:title/>
</cp:coreProperties>
</file>