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4677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04 октября 2023 г.</w:t>
      </w:r>
      <w:r>
        <w:rPr>
          <w:sz w:val="24"/>
        </w:rPr>
        <w:tab/>
        <w:t>ст-ца Курская</w:t>
        <w:tab/>
        <w:t xml:space="preserve">      </w:t>
      </w:r>
      <w:r>
        <w:rPr>
          <w:sz w:val="28"/>
          <w:szCs w:val="28"/>
        </w:rPr>
        <w:t>№ 1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и муниципальной службы в администрации Курс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дминистрации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05 апреля 2021 г. № 29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убернатора Ставропольского края от 11 сентября 2023 г. № 453 «О внесении изменений в пункты 4 и 15 Положения о порядке представления сведений о доходах, расходах, об имуществе и обязательствах имуществен</w:t>
        <w:softHyphen/>
        <w:t>ного характера отдельными категориями лиц, претендующих на замещение должностей и замещающих должности, осуществление полномочий по кото</w:t>
        <w:softHyphen/>
        <w:t>рым влечет за собой обязанность представлять указанные сведения, утвер</w:t>
        <w:softHyphen/>
        <w:t>жденное постановлением Губернатора Ставропольского</w:t>
      </w:r>
      <w:r>
        <w:rPr>
          <w:rStyle w:val="Style15"/>
          <w:color w:val="000000"/>
          <w:sz w:val="28"/>
          <w:szCs w:val="28"/>
          <w:lang w:val="en-US"/>
        </w:rPr>
        <w:t xml:space="preserve"> края от 07 августа 2007 г. № </w:t>
      </w:r>
      <w:r>
        <w:rPr>
          <w:sz w:val="28"/>
          <w:szCs w:val="28"/>
        </w:rPr>
        <w:t>520» 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и муниципальной службы в администрации Курс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дминистрации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05 апреля 2021 г. № 299 «Об утверждении Положения о порядке представления сведений о доходах, об имуществе и обязательствах имущественного характера гражданами, претендующими на замещение  должности  муниципальной  службы  в  администрации Кур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дминистрации Курского муниципального округа Ставропольского края» (с изменениями, внесенными постановлениями администрации Курского муниципального округа Ставропольского края от 06 декабря 2021 г. № 1494, от 05 декабря 2022 г. № 1388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О.Н.Сидоренко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от 04 октября 2023 г. № 1103</w:t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вносятся в Положение о порядке представления сведений о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ходах, об имуществе и обязательствах имущественного характера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ами, претендующими на замещение должности муниципальной службы в администрации Курского муниципального округа Ставропольского края, сведений о доходах, расходах, об имуществе и обязательствах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енного характера муниципальными служащими администрации Кур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ind w:right="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</w:rPr>
        <w:t>В пункте 18:</w:t>
      </w:r>
    </w:p>
    <w:p>
      <w:pPr>
        <w:pStyle w:val="ConsPlusNormal"/>
        <w:ind w:firstLine="708"/>
        <w:jc w:val="both"/>
        <w:rPr>
          <w:rStyle w:val="Style15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rStyle w:val="Style15"/>
          <w:color w:val="000000"/>
          <w:sz w:val="28"/>
          <w:szCs w:val="28"/>
          <w:lang w:val="en-US"/>
        </w:rPr>
        <w:t>В абзаце первом слова «либо представление заведомо недосто</w:t>
        <w:softHyphen/>
        <w:t>верных или неполных сведений» заменить словами «, представление заведо</w:t>
        <w:softHyphen/>
        <w:t>мо неполных сведений, за исключением случаев, установленных федераль</w:t>
        <w:softHyphen/>
        <w:t>ными законами, либо представление заведомо недостоверных сведений».</w:t>
      </w:r>
    </w:p>
    <w:p>
      <w:pPr>
        <w:pStyle w:val="ConsPlusNormal"/>
        <w:ind w:firstLine="708"/>
        <w:jc w:val="both"/>
        <w:rPr>
          <w:sz w:val="32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rStyle w:val="Style15"/>
          <w:color w:val="000000"/>
          <w:sz w:val="28"/>
          <w:lang w:val="en-US"/>
        </w:rPr>
        <w:t>В абзаце втором слова «представление заведомо недостоверных или неполных сведений» заменить словами «представление заведомо непол</w:t>
        <w:softHyphen/>
        <w:t>ных сведений, за исключением случаев, установленных федеральными зако</w:t>
        <w:softHyphen/>
        <w:t>нами, либо представление заведомо недостоверных сведений».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О.В.Богаевская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58" w:before="240" w:after="60"/>
    </w:pPr>
    <w:rPr>
      <w:color w:val="000000"/>
      <w:spacing w:val="-5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4:00Z</dcterms:created>
  <dc:creator>кадры</dc:creator>
  <dc:description/>
  <cp:keywords/>
  <dc:language>en-US</dc:language>
  <cp:lastModifiedBy>Elena</cp:lastModifiedBy>
  <cp:lastPrinted>2023-09-21T08:50:00Z</cp:lastPrinted>
  <dcterms:modified xsi:type="dcterms:W3CDTF">2023-10-04T08:46:00Z</dcterms:modified>
  <cp:revision>12</cp:revision>
  <dc:subject/>
  <dc:title/>
</cp:coreProperties>
</file>