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19705</wp:posOffset>
            </wp:positionH>
            <wp:positionV relativeFrom="paragraph">
              <wp:posOffset>3937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>04 октября 2023 г.</w:t>
      </w:r>
      <w:r>
        <w:rPr>
          <w:sz w:val="24"/>
          <w:szCs w:val="24"/>
        </w:rPr>
        <w:tab/>
        <w:t>ст-ца Курская</w:t>
        <w:tab/>
        <w:t xml:space="preserve">          </w:t>
      </w:r>
      <w:r>
        <w:rPr>
          <w:sz w:val="28"/>
          <w:szCs w:val="28"/>
        </w:rPr>
        <w:t>№ 1104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оплате труда руководителей муниципальных казенных образовательных учреждений Курского муниципального округа Ставропольского края и муниципального казенного учреждения «Центр по обслуживанию образовательных учреждений», утвержденное постановлением администрации Курского муниципального округа Ставропольского края от 13 августа 2021 г. № 94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распоряжением администрации Курского муниципального округа Ставропольского края от 30 августа 2023 г. № 285-р «О мерах по увеличению оплаты труда работников муниципальных учреждений Курского муниципального округа Ставропольского края, а также работников администрации Курского муниципального округа Ставропольского края, ее структурных подразделений и территориальных органов, обладающих правами юридического лица, осуществляющих профессиональную деятельность по профессиям рабочих» 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Положение об оплате труда руководителей муниципальных казенных образовательных учреждений Курского муниципального округа Ставропольского края и муниципального казенного учреждения «Центр по обслуживанию образовательных учреждений», утвержденное постановлением администрации Курского муниципального округа Ставропольского края от 13 августа 2021 г.                № 941 «Об оплате труда руководителей муниципальных казенных образовательных учреждений Курского муниципального округа Ставропольского края и муниципального казенного учреждения «Центр по обслуживанию образовательных учреждений» (с изменениями, внесенными постановлением администрации Курского  муниципального  округа  Ставропольского  края  от 25 июля 2022 г. № 759) (далее - Положение). 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образования администрации Курского муниципального окру-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а Ставропольского края привести локальные правовые акты с учетом изменений в Положение и внести необходимые изменения в трудовые договоры с руководителями муниципальных образовательных учреждений Курского муниципального округа Ставропольского края и муниципального казенного учреждения «Центр по обслуживанию образовательных учреждений».</w:t>
      </w:r>
    </w:p>
    <w:p>
      <w:pPr>
        <w:pStyle w:val="Style6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>
          <w:sz w:val="28"/>
          <w:szCs w:val="28"/>
        </w:rPr>
        <w:t>3. Признать утратившими силу постановление администрации Курского муниципального округа Ставропольского края от 25 июля 2022 г. № 759 «О внесении изменений в Положение об оплате труда руководителей муниципальных казенных образовательных учреждений Курского муниципального округа Ставропольского края и муниципального казенного учреждения «Центр по обслуживанию образовательных учреждений», утвержденное постановлением администрации Курского муниципального округа Ставропольского края от 13 августа 2021 г. № 94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auto" w:line="240"/>
        <w:ind w:firstLine="709"/>
        <w:rPr/>
      </w:pPr>
      <w:r>
        <w:rPr>
          <w:sz w:val="28"/>
          <w:szCs w:val="28"/>
        </w:rPr>
        <w:t>4. Отделу по организационным и общим вопросам администрации Курского муниципального округа Ставропольского края официально обнародовать настоящее  постановление  на  официальном  сайте  администрации Курского  муниципального  округа  Ставропольского  края  в  информационно-телекоммуникационной сети «Интернет».</w:t>
      </w:r>
    </w:p>
    <w:p>
      <w:pPr>
        <w:pStyle w:val="Style6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auto" w:line="240"/>
        <w:ind w:firstLine="709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-кационной сети «Интернет» и распространяется на правоотношения, возникшие с 01 октября 2023 г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 xml:space="preserve">                                              О.Н.Сид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880995" cy="1066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uppressAutoHyphens w:val="true"/>
                                    <w:spacing w:lineRule="exact" w:line="240"/>
                                    <w:jc w:val="center"/>
                                    <w:rPr>
                                      <w:rFonts w:cs="Tahoma"/>
                                      <w:bCs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8"/>
                                      <w:szCs w:val="28"/>
                                      <w:lang w:bidi="zxx"/>
                                    </w:rPr>
                                    <w:t>постановлением администрации Кур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uppressAutoHyphens w:val="tru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4 октября 2023 г. № 11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84pt;mso-wrap-distance-left:9pt;mso-wrap-distance-right:0pt;mso-wrap-distance-top:0pt;mso-wrap-distance-bottom:0pt;margin-top:4.3pt;mso-position-vertical-relative:text;margin-left:24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zxx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812" w:leader="none"/>
                              </w:tabs>
                              <w:suppressAutoHyphens w:val="true"/>
                              <w:spacing w:lineRule="exact" w:line="240"/>
                              <w:jc w:val="center"/>
                              <w:rPr>
                                <w:rFonts w:cs="Tahoma"/>
                                <w:bCs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8"/>
                                <w:szCs w:val="28"/>
                                <w:lang w:bidi="zxx"/>
                              </w:rPr>
                              <w:t>постановлением администрации Кур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30" w:leader="none"/>
                              </w:tabs>
                              <w:suppressAutoHyphens w:val="tru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4 октября 2023 г. № 11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ложение об оплате труда руководителе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казенных образовательных учреждений Кур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Ставропольского края и муниципального казенного учреждения «Центр по обслуживанию образовательных учреждений»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ункте 5 таблицу 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Таблица 1</w:t>
      </w:r>
    </w:p>
    <w:tbl>
      <w:tblPr>
        <w:tblW w:w="9462" w:type="dxa"/>
        <w:jc w:val="left"/>
        <w:tblInd w:w="4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5"/>
        <w:gridCol w:w="4367"/>
        <w:gridCol w:w="992"/>
        <w:gridCol w:w="992"/>
        <w:gridCol w:w="992"/>
        <w:gridCol w:w="1098"/>
        <w:gridCol w:w="42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лжности 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(директор, заведующи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3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«6. Должностной оклад директора </w:t>
      </w:r>
      <w:r>
        <w:rPr>
          <w:color w:val="000000"/>
          <w:sz w:val="28"/>
          <w:szCs w:val="28"/>
        </w:rPr>
        <w:t>Центра</w:t>
      </w:r>
      <w:r>
        <w:rPr>
          <w:sz w:val="28"/>
          <w:szCs w:val="28"/>
        </w:rPr>
        <w:t xml:space="preserve"> (независимо от группы по оплате труда руководителей) составляет 20421 (Двадцать тысяч четыреста двадцать один) рубль 00 копеек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  <w:bookmarkStart w:id="0" w:name="Par1257"/>
      <w:bookmarkEnd w:id="0"/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53:00Z</dcterms:created>
  <dc:creator>Александр</dc:creator>
  <dc:description/>
  <cp:keywords/>
  <dc:language>en-US</dc:language>
  <cp:lastModifiedBy>Elena</cp:lastModifiedBy>
  <cp:lastPrinted>2023-10-04T14:19:00Z</cp:lastPrinted>
  <dcterms:modified xsi:type="dcterms:W3CDTF">2023-10-04T11:22:00Z</dcterms:modified>
  <cp:revision>223</cp:revision>
  <dc:subject/>
  <dc:title/>
</cp:coreProperties>
</file>