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889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left" w:pos="8273" w:leader="none"/>
        </w:tabs>
        <w:rPr>
          <w:sz w:val="28"/>
          <w:szCs w:val="28"/>
        </w:rPr>
      </w:pPr>
      <w:r>
        <w:rPr>
          <w:sz w:val="28"/>
        </w:rPr>
        <w:t>22 мая 2023 г.</w:t>
      </w:r>
      <w:r>
        <w:rPr/>
        <w:tab/>
        <w:t>ст-ца Курская</w:t>
        <w:tab/>
        <w:t xml:space="preserve">     </w:t>
      </w:r>
      <w:r>
        <w:rPr>
          <w:sz w:val="28"/>
        </w:rPr>
        <w:t>№ 4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rFonts w:eastAsia="Calibri"/>
                <w:sz w:val="28"/>
                <w:szCs w:val="28"/>
              </w:rPr>
              <w:t>согласительной комиссии по вопросу согласования местоположения границ земельных участков, расположенных на территории муниципального образования Курского муниципального округа Ставропольского края, в отношении которых выполняются комплексные кадастровые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2.10 Федерального закона от 24 июля </w:t>
        <w:br/>
        <w:t xml:space="preserve">2007 г. № 221-ФЗ «О кадастровой деятельности», постановлениями Правительства Ставропольского края от 14 мая 2015 г. № 208-п «Об утверждении Типового регламента работы согласительной комиссии по вопросу согласования местоположения границ земельных участков, расположенных на территории Ставропольского края, в отношении которых выполняются комплексные кадастровые работы», от 11 января 2023 г. № 17-п «О выполнении комплексных кадастровых работ на территории Ставропольского края в </w:t>
        <w:br/>
        <w:t xml:space="preserve">2023 - 2025 годах» администрация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Создать </w:t>
      </w:r>
      <w:r>
        <w:rPr>
          <w:rFonts w:eastAsia="Calibri"/>
          <w:sz w:val="28"/>
          <w:szCs w:val="28"/>
        </w:rPr>
        <w:t>согласительную комиссию по вопросу согласования местоположения границ земельных участков, расположенных на территории муниципального образования Курского муниципального округа Ставропольского края, в отношении которых выполняются комплексные кадастровые работы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Регламент работы согласительной комиссии</w:t>
      </w:r>
      <w:r>
        <w:rPr>
          <w:rFonts w:eastAsia="Calibri"/>
          <w:sz w:val="28"/>
          <w:szCs w:val="28"/>
        </w:rPr>
        <w:t xml:space="preserve"> по вопросу согласования местоположения границ земельных участков, расположенных на территории муниципального образования Курского муниципального округа Ставропольского края, в отношении которых выполняются комплексные кадастровые работ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родовать  настоящее  постановление  на официальном сайте администрации Курс-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о муниципального округа Ставропольского края в информационно-теле</w:t>
        <w:softHyphen/>
        <w:t>коммуникационной сети «Интернет»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   на   официальном  сайте  администрации  Курского  муниципального округа Ставропольского края в информационно-телекоммуни</w:t>
        <w:softHyphen/>
        <w:t>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Курского муниципального округа Ставропольского края</w:t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2023 г. № 4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ы согласительной комиссии по вопросу согласования местоположения границ земельных участков, расположенных на территории муниципального образования Курского муниципального округа Ставропольского кра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ношении которых выполняются комплексные кадастров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Настоящий Регламент определяет общие положения по формированию, составу и порядку работы согласительной комиссии по вопросу согласования местоположения границ земельных участков, расположенных на территории Курского муниципального округа Ставропольского края, в отношении которых выполняются комплексные кадастровые работы (далее соответственно - согласительная комиссия, земельные участк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Согласительная комиссия является коллегиальным органом, формируемым администрацией Курского муниципального округа Ставропольского края (далее - администрация),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Целью работы согласительной комиссии является согласование местоположения границ земельных участков путем проведения заседаний согласительной комиссии по этому вопросу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Согласительная комиссия в своей деятельности руководствуется </w:t>
      </w:r>
      <w:r>
        <w:rPr>
          <w:sz w:val="28"/>
          <w:szCs w:val="28"/>
        </w:rPr>
        <w:t xml:space="preserve">Федеральным законом от 24 июля 2007 г. № 221-ФЗ «О кадастровой деятельности» </w:t>
      </w:r>
      <w:r>
        <w:rPr>
          <w:rFonts w:eastAsia="Calibri"/>
          <w:sz w:val="28"/>
          <w:szCs w:val="28"/>
        </w:rPr>
        <w:t xml:space="preserve">(далее - Федеральный закон), актами органа нормативно-правового регулирования в сфере кадастровых отношений, настоящим Регламентом работы согласительной комиссии, утверждаемым администрацией в соответствии с </w:t>
      </w:r>
      <w:r>
        <w:rPr>
          <w:sz w:val="28"/>
          <w:szCs w:val="28"/>
        </w:rPr>
        <w:t>Типовым регламентом работы согласительной комиссии по вопросу согласования местоположения границ земельных участков, расположенных на территории Ставропольского края, в отношении которых выполняются комплексные кадастровые работы, утвержденным</w:t>
      </w:r>
      <w:r>
        <w:rPr>
          <w:rFonts w:eastAsia="Calibri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м Правительства Ставропольского края от 14 мая 2015 г. № 208-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лномочия согласительной комиссии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Для выполнения цели согласительная комиссия осуществляет следующие полномочи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) рассматривает возражения заинтересованных лиц, указа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3 статьи 39</w:t>
        </w:r>
      </w:hyperlink>
      <w:r>
        <w:rPr>
          <w:rFonts w:eastAsia="Calibri"/>
          <w:sz w:val="28"/>
          <w:szCs w:val="28"/>
        </w:rPr>
        <w:t xml:space="preserve"> Федерального закона (далее - заинтересованные лица), относительно местоположения границ земельных участк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) готовит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 (далее - заключение согласительной комиссии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формляет акт согласования местоположения границ земельных участков при выполнении комплексных кадастровых рабо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ает разъяснения заинтересованным лицам о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6. Для реализации своих полномочий согласительная комиссия вправе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) запрашивать в установленном порядке у органов государственной власти Ставропольского края (далее - органы государственной власти края), органов местного самоуправления Курского муниципального округа Ставропольского края и организаций необходимую информацию для принятия решений по вопросам, отнесенным к компетенции согласительной коми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слушивать на заседаниях согласительной комиссии информацию представителей организаций, органов государственной власти края и органов местного самоуправления</w:t>
      </w:r>
      <w:r>
        <w:rPr/>
        <w:t xml:space="preserve"> </w:t>
      </w:r>
      <w:r>
        <w:rPr>
          <w:rFonts w:eastAsia="Calibri"/>
          <w:sz w:val="28"/>
          <w:szCs w:val="28"/>
        </w:rPr>
        <w:t>Курского муниципального округа Ставропольского края, входящих в состав согласительной комиссии, по вопросам, отнесенным к ее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III. Состав согласительной комиссии и порядок ее рабо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 состав согласительной комиссии по согласованию включаются по одному представителю о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) уполномоченного органа исполнительной власти Ставропольского края в области управления и распоряжения объектами государственной собственности Ставропольского кр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едеральных органов исполнительной власти, осуществляющих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федерального органа исполнительной власти, осуществляющего функции по оказанию государственных услуг и управлению государственным  имуществом  в  области  лесных  отношений,  в  случае,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rFonts w:eastAsia="Calibri"/>
          <w:bCs/>
          <w:sz w:val="28"/>
          <w:szCs w:val="28"/>
        </w:rPr>
        <w:t xml:space="preserve"> если объектами</w:t>
      </w:r>
    </w:p>
    <w:p>
      <w:pPr>
        <w:pStyle w:val="Normal"/>
        <w:autoSpaceDE w:val="false"/>
        <w:spacing w:before="280" w:after="0"/>
        <w:contextualSpacing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</w:t>
      </w:r>
    </w:p>
    <w:p>
      <w:pPr>
        <w:pStyle w:val="Normal"/>
        <w:autoSpaceDE w:val="false"/>
        <w:spacing w:before="280" w:after="0"/>
        <w:contextualSpacing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мплексных кадастровых работ являлись лесные участки из земель лесного фон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) органа местного самоуправления</w:t>
      </w:r>
      <w:r>
        <w:rPr/>
        <w:t xml:space="preserve"> </w:t>
      </w:r>
      <w:r>
        <w:rPr>
          <w:rFonts w:eastAsia="Calibri"/>
          <w:sz w:val="28"/>
          <w:szCs w:val="28"/>
        </w:rPr>
        <w:t>Курского муниципального округа Ставропольского кра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5)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аморегулируемой организации, членом которой является кадастровый инженер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В состав согласительной комиссии наряду с представителями, указанными в настоящем пункте, включаются представитель уполномоченного в области градостроительной  деятельности  органа местного самоуправления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Курского муниципального округа Ставропольского края, лицо, уполномоченное решением общего собрания членов товарищества собственников недвижимости (в том числе садоводческого или огороднического некоммерческого товарищества) либо членов потребительского кооператива (жилищного, жилищно-строительного или гаражного), либо иного гражданско-право</w:t>
        <w:softHyphen/>
        <w:t xml:space="preserve">вого  сообщества,  указанного в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пункте 3 части 6 статьи 42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, в случае, если выполнение комплексных кадастровых работ финансируется за счет бюджетных средств, а в случае, если выполнение таких работ финансируется за счет внебюджетных средств, - заказчики комплексных кадастровых работ (их предста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 Председателем согласительной комиссии является глава Курского муниципального округа Ставропольского края либо уполномоченное им лиц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Председатель согласительной комисс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уководит деятельностью согласительной коми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) организует деятельность согласительной комиссии и председательствует на ее заседаниях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аспределяет обязанности между членами согласительной коми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) осуществляет общий контроль и несет персональную ответственность за соблюдением согласительной комиссией требований правовых актов, указанных в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е 4</w:t>
        </w:r>
      </w:hyperlink>
      <w:r>
        <w:rPr>
          <w:rFonts w:eastAsia="Calibri"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отсутствие  председателя  согласительной  комиссии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28"/>
          <w:szCs w:val="28"/>
        </w:rPr>
        <w:t xml:space="preserve"> его обязанности</w:t>
      </w:r>
    </w:p>
    <w:p>
      <w:pPr>
        <w:pStyle w:val="Normal"/>
        <w:autoSpaceDE w:val="false"/>
        <w:spacing w:before="28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</w:t>
      </w:r>
    </w:p>
    <w:p>
      <w:pPr>
        <w:pStyle w:val="Normal"/>
        <w:autoSpaceDE w:val="false"/>
        <w:spacing w:before="28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ет заместитель председателя согласительн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Заместитель председателя согласительной комисс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) организует предварительную подготовку документов, представляемых на заседание согласительной коми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полняет поручения председателя согласительной коми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отсутствие председателя согласительной комиссии исполняет его обязанн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Секретарь согласительной комисс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беспечивает подготовку материалов к заседанию согласительной коми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) ведет учет поступающих материалов, в том числе проектов карт-планов территорий, извещений о проведении заседания согласительной комиссии, возражений заинтересованных лиц и других поступающих в согласительную комиссию материал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формирует проект повестки очередного заседания согласительной комиссии и согласовывает его с председателем согласительной коми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) оповещает членов согласительной комиссии об очередном заседании согласительной комиссии и о повестке очередного заседания согласительной комиссии не позднее чем за три рабочих дня до дня проведения заседания согласительной коми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5) ведет, оформляет и подписывает протоколы заседаний согласительной комиссии и готовит выписки из них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6) обеспечивает хранение протоколов заседаний согласительной комиссии и других документов, связанных с ее деятельность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7) обеспечивает передачу на хранение в орган, сформировавший согласительную комиссию, актов согласования местоположения границ при выполнении комплексных кадастровых работ и заключений согласительной коми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8) обеспечивает ознакомление любых лиц с проектом карты-плана территории путем направления проекта карты-плана в форме электронного документа или предоставления возможности ознакомления с проектом карты-плана территории в форме документа на бумажном носителе по месту нахождения согласительной комиссии, в соответствии с запросом заявителя, в течение пяти рабочих дней со дня поступления указанного запрос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формляет запросы, обращения и другие документы, направляемые от имени согласительной коми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ведет делопроизводство согласительной коми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несет ответственность за сохранность материалов согласительной коми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2) в срок, установленный  Федеральным  законом,  направляет в орган,</w:t>
      </w:r>
    </w:p>
    <w:p>
      <w:pPr>
        <w:pStyle w:val="Normal"/>
        <w:autoSpaceDE w:val="false"/>
        <w:spacing w:before="28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</w:t>
      </w:r>
    </w:p>
    <w:p>
      <w:pPr>
        <w:pStyle w:val="Normal"/>
        <w:autoSpaceDE w:val="false"/>
        <w:spacing w:before="28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rFonts w:eastAsia="Calibri"/>
          <w:sz w:val="28"/>
          <w:szCs w:val="28"/>
        </w:rPr>
        <w:t>уполномоченный на утверждение карты-плана территории, определяемый Федеральным законом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3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Секретарь согласительной комиссии участвует в заседаниях согласительной комиссии без права гол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Члены согласительной комисс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) участвуют в предварительной подготовке документов, представляемых на заседание согласительной коми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праве знакомиться с документами, подготовленными к заседанию согласительной коми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праве выступать и вносить предложения по рассматриваемым на заседаниях согласительной комиссии вопроса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)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участвуют в голосовании при принятии согласительной комиссией решен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существляю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4. Заседания согласительной комиссии проводятся по мере необходимо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На заседание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озражения заинтересованных лиц относительно местоположения границ земельного участка, указанного в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пунктах 1</w:t>
        </w:r>
      </w:hyperlink>
      <w:r>
        <w:rPr>
          <w:rFonts w:eastAsia="Calibri"/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2 части 1 статьи 42</w:t>
        </w:r>
      </w:hyperlink>
      <w:r>
        <w:rPr>
          <w:rFonts w:eastAsia="Calibri"/>
          <w:bCs/>
          <w:sz w:val="28"/>
          <w:szCs w:val="28"/>
        </w:rPr>
        <w:t>.1 Федерального закона, принимаются согласительной комиссией в письменной форме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календарных дней со дня проведения первого заседания согласительной комиссии, и регистрируются секретарем согласительной комиссии в день их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Заседание согласительной комиссии считается правомочным, если на нем присутствует две трети от установленного числа членов согласитель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Члены согласительной комиссии участвуют в работе согласительной комиссии лично, делегирование полномочий не допускается. 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частью 8 статьи 42</w:t>
        </w:r>
      </w:hyperlink>
      <w:r>
        <w:rPr>
          <w:rFonts w:eastAsia="Calibri"/>
          <w:bCs/>
          <w:sz w:val="28"/>
          <w:szCs w:val="28"/>
        </w:rPr>
        <w:t>.10 Федерального закона порядке приглашаются заинтересованные лица и исполнитель комплексных кадастровых рабо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6. Решения согласительной комиссии принимаются простым большинством голосов присутствующих на ее заседании членов согласительной комиссии путем открытого голосования. При равенстве голосов голос председательствующего на заседании согласительной комиссии является решающи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7. Член согласительной комиссии, имеющий особое мнение по рассматриваемому на заседании согласительной комиссии вопросу, вправе изложить его в письменной форме. Особое мнение члена согласительной комиссии прилагается к протоколу заседания согласительной комисс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8. По результатам работы согласительной комиссии составляется протокол заседания согласительной комиссии, форма и содержание которого утверждаются федеральным органом исполнительной власти, уполномоченным на осуществление функций по нормативно-правовому регулированию в сфере кадастровой деятельности, деятельности саморегулируемых организаций кадастровых инженеров, национального объединения саморегулируемых организаций кадастровых инженеров, а также заключение согласительн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19. Члены согласительной комиссии и лица, участвующие в ее заседаниях, обязаны хранить государственную тайну и иную информацию ограниченного доступа, ставшую им известной в связи с работой согласительной комисс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20. В сроки, установленные </w:t>
      </w:r>
      <w:hyperlink r:id="rId9">
        <w:r>
          <w:rPr>
            <w:rStyle w:val="InternetLink"/>
            <w:rFonts w:eastAsia="Calibri" w:cs="Times New Roman"/>
            <w:b/>
            <w:bCs/>
            <w:sz w:val="28"/>
            <w:szCs w:val="28"/>
          </w:rPr>
          <w:t>частью 19 статьи 42</w:t>
        </w:r>
      </w:hyperlink>
      <w:r>
        <w:rPr>
          <w:rFonts w:eastAsia="Calibri" w:cs="Times New Roman"/>
          <w:b/>
          <w:bCs/>
          <w:sz w:val="28"/>
          <w:szCs w:val="28"/>
        </w:rPr>
        <w:t>.10 Федерального закона, согласительная комиссия направляет в орган, уполномоченный на утверждение карты-плана территории, определяемый Федеральным законом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21. Организационно-техническое и информационно-аналитическое обеспечение деятельности согласительной комиссии осуществляется администр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93883E11E23BF6DE40A00240DC74B1814749B47D7FFC0B4D44F2E74E207172BA58EC3F57F70655A00334089D0AF4AAA9E6A1FBFF56BDEt8q4N" TargetMode="External"/><Relationship Id="rId4" Type="http://schemas.openxmlformats.org/officeDocument/2006/relationships/hyperlink" Target="consultantplus://offline/ref=33A57473EA9EC6551DBEE6837549E89DA1D2DC30E150A95E6BA11D58D2D7675992006E8C2FE5BB64B39604952784E89DC76DA80B9A12Z5w9N" TargetMode="External"/><Relationship Id="rId5" Type="http://schemas.openxmlformats.org/officeDocument/2006/relationships/hyperlink" Target="consultantplus://offline/ref=84666465EF42A54AC7D0A03A337A009C4AA871D9D118A8E63D88E888BB5C0733DA0B27D8C7AC492A73AD0EDD7186E50FF3B5F799BE4C7023D719D1A5L824N" TargetMode="External"/><Relationship Id="rId6" Type="http://schemas.openxmlformats.org/officeDocument/2006/relationships/hyperlink" Target="consultantplus://offline/ref=0A09A4242709E98E2ED0D30C4FA9B5CF70BA65DC437FE189EA4B714047ACE92D28DCECF8034A192DED3D0A80797087D7DA35950A85LA5BN" TargetMode="External"/><Relationship Id="rId7" Type="http://schemas.openxmlformats.org/officeDocument/2006/relationships/hyperlink" Target="consultantplus://offline/ref=0A09A4242709E98E2ED0D30C4FA9B5CF70BA65DC437FE189EA4B714047ACE92D28DCECF8034B192DED3D0A80797087D7DA35950A85LA5BN" TargetMode="External"/><Relationship Id="rId8" Type="http://schemas.openxmlformats.org/officeDocument/2006/relationships/hyperlink" Target="consultantplus://offline/ref=0A564ECF835665EB615F9BCFB82C6173E62857CE04F49A07EBB44547DFED08D8B5D38DF74034631EDA2A6F750E1EE25A4319AB0A84M77AN" TargetMode="External"/><Relationship Id="rId9" Type="http://schemas.openxmlformats.org/officeDocument/2006/relationships/hyperlink" Target="consultantplus://offline/ref=0AB49245E78F32587C80BAE170E322DDFA4BEB68AF6DB14D46EF2E7F31CE6156DFA8FF8B93C48E539E2EED460FFBA1B44BF0B96C3AP8B4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04:00Z</dcterms:created>
  <dc:creator>ПК</dc:creator>
  <dc:description/>
  <cp:keywords/>
  <dc:language>en-US</dc:language>
  <cp:lastModifiedBy>Irina</cp:lastModifiedBy>
  <cp:lastPrinted>2023-05-23T09:31:00Z</cp:lastPrinted>
  <dcterms:modified xsi:type="dcterms:W3CDTF">2023-05-23T06:48:00Z</dcterms:modified>
  <cp:revision>19</cp:revision>
  <dc:subject/>
  <dc:title/>
</cp:coreProperties>
</file>