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июня 2023 г.                  </w:t>
      </w:r>
      <w:r>
        <w:rPr>
          <w:rFonts w:cs="Times New Roman" w:ascii="Times New Roman" w:hAnsi="Times New Roman"/>
        </w:rPr>
        <w:tab/>
        <w:t>ст-ца Курская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№ 525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администрацией Курского муниципальн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Курского муниципального округа Ставропольского края от 23 сентября 2021 г. № 11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на противоречащий закону правовой акт от 07 февраля 2023 г. № 7-102-2023, внесенного заместителем прокурора Курского района Ставропольского края Шатерниковым А.А., администрация Курского муниципального округа Ставрополь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FontStyle24"/>
          <w:sz w:val="28"/>
          <w:szCs w:val="28"/>
        </w:rPr>
        <w:t>Утвердить прилагаемые изменения, которые вносятся в Административный регламент предоставления администрацией Курского муниципальн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Курского муниципального округа Ставропольского края от 23 сентября 2021 г. № 11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4"/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-ципального  округа  Ставропольского  края  в  информационно-телекоммуни-</w:t>
        <w:b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2023 г. № 5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муниципальной услуги «Направление уведомления о планируемом сносе объекта капитального строительства и уведомления о </w:t>
        <w:br/>
        <w:t>завершении сноса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пятый пункта 2.3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2.4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пятый исключить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В абзаце шестом слова «(об отказе в предоставлении)» исключить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Дополнить абзацем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рок выдачи документов, являющихся результатом предоставления муниципальной услуги, - в день обращения заявителя со дня принятия решения о предоставлении муниципальной услуг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2.6.1 пункта 2.6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1. В абзацах девятнадцатом, двадцатом подпункта 2.6.1.1 слова «(предоставляются за исключением случаев сноса: гаража, предоставленного для целей, не связанного с предпринимательской деятельностью, садового дома, жилого дома на садовом участке, индивидуального жилищного строительства, объектов не являющимися объектами капитального строительства и объекты вспомогательного использования)» заменить словами «(за исключением случаев сноса объектов, указанных в пунктах 1 - 3 части 17 статьи 51 Градостроительного кодекса Российской Федерации)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 Подпункт 2.6.1.2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подачи документов в подлинниках специалист сектора архитектуры и градостроительства отдела муниципального хозяйства, архитектуры и градостроительства, ответственный за прием документов, самостоятельно изготавливает их копии, заверяет и возвращает подлинники заявителю или его представителю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или его представитель несут ответственность за достоверность сведений, указанных в заявлении, в соответствии с законодательством Российской Федерации.»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Подпункт 2.9.1 пункта 2.9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2.9.1.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»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Абзац девятый пункта 2.15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омещения должны соответствовать санитарным правилам СП 2.2.3670.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Дополнить пунктом 2.18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.18. Случаи и порядок предоставления муниципаль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дпункте «3)» пункта 3.1 слова «(отказе в предоставлении)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3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бзац второй подпункта 3.2.1.2.2 подпункта 3.2.1.2 подпункта 3.2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оступлении уведомления и пакета документов в электронном виде через единый портал и (или) региональный портал в личный кабинет специалиста сектора архитектуры и градостроительства отдела муниципального хозяйства, архитектуры и градостроительства в региональной и (или) ведомственной информационной сис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специалист сектора архитектуры и градостроительства отдела муниципального хозяйства, архитектуры и градостроительства размещает поступившее уведомление и приложенные документы в государственной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бзацы второй и третий подпункта 3.2.2.3 подпункта 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Специалист сектора архитектуры и градостроительства отдела муниципального хозяйства, архитектуры и градостроительства направляет уведомление через личный кабинет на единый портал и (или) региональный портал в виде электронного докумен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одолжительность выполнения административного действия - 1 рабочий день со дня принятия решения о предоставлении муниципальной услуги.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8.3. Подпункт 3.2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2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оверка права заявителя н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Специалист сектора архитектуры и градостроительства отдела муниципального   хозяйства,   архитектуры  и  градостроительства  проверяет </w:t>
      </w:r>
    </w:p>
    <w:p>
      <w:pPr>
        <w:pStyle w:val="Normal"/>
        <w:widowControl/>
        <w:jc w:val="right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3</w:t>
      </w:r>
    </w:p>
    <w:p>
      <w:pPr>
        <w:pStyle w:val="Normal"/>
        <w:widowControl/>
        <w:jc w:val="right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уведомление и представленные документы на соответствие установленным Административным регламентом требованиям. </w:t>
      </w:r>
    </w:p>
    <w:p>
      <w:pPr>
        <w:pStyle w:val="Normal"/>
        <w:widowControl/>
        <w:ind w:firstLine="708"/>
        <w:jc w:val="both"/>
        <w:rPr>
          <w:rFonts w:ascii="Sylfaen" w:hAnsi="Sylfaen" w:cs="Sylfaen"/>
          <w:bCs/>
          <w:i/>
          <w:i/>
          <w:iCs/>
          <w:color w:val="000000"/>
          <w:spacing w:val="-20"/>
          <w:sz w:val="28"/>
          <w:szCs w:val="28"/>
          <w:lang w:eastAsia="zh-CN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ри представлении заявителем необходимых документов для предоставления муниципальной услуги специалист сектора архитектуры и градостроительства отдела муниципального хозяйства, архитектуры и градостроительства передает их в порядке делопроизводства лицу, осуществляющему размещение в информационной системе обеспечения градостроительной деятельно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родолжительность выполнения административного действия - 7 рабо-чих дней со дня поступления документов, необходимых для предоставления муниципальной услуг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2.3.2. Результатом выполнения административной процедуры является передача уведомления и документов лицу, осуществляющему размещение  в информационной системе обеспечения градостроительной 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3. Способом фиксации результата административной процедуры является размещение уведомления в информационной системе обеспечения градостроительной деятель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4. Максимальный срок выполнения административной процеду-ры - 7 рабочих дней со дня поступления пакета документов в администрацию.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9. В пункте 3.3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9.1. Абзац второй подпункта 3.3.1.2.2 подпункта 3.3.1.2 подпункта 3.3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«При поступлении уведомления и пакета документов в электронном виде через единый портал и (или) региональный портал в личный кабинет специалиста сектора архитектуры и градостроительства отдела муниципального хозяйства, архитектуры и градостроительства в региональной и (или) ведомственной информационной системе специалист сектора архитектуры и градостроительства отдела муниципального хозяйства, архитектуры и градостроительства направляет заявителю через личный кабинет на региональный портал уведомление о положительном решении предоставления муниципальной услуг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9.2. В подпункте 3.3.3 слова «(отказе в предоставлении)» исключит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9.3. Подпункт 3.3.3.2 подпункта 3.3.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«3.3.3.2. Направление уведомления заявителю (при общении через региональный порт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пециалист сектора архитектуры и градостроительства отдела муниципального хозяйства, архитектуры и градостроительства направляет  уведомление через личный кабинет на региональный портал в виде электронного докумен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должительность  выполнения  административного  действия - 1  ра-бочий день со дня принятия решения о предоставлении муниципальной услу-</w:t>
      </w:r>
    </w:p>
    <w:p>
      <w:pPr>
        <w:pStyle w:val="Normal"/>
        <w:widowControl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</w:p>
    <w:p>
      <w:pPr>
        <w:pStyle w:val="Normal"/>
        <w:widowControl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дел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40"/>
        <w:jc w:val="center"/>
        <w:rPr/>
      </w:pPr>
      <w:r>
        <w:rPr/>
        <w:b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ap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администрацией, ее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 лиц,  работников  в ходе  предоставления  госу-дарственной услуги,  в порядке,  предусмотренном  главой 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главы Курского муниципального округа Ставропольского     края - в случае если обжалуются действия (бездействие) должностных лиц, муниципальных служащих, директора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имя  директора  МФЦ - в  случае если обжалуются решения и дейст-вия (бездействие) работника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-низации предоставления государственных и муниципальных услуг», по-даются руководителям так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-печивает ее передачу в администр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администрации, ее должностных лиц, муниципальных служащих рассматривается в соот-ветствии с 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-ториальных органов, обладающих правами юридического лица, муници-пальных   учреждений  Курского  муниципального  округа   Ставрополь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я, предоставляющих государственные и (или) муниципальные  услуги, и их должностных лиц, муниципальных служащих, муниципального казенного учреждения Курского муниципального округа Ставропольского края «Мно-гофункциональный центр предоставления государственных и муници-пальных услуг» и его работников», утвержденным постановлением адми-нистрации Курского муниципального округа Ставропольского края от 28 апреля 2021 г. № 376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-дарственной услуги, рассматривается в соответствии с постановлением  Пра-вительства Российской Федерации от 16 августа 2012 г. № 840 «О порядке подачи и рассмотрения жалоб на решения и действия (бездействие) феде-ральных органов исполнительной власти и их должностных лиц, федераль-ных государственных служащих, должностных лиц государственных вне-бюджетных фондов Российской Федерации, государственных корпораций, наделенных в соответствии с федеральными законами полномочиями по предоставлению  государственных  услуг  в  установленной сфере деятель-ности, и их должностных лиц, организаций, предусмотренных частью 1.1 статьи 16 Федерального закона «Об организации предоставления государст-венных и муниципальных услуг», и их работников, а также много-функциональных центров предоставления государственных и муниципаль-ных услуг и их работник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организаций, указанных в части 1.1 статьи 16 Фе-дерального закона «Об организации предоставления государственных и му-ниципальных услуг», их должностных лиц, муниципальных служащих работник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 по  предоставлению  государственных услуг в уста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ленной сфере деятельности, и их должностных лиц, организаций, пре-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0 ноября 2012 г. № 1198 «О федеральной  государственной  информационной  систе-ме, обеспечивающей процесс досудебного (внесудебного) обжалования ре-шений и действий (бездействия), совершенных при предоставлении госу-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-дений Курского  муниципального  округа  Ставропольского  края, пре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авляющих государственные и (или) муниципальные  услуги, и их долж-ностных лиц, муниципальных служащих, муниципального казенного учреж-дения Курского муниципального округа Ставропольского края «Многофунк-циональный центр предоставления государственных и муниципальных ус-луг» и его рабо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 № 1 к Административному регламенту изложить в редакции согласно приложению к настоящим измен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я № 4, № 5 к Административному регламенту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О.В.Богае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 изменениям, которые вносятся в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тивный регламент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униципальной услуги «Направление уведомления о планируемом сносе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ъекта капитального строительства и уведомления о завершении сноса объекта капитального строительства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риложение № 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 Административному регламенту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униципальной услуги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«Направление уведомления о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ланируемом сносе объекта капитального строительства и уведомления о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вершении сноса объекта капитального строительства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ЛОК-СХЕМ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следовательности административных процедур и административных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ействий при предоставлении муниципальной услуги «Направление </w:t>
      </w:r>
    </w:p>
    <w:p>
      <w:pPr>
        <w:pStyle w:val="Normal"/>
        <w:widowControl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126365</wp:posOffset>
                </wp:positionV>
                <wp:extent cx="336423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49.3pt;mso-wrap-distance-left:9.05pt;mso-wrap-distance-right:9.05pt;mso-wrap-distance-top:0pt;mso-wrap-distance-bottom:0pt;margin-top:9.9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 на предоставл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181610</wp:posOffset>
                </wp:positionV>
                <wp:extent cx="232410" cy="635"/>
                <wp:effectExtent l="0" t="0" r="0" b="0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207.5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-4445</wp:posOffset>
                </wp:positionV>
                <wp:extent cx="2981325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и направление </w:t>
                              <w:br/>
                              <w:t>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6pt;mso-wrap-distance-left:9.05pt;mso-wrap-distance-right:9.05pt;mso-wrap-distance-top:0pt;mso-wrap-distance-bottom:0pt;margin-top:-0.3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е и направление </w:t>
                        <w:br/>
                        <w:t>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125730</wp:posOffset>
                </wp:positionV>
                <wp:extent cx="184150" cy="635"/>
                <wp:effectExtent l="0" t="0" r="0" b="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7.8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8255</wp:posOffset>
                </wp:positionV>
                <wp:extent cx="3546475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 заявителя на предо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2.7pt;mso-wrap-distance-left:9.05pt;mso-wrap-distance-right:9.05pt;mso-wrap-distance-top:0pt;mso-wrap-distance-bottom:0pt;margin-top:0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 заявителя на предоставл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0795" distR="10795" simplePos="0" locked="0" layoutInCell="0" allowOverlap="1" relativeHeight="9">
                <wp:simplePos x="0" y="0"/>
                <wp:positionH relativeFrom="column">
                  <wp:posOffset>2639060</wp:posOffset>
                </wp:positionH>
                <wp:positionV relativeFrom="paragraph">
                  <wp:posOffset>83820</wp:posOffset>
                </wp:positionV>
                <wp:extent cx="208915" cy="635"/>
                <wp:effectExtent l="0" t="0" r="0" b="0"/>
                <wp:wrapNone/>
                <wp:docPr id="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7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381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57785</wp:posOffset>
                </wp:positionV>
                <wp:extent cx="4042410" cy="828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уведомления в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65.2pt;mso-wrap-distance-left:9.05pt;mso-wrap-distance-right:9.05pt;mso-wrap-distance-top:0pt;mso-wrap-distance-bottom:0pt;margin-top:4.5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змещение уведомления в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1:00Z</dcterms:created>
  <dc:creator>Юрист</dc:creator>
  <dc:description/>
  <cp:keywords/>
  <dc:language>en-US</dc:language>
  <cp:lastModifiedBy>Irina</cp:lastModifiedBy>
  <cp:lastPrinted>2023-06-02T14:12:00Z</cp:lastPrinted>
  <dcterms:modified xsi:type="dcterms:W3CDTF">2023-06-02T11:18:00Z</dcterms:modified>
  <cp:revision>173</cp:revision>
  <dc:subject/>
  <dc:title/>
</cp:coreProperties>
</file>