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5 июня 2023 г.</w:t>
      </w:r>
      <w:r>
        <w:rPr>
          <w:rFonts w:cs="Times New Roman" w:ascii="Times New Roman" w:hAnsi="Times New Roman"/>
        </w:rPr>
        <w:tab/>
        <w:t>ст-ца Курская</w:t>
        <w:tab/>
        <w:t xml:space="preserve">         </w:t>
      </w:r>
      <w:r>
        <w:rPr>
          <w:rFonts w:cs="Times New Roman" w:ascii="Times New Roman" w:hAnsi="Times New Roman"/>
          <w:sz w:val="28"/>
        </w:rPr>
        <w:t>№ 54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го муниципального округа Ставропольского края от 14 сентября 2022 г. № 9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муниципальн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еречнем муниципальных услуг, предоставляемых администрацией Курского муниципального округа Ставропольского края, структурными подразделениями администрации Курского муниципального округа Ставропольского края, муниципальными учреждениями Курского муниципального округа Ставропольского края, утвержденным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апреля 2023 г. № 330, администрация Курского муниципальн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ского муниципального округа Ставропольского края от 14 сентября 2022 г. № 9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-ти,   и  земельных  участков,  находящихся   в  частной   собственности</w:t>
      </w:r>
      <w:r>
        <w:rPr>
          <w:rFonts w:cs="Times New Roman" w:ascii="Times New Roman" w:hAnsi="Times New Roman"/>
          <w:sz w:val="28"/>
          <w:szCs w:val="28"/>
        </w:rPr>
        <w:t>»   (да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е - Административный регламент)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агаемые изменения, которые вносятся в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4"/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июня 2023 г. № 5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муниципальной услуги «Заключение соглашения о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спределении земель и (или) земельных участков, находящихся в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обственности или государственная собственность на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не разграничена, и земельных участков, находящихся в частной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1. Предмет регулирования Административного регламен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второй пункта 2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муниципальной услуги -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В абзаце седьмом пункта 2.4 после слов «в день обращения заявителя» дополнить словами «со дня принятия результата предоставления муниципальной услуги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Абзац двадцаты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пункта 2.6.1.2 подпункта 2.6.1 пункта 2.6 изложить в следующей редакц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подачи документов в подлинниках специалист отдела имущественных и земельных отношений или работник МФЦ, ответственный за прием документов, самостоятельно изготавливает их копии, заверяет и возвращает подлинники заявителю или его представител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или его представитель несут ответственность за достоверность сведений, указанных в заявлении, в соответствии с законодательством Российской Федерации.»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6. В пункте 2.15 цифры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2.3670-20» заменить цифрами </w:t>
        <w:br/>
      </w:r>
      <w:r>
        <w:rPr>
          <w:rFonts w:cs="Times New Roman" w:ascii="Times New Roman" w:hAnsi="Times New Roman"/>
          <w:sz w:val="28"/>
          <w:szCs w:val="28"/>
        </w:rPr>
        <w:t xml:space="preserve">«СП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3670-20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пункт 3.1.1.3.5 подпункта 3.1.1.3 подпункта 3.1.1 пункта 3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3.5. Продолжительность выполнения административных действий, предусмотренных подпунктами 3.1.1.3.1 - 3.1.1.3.4 подпункта 3.1.1.3 подпункта 3.1.1 пункта 3.1 Административного регламента, - не более 20 календарных дней со дня поступления заявления и документов в администрацию не более 3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 1 изложить в редакции согласно приложению 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Нумерационный заголовок приложения № 2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2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. Нумерационный заголовок приложения № 3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3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 Нумерационный заголовок приложения № 4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4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2.  Нумерационный  заголовок  приложения № 5 к Административному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5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изменениям, которые вносятся в Административный регламент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-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риложение 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Административному регламенту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ЛОК-СХЕМ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следовательности административных процедур и административных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йствий при предоставлени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спределение земель и (или) земельных участков, находящихся в государственной или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обственности, и земельных участков, находящихся в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116205</wp:posOffset>
                </wp:positionV>
                <wp:extent cx="327660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,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7.8pt;mso-wrap-distance-left:9.05pt;mso-wrap-distance-right:9.05pt;mso-wrap-distance-top:0pt;mso-wrap-distance-bottom:0pt;margin-top:9.1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,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100330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53340</wp:posOffset>
                </wp:positionV>
                <wp:extent cx="2981325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6pt;mso-wrap-distance-left:9.05pt;mso-wrap-distance-right:9.05pt;mso-wrap-distance-top:0pt;mso-wrap-distance-bottom:0pt;margin-top:4.2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875</wp:posOffset>
                </wp:positionH>
                <wp:positionV relativeFrom="paragraph">
                  <wp:posOffset>95885</wp:posOffset>
                </wp:positionV>
                <wp:extent cx="63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975</wp:posOffset>
                </wp:positionH>
                <wp:positionV relativeFrom="paragraph">
                  <wp:posOffset>43815</wp:posOffset>
                </wp:positionV>
                <wp:extent cx="3209925" cy="827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заявителя на предоставление муниципальной услуги, принятие решения в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65.15pt;mso-wrap-distance-left:9.05pt;mso-wrap-distance-right:9.05pt;mso-wrap-distance-top:0pt;mso-wrap-distance-bottom:0pt;margin-top:3.4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заявителя на предоставление муниципальной услуги, принятие решения в предоставлении (об 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2540</wp:posOffset>
                </wp:positionV>
                <wp:extent cx="2200275" cy="657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о возвра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я и приложенных к нему копий докумен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1.75pt;mso-wrap-distance-left:9.05pt;mso-wrap-distance-right:9.05pt;mso-wrap-distance-top:0pt;mso-wrap-distance-bottom:0pt;margin-top:0.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о возврат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я и приложенных к нему копий документ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52705</wp:posOffset>
                </wp:positionV>
                <wp:extent cx="342900" cy="45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131445</wp:posOffset>
                </wp:positionV>
                <wp:extent cx="355600" cy="483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40300</wp:posOffset>
                </wp:positionH>
                <wp:positionV relativeFrom="paragraph">
                  <wp:posOffset>131445</wp:posOffset>
                </wp:positionV>
                <wp:extent cx="475615" cy="525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ab/>
        <w:t xml:space="preserve">                          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3045460" cy="1352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администрации Кур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шение о перераспределении земель и (или)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06.5pt;mso-wrap-distance-left:9.05pt;mso-wrap-distance-right:9.05pt;mso-wrap-distance-top:0pt;mso-wrap-distance-bottom:0pt;margin-top:0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 администрации Кур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шение о перераспределении земель и (или) земельных участков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115570</wp:posOffset>
                </wp:positionV>
                <wp:extent cx="2200275" cy="657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об отказе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1.75pt;mso-wrap-distance-left:9.05pt;mso-wrap-distance-right:9.05pt;mso-wrap-distance-top:0pt;mso-wrap-distance-bottom:0pt;margin-top:9.1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об отказе 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1075</wp:posOffset>
                </wp:positionH>
                <wp:positionV relativeFrom="paragraph">
                  <wp:posOffset>26670</wp:posOffset>
                </wp:positionV>
                <wp:extent cx="708660" cy="1146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859155</wp:posOffset>
                </wp:positionV>
                <wp:extent cx="2981325" cy="556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3.8pt;mso-wrap-distance-left:9.05pt;mso-wrap-distance-right:9.05pt;mso-wrap-distance-top:0pt;mso-wrap-distance-bottom:0pt;margin-top:67.6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0</wp:posOffset>
                </wp:positionH>
                <wp:positionV relativeFrom="paragraph">
                  <wp:posOffset>154305</wp:posOffset>
                </wp:positionV>
                <wp:extent cx="63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1:00Z</dcterms:created>
  <dc:creator>Юрист</dc:creator>
  <dc:description/>
  <cp:keywords/>
  <dc:language>en-US</dc:language>
  <cp:lastModifiedBy>Irina</cp:lastModifiedBy>
  <cp:lastPrinted>2023-06-05T11:11:00Z</cp:lastPrinted>
  <dcterms:modified xsi:type="dcterms:W3CDTF">2023-06-05T08:11:00Z</dcterms:modified>
  <cp:revision>48</cp:revision>
  <dc:subject/>
  <dc:title/>
</cp:coreProperties>
</file>