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08 июня 2023 г. </w:t>
      </w:r>
      <w:r>
        <w:rPr>
          <w:sz w:val="24"/>
          <w:szCs w:val="24"/>
        </w:rPr>
        <w:tab/>
        <w:t>ст-ца Курская</w:t>
        <w:tab/>
        <w:t xml:space="preserve">  </w:t>
      </w:r>
      <w:r>
        <w:rPr>
          <w:sz w:val="28"/>
          <w:szCs w:val="24"/>
        </w:rPr>
        <w:t>№ 5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Курского муниципального округа Ставро</w:t>
        <w:softHyphen/>
        <w:t>польского края режима чрезвычайной ситу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1 мая 2007 г. </w:t>
        <w:br/>
        <w:t>№ 304 «О классификации чрезвычайных ситуаций природного и техногенного характера» и от 28 декабря 2020 г.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. № 429 «Об установлении критериев информации о чрезвычайных ситуациях природного и техногенного характера», Законом Ставропольского края от 11 февраля 2020 г. № 18-кз «О некоторых вопросах в области защиты населения и территорий в Ставропольском крае от чрезвычайных ситуаций природного и техногенного характера», постанов</w:t>
        <w:softHyphen/>
        <w:t>лением Губернатора Ставропольского края от 07 июня 2023 г. № 277 «О введении на территории Ставропольского края режима чрезвычайной ситуации», на основании протокола № 6 оперативного заседания комиссии по предупреж</w:t>
        <w:softHyphen/>
        <w:t>дению и ликвидации чрезвычайных ситуаций и обеспечению пожарной безопасности в Курском муниципальном округе Ставропольского края от 08 июня 2023 г.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возникновением на территории Курского муниципального округа Ставропольского края опасного агрометеороло</w:t>
        <w:softHyphen/>
        <w:t>гического явления - почвенной засухи администрация Курского муници</w:t>
        <w:softHyphen/>
        <w:t>пального округа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ind w:left="109" w:hanging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09" w:hanging="1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ложившуюся на территории Курского муниципального округа Ставропольского края обстановку, возникшую в результате опасного агрометеороло</w:t>
        <w:softHyphen/>
        <w:t>гического явления - почвенной засухи на территории Курского муниципального округа Ставропольского края, чрезвычайной ситуацией (далее - чрезвычайная ситу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</w:t>
      </w:r>
      <w:r>
        <w:rPr>
          <w:sz w:val="28"/>
          <w:szCs w:val="28"/>
          <w:lang w:eastAsia="zh-CN"/>
        </w:rPr>
        <w:t xml:space="preserve"> с 08.00 08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июня 2023 г. режим чрезвычайной ситуации для органов управления и сил </w:t>
      </w:r>
      <w:r>
        <w:rPr>
          <w:sz w:val="28"/>
          <w:szCs w:val="28"/>
        </w:rPr>
        <w:t>звена Курского муниципального округа Ставропольского края Ставропольской краевой территориальной под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муниципальный уровень реагирования для сил и средств звена Курского муниципального округа Ставропольского края Ставропольс</w:t>
        <w:softHyphen/>
        <w:t>кой краевой территориальной под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4. Определить границы зоны чрезвычайной ситуации в пределах территори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р</w:t>
      </w:r>
      <w:r>
        <w:rPr>
          <w:rFonts w:eastAsia="Calibri"/>
          <w:sz w:val="28"/>
          <w:szCs w:val="28"/>
        </w:rPr>
        <w:t xml:space="preserve">уководителем ликвидации чрезвычайной ситуации </w:t>
      </w:r>
      <w:r>
        <w:rPr>
          <w:sz w:val="28"/>
          <w:szCs w:val="28"/>
        </w:rPr>
        <w:t>заместителя главы администрации Курского муниципального округа Ставропольского края - начальника отдела сельского хозяйства и охраны окружающей среды администрации Курского муниципального округа Ставропольского края Сушко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Курского муниципального округа Ставропольского края - начальнику отдела сельского хозяйства и охраны окружающей среды администрации Курского муниципального округа Ставропольского края Сушко С.Н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Разработать мероприятия по снижению негативных последствий чрезвычай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Оказывать содействие сельскохозяйственным товаропроизводите-лям, осуществляющим свою деятельность на территории Курского муниципального округа Ставропольского края (далее - сельскохозяйственные товаропроизводители), в подготовке соответствующих документов для получения страховых выплат по договорам сельскохозяйственного страхо</w:t>
        <w:softHyphen/>
        <w:t>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Рекоменд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.1. Сельскохозяйственным товаропроизводител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1. Провести неотложные мероприятия по снижению негативных последствий чрезвычай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1.2. Проводить </w:t>
      </w:r>
      <w:r>
        <w:rPr>
          <w:sz w:val="16"/>
          <w:szCs w:val="16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оянный  мониторинг состояния  посевов  сельско-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озяйственных культу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. Муниципальному казенному учреждению Курского муниципального округа Ставропольского края «Единая дежурно-диспетчерская служба» направлять информационные донесения по формам табеля срочных донесений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zh-CN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Курского муниципального округа Ставропольского края - начальника отдела сельского хозяйства и охраны окружающей среды администрации Курского муниципального округа Ставропольского края </w:t>
      </w:r>
      <w:r>
        <w:rPr>
          <w:sz w:val="28"/>
          <w:szCs w:val="28"/>
          <w:lang w:eastAsia="zh-CN"/>
        </w:rPr>
        <w:t>Сушко С.Н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 Отделу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информирование населения Курского муниципального округа Ставропольского края о введении режима чрезвычайной ситу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 главы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2:00Z</dcterms:created>
  <dc:creator>Костя</dc:creator>
  <dc:description/>
  <cp:keywords/>
  <dc:language>en-US</dc:language>
  <cp:lastModifiedBy>Irina</cp:lastModifiedBy>
  <cp:lastPrinted>2023-06-08T16:53:00Z</cp:lastPrinted>
  <dcterms:modified xsi:type="dcterms:W3CDTF">2023-06-08T14:05:00Z</dcterms:modified>
  <cp:revision>43</cp:revision>
  <dc:subject/>
  <dc:title>ПОСТАНОВЛЕНИЕ</dc:title>
</cp:coreProperties>
</file>