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1778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9 июня 2023 г.</w:t>
      </w:r>
      <w:r>
        <w:rPr>
          <w:rFonts w:cs="Times New Roman" w:ascii="Times New Roman" w:hAnsi="Times New Roman"/>
        </w:rPr>
        <w:tab/>
        <w:t>ст-ца Курская</w:t>
        <w:tab/>
        <w:t xml:space="preserve">       </w:t>
      </w:r>
      <w:r>
        <w:rPr>
          <w:rFonts w:cs="Times New Roman" w:ascii="Times New Roman" w:hAnsi="Times New Roman"/>
          <w:sz w:val="28"/>
        </w:rPr>
        <w:t>№ 623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Курского муниципального округа Ставропольского края от 05 мая 2021 г. № 408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Курского муниципального округа Ставропольского кра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ым кодексом Российской Федерации, Перечнем муниципальных услуг, предоставляемых администрацией Курского муниципального округа Ставропольского края, структурными подразделениями администрации Курского муниципального округа Ставропольского края, муниципальными учреждениями Курского муниципального округа Ставропольского края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, утвержд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Курского муниципального округа Ставропольского края от 17 апреля 2023 г. № 330, администрация Курского муниципального округа Ставропольского края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Курского муниципального округа Ставропольского края от 05 мая 2021 г. № 408 «Об утверждении Административного регламента предоставления администрацией Курского муниципального округа Ставропольского кра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 утверждении Административного регламента предоставления администрацией Курского муниципального округа Ставропольского края муниципальной услуги «Согласование проведения переустройства и (или) перепланировки помещения в многоквартирном дом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 xml:space="preserve">«1. </w:t>
      </w:r>
      <w:r>
        <w:rPr>
          <w:rFonts w:cs="Times New Roman" w:ascii="Times New Roman" w:hAnsi="Times New Roman"/>
          <w:sz w:val="28"/>
          <w:szCs w:val="28"/>
        </w:rPr>
        <w:t xml:space="preserve">Утвердить  прилагаемый  Административный  регламент 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администрацией Курского муниципального округа Ставропольского кра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Согласование проведения переустройства и (или) перепланировки помещения в многоквартирном доме.»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 регламент  предоставления  администрацией  Курского  муници-пального округа Ставропольского кра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24"/>
          <w:sz w:val="28"/>
          <w:szCs w:val="28"/>
        </w:rPr>
        <w:t xml:space="preserve"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го муниципального округа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741" w:hRule="atLeast"/>
        </w:trPr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июня 2023 г. № 6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предоставл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Курского муниципального округа Ставропольского края муниципальной услуги «Согласование переустройства и (или)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планировки помещения в многоквартирном доме, выдача документа, подтверждающего принятие решения о согласовании или об отказ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гласовании переустройства и (или) перепланировки помещ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ногоквартирном доме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оловок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Кур-ского муниципального округа Ставропольского края муниципальной услуги «Согласование проведения переустройства и (или) перепланировки помещения в многоквартирном дом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.1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Предмет регулирования Административного регламент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Кур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>» (далее соответственно - Административный регламент, муниципальная услуга) устанавливает сроки и последовательность административных процедур (действий) администрации Курского муниципального округа Ставропольского края по предоставлению муниципальной услуги заявителям, указанным в пункте 1.2 Административного регламента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бзац второй пункта 2.1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именование муниципальной услуги -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В абзаце четвертом пункта 2.4 слова «один рабочий день» заменить словами «трех рабочих дней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В пункте 2.6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пункт 2.6.1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2.6.1. Для предоставления муниципальной услуги заявитель, его представитель обращается в администрацию или МФЦ с заявлением о пере</w:t>
        <w:softHyphen/>
        <w:t>устройстве и (или) перепланировке  помещения в многоквартирном  доме (далее - заявление)  по  форме,  указанной в  приложении  № 2 к Администра-</w:t>
      </w:r>
    </w:p>
    <w:p>
      <w:pPr>
        <w:pStyle w:val="Normal"/>
        <w:widowControl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</w:t>
      </w:r>
    </w:p>
    <w:p>
      <w:pPr>
        <w:pStyle w:val="Normal"/>
        <w:widowControl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тивному регламенту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 заявлению прилагаются следующие документы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ля физических лиц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дин из документов, удостоверяющих личность заявителя (его представителя)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гражданина Российской Федерации (представляется гражданами Российской Федерации)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е удостоверение личности гражданина Российской Федерации (форма № 2П) (представляется в случае утраты или переоформления паспорта гражданина Российской Федерации)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Arial" w:ascii="Times New Roman" w:hAnsi="Times New Roman"/>
          <w:color w:val="000000"/>
          <w:sz w:val="28"/>
          <w:szCs w:val="28"/>
        </w:rPr>
        <w:t>удостоверение личности (военный билет) военнослужащего Российской Федерации (может быть представлено для удостоверения личности военнослужащего Российской Федерации)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иностранного гражданина либо иной документ, установленный федеральным законом или признаваемый в соответствии с международным договором  в  качестве  документа,  удостоверяющего личность иностранного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а (представляется для удостоверения личности иностранного гражданина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8"/>
          <w:szCs w:val="28"/>
        </w:rPr>
        <w:t>удостоверение беженца (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ставляется для удостоверения личности лиц (не граждан Российской Федерации), признанных беженцами)</w:t>
      </w:r>
      <w:r>
        <w:rPr>
          <w:rFonts w:cs="Arial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700" w:leader="none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свидетельство о рассмотрении ходатайства о признании беженцем на территории Российской Федерации по существу (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ставляется для удостоверения личности лиц, ходатайствующих о признании беженцем на территории Российской Федерации)</w:t>
      </w:r>
      <w:r>
        <w:rPr>
          <w:rFonts w:cs="Arial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700" w:leader="none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вид на жительство в Российской Федерации (представляется для удостоверения личности лиц без гражданства, если они постоянно проживают на территории Российской Федерации);</w:t>
      </w:r>
    </w:p>
    <w:p>
      <w:pPr>
        <w:pStyle w:val="Normal"/>
        <w:widowControl/>
        <w:tabs>
          <w:tab w:val="clear" w:pos="708"/>
          <w:tab w:val="left" w:pos="700" w:leader="none"/>
          <w:tab w:val="left" w:pos="900" w:leader="none"/>
        </w:tabs>
        <w:autoSpaceDE w:val="false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свидетельство о предоставлении временного убежища на территории Российской Федерации (представляется для удостоверения личности лица, получившего временное убежище на территории Российской Федерации); </w:t>
      </w:r>
    </w:p>
    <w:p>
      <w:pPr>
        <w:pStyle w:val="Normal"/>
        <w:widowControl/>
        <w:tabs>
          <w:tab w:val="clear" w:pos="708"/>
          <w:tab w:val="left" w:pos="700" w:leader="none"/>
          <w:tab w:val="left" w:pos="900" w:leader="none"/>
        </w:tabs>
        <w:autoSpaceDE w:val="false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разрешение на временное проживание (пред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);</w:t>
      </w:r>
    </w:p>
    <w:p>
      <w:pPr>
        <w:pStyle w:val="ConsPlusNormal1"/>
        <w:widowControl/>
        <w:tabs>
          <w:tab w:val="clear" w:pos="708"/>
          <w:tab w:val="left" w:pos="700" w:leader="none"/>
          <w:tab w:val="left" w:pos="9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кументы, подтверждающие полномочия представителя заявителя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доверенность (представляется при обращении уполномоченного представителя заявителя);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видетельство о рождении (представляется при обращении родителей несовершеннолетних детей)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акт органа опеки и попечительства о назначении опекуна (представляется при обращении опекуна заявителя)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акт органа опеки и попечительства о назначении попечителя (представ-</w:t>
      </w:r>
    </w:p>
    <w:p>
      <w:pPr>
        <w:pStyle w:val="Normal"/>
        <w:widowControl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ляется при обращении попечителя заявителя)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окумент, подтверждающий право лица без доверенности действовать от  имени  заявителя:</w:t>
      </w: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решение (приказ) о назначении или об избрании физии-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ческого лица на должность (представляется при обращении лица, обладающего правом действовать от имени  заявителя без доверенности)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; 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Градостроительного кодекса Российской Федерации (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); 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окументы, необходимые для получения муниципальной услуги, представляются в оригиналах или в нотариально заверенных копиях, за исключением заявления. После сличения оригинала документа и его копии, к делу приобщается копия документа, а оригинал возвращается заявителю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лучае подачи документов в подлинниках специалист сектора архитектуры  и градостроительства отдела муниципального хозяйства, архитекту-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ы и градостроительства, ответственный за прием документов, самостоятельно изготавливает их копии, заверяет и возвращает подлинники заявителю или его представителю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Заявитель  или его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ставитель  несут  ответственность  за  достовер-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ость сведений, указанных в заявлении, в соответствии с законодательством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2. В подпункте 2.6.3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2.1. После абзаца шестого дополнить абзацем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В случае направления заявления и документов для получения муниципальной услуги посредством почтовой связи (заказным письмом) копии документов должны быть заверены в установленном законодательством Российской Федерации порядке.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2.2. Абзац девятый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При направлении заявления и документов в электронной форме формирование  заявления  осуществляется  посредством заполнения электронной формы  заявления  на  едином портале и региональном портале без необходи-мости дополнительной подачи заявления в какой либо иной форме.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.2.3.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одиннадцатый после слов «заявления на региональном портале» дополнить словами «или на официальном сайте администрации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4. В абзаце восемнадцатом слова «или региональном портале» заменить словами «,региональном портале или официальном сайте администрации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5. Абзац двадцатый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ж) возможность доступа заявителя на едином портале, региональном  портале или официальном сайте администрации  к ранее поданным им заявлениям в течение не менее одного года, а также частично сформированным заявлением - в течение не менее 3 месяцев.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ункт 2.7.1 пункта 2.7 дополнить абзацем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-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бзац третий пункта 2.11 исключить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бзацы второй и третий пункта 2.14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ление о предоставлении муниципальной услуги регистрируется в день подачи заявления специалистом отдела по организационным и общим вопросам администрации, ответственным за прием и регистрацию входящей корреспонденции,  в  системе  электронного  документооборота  и делопроиз-водства «ДЕЛО», либо работником МФЦ в порядке, установленном МФЦ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явление  о  предоставлении  муниципальной  услуги,  направленное в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электронной форме, распечатывается на бумажный носитель и  регистрируется в день его поступления. Регистрация заявления, поступившего в нерабочее время, осуществляется в первый рабочий день.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2.15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Абзац седьмой после слова «отчества» дополнить словами «(при наличии)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2. Абзац девятый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Помещения должны соответствовать санитарным правилам СП 2.2.3670.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3. В абзаце четырнадцатом после слов «Федерального закона» дополнить словами «от 01 декабря 2014 г. № 419-ФЗ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полнить пунктом 2.18 следующего содержания:</w:t>
      </w:r>
    </w:p>
    <w:p>
      <w:pPr>
        <w:pStyle w:val="Style19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2.18. Случаи и порядок предоставления муниципальной услуги в упреждающем (проактивном) режиме в соответствии с частью 1 статьи 7 Федерального закона «Об организации предоставления государственных и муниципальных услуг»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Предоставление муниципальной услуги в упреждающем (проактив- ном) режиме не предусмотрено.»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Раздел 5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 изложить в следующей редакции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Досудебный (внесудебный) порядок обжалования решений 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й (бездействия) администрации, МФЦ, организаций, указанных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1.1 статьи 16 Федерального закона «Об организации предоставления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caps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aps/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администрацией, ее должностными лицами, муниципальными служащими, а также МФЦ, организациями, указанными в части 1.1 статьи 16 Федерального закона «Об организации предоставления государственных и муниципальных услуг», их должностных  лиц,  работников  в ходе  предоставления  госу-дарственной услуги,  в порядке,  предусмотренном  главой  2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мя главы Курского муниципального округа Ставропольского     края - в случае если обжалуются действия (бездействие) должностных лиц, муниципальных служащих, директора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мя  директора МФЦ - в  случае  если  обжалуются  решения  и  действия (бездействие) работника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работников организаций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таких организац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, который обеспечивает ее передачу в администрац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в письменной форме  на  русском  языке  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(или) действия (бездействие) администрации, ее должностных лиц, муниципальных служащих  рассматривается  в  соот</w:t>
        <w:softHyphen/>
        <w:t>ветствии с Положением об особенностях подачи и рассмотрения жалоб на решения и действия (бездействие) администрации Курского муниципального округа Ставропольского края, ее структурных подразделений и террито</w:t>
        <w:softHyphen/>
        <w:t>риальных органов, обладающих правами юридического лица, муници</w:t>
        <w:softHyphen/>
        <w:t xml:space="preserve">пальных  учреждений  Курского  муниципального  округа  Ставропольского  края, предоставляющих  государственные  и  (или)  муниципальные услуги,  и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должностных лиц, муниципальных служащих,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и его работников», утвержденным постановлением администрации Курского муниципального округа Ставропольского края от 28 апреля 2021 г. № 376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(или) действия (бездействие) МФЦ, организаций, указанных в части 1.1 статьи 16 Федерального закона «Об организации предоставления 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</w:t>
        <w:softHyphen/>
        <w:t>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  и   муниципальных   услуг»,   и   их   работников,   а  также  многофункциональных  центров  предоставления государственных и муници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ьных услуг и их работников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администрации, МФЦ, организаций, указанных в части 1.1 статьи 16 Федерального закона «Об организации предоставления государственных и муниципальных услуг», их должностных лиц, муниципальных служащих работник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16 августа 2012 г.   №  840  «О  порядке  подачи  и   рассмотрения  жалоб  на  решения 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 полномочиями  по  предоставлению государственных услуг в установленной сфере деятельности,  и 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20 ноября 2012 г. № 1198 «О федеральной  государственной  информационной 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Курского муниципального округа Ставропольского края от 28 апреля 2021 г. № 376 «Об утверждении Положения об особенностях подачи и рассмотрения жалоб на решения и действия (бездействие)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муниципальных учреждений Курского муниципального округа Ставропольского края, предоставляющих государственные и (или) муниципальные  услуги, и их должностных лиц, муниципальных служащих, муниципального казенного учреждения Курского муниципального округа Ставропольского края «Многофункциональный центр  предоставления  государственных  и  муни</w:t>
        <w:softHyphen/>
        <w:t>ципальных  услуг» и его работников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Информация, указанная в настоящем разделе, подлежит обязатель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у размещению на едином портале и региональном портале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Приложение № 1 изложить в редакции согласно приложению к настоящим измене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3. Нумерационный заголовок приложения № 2 к Административному регламент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Приложение № 2 к Административному регламенту предоставления администрацией Курского муниципальн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pacing w:val="-2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4. Нумерационный заголовок приложения № 3 к Административному регламент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Приложение № 3 к Административному регламенту предоставления администрацией Курского муниципальн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pacing w:val="-2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5. Нумерационный заголовок приложения № 4 к Административному регламент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Приложение № 4 к Административному регламенту предоставления администрацией Курского муниципального округа Ставропольского края муниципальной услуги «Согласование проведения переустройства и (или) перепланировки помещения в многоквартирном дом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риложение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 изменениям, которые вносятся в Административный регламент предоставления администрацией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 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Приложение № 1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 Административному регламенту предоставления администрацией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муниципальной услуги «Согласование проведения переустройства и (или) перепланировки помещения в многоквартирном доме»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БЛОК-СХЕМА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следовательности административных процедур и административных </w:t>
      </w:r>
    </w:p>
    <w:p>
      <w:pPr>
        <w:pStyle w:val="Normal"/>
        <w:widowControl/>
        <w:autoSpaceDE w:val="false"/>
        <w:spacing w:lineRule="exact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ействий при предоставлении муниципальной услуги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гласование </w:t>
      </w:r>
    </w:p>
    <w:p>
      <w:pPr>
        <w:pStyle w:val="Normal"/>
        <w:widowControl/>
        <w:autoSpaceDE w:val="false"/>
        <w:spacing w:lineRule="exact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ведения переустройства и (или) перепланировки помещения в</w:t>
      </w:r>
    </w:p>
    <w:p>
      <w:pPr>
        <w:pStyle w:val="Normal"/>
        <w:widowControl/>
        <w:autoSpaceDE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ногоквартирном дом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</w:t>
      </w:r>
    </w:p>
    <w:p>
      <w:pPr>
        <w:pStyle w:val="Normal"/>
        <w:widowControl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0</wp:posOffset>
                </wp:positionH>
                <wp:positionV relativeFrom="paragraph">
                  <wp:posOffset>38735</wp:posOffset>
                </wp:positionV>
                <wp:extent cx="3364230" cy="459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документов на предоставление 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36.15pt;mso-wrap-distance-left:9.05pt;mso-wrap-distance-right:9.05pt;mso-wrap-distance-top:0pt;mso-wrap-distance-bottom:0pt;margin-top:3.0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документов на предоставление 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41910" distR="41910" simplePos="0" locked="0" layoutInCell="0" allowOverlap="1" relativeHeight="6">
                <wp:simplePos x="0" y="0"/>
                <wp:positionH relativeFrom="column">
                  <wp:posOffset>2637790</wp:posOffset>
                </wp:positionH>
                <wp:positionV relativeFrom="paragraph">
                  <wp:posOffset>79375</wp:posOffset>
                </wp:positionV>
                <wp:extent cx="146685" cy="635"/>
                <wp:effectExtent l="0" t="0" r="0" b="0"/>
                <wp:wrapNone/>
                <wp:docPr id="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9" stroked="t" o:allowincell="f" style="position:absolute;margin-left:207.7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4430</wp:posOffset>
                </wp:positionH>
                <wp:positionV relativeFrom="paragraph">
                  <wp:posOffset>12065</wp:posOffset>
                </wp:positionV>
                <wp:extent cx="2981325" cy="490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мирование и направление </w:t>
                              <w:br/>
                              <w:t>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38.6pt;mso-wrap-distance-left:9.05pt;mso-wrap-distance-right:9.05pt;mso-wrap-distance-top:0pt;mso-wrap-distance-bottom:0pt;margin-top:0.95pt;mso-position-vertical-relative:text;margin-left: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ормирование и направление </w:t>
                        <w:br/>
                        <w:t>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57785" distR="57785" simplePos="0" locked="0" layoutInCell="0" allowOverlap="1" relativeHeight="9">
                <wp:simplePos x="0" y="0"/>
                <wp:positionH relativeFrom="column">
                  <wp:posOffset>2630170</wp:posOffset>
                </wp:positionH>
                <wp:positionV relativeFrom="paragraph">
                  <wp:posOffset>83820</wp:posOffset>
                </wp:positionV>
                <wp:extent cx="114935" cy="635"/>
                <wp:effectExtent l="0" t="0" r="0" b="0"/>
                <wp:wrapNone/>
                <wp:docPr id="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07.1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390</wp:posOffset>
                </wp:positionH>
                <wp:positionV relativeFrom="paragraph">
                  <wp:posOffset>43180</wp:posOffset>
                </wp:positionV>
                <wp:extent cx="4177665" cy="674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права заявителя на предостав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, принятие решения о предоставлении (об 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95pt;height:53.1pt;mso-wrap-distance-left:9.05pt;mso-wrap-distance-right:9.05pt;mso-wrap-distance-top:0pt;mso-wrap-distance-bottom:0pt;margin-top:3.4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права заявителя на предоставл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й услуги, принятие решения о предоставлении (об 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3365</wp:posOffset>
                </wp:positionH>
                <wp:positionV relativeFrom="paragraph">
                  <wp:posOffset>123825</wp:posOffset>
                </wp:positionV>
                <wp:extent cx="505460" cy="1879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26130</wp:posOffset>
                </wp:positionH>
                <wp:positionV relativeFrom="paragraph">
                  <wp:posOffset>123825</wp:posOffset>
                </wp:positionV>
                <wp:extent cx="508000" cy="187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74" w:leader="none"/>
        </w:tabs>
        <w:autoSpaceDE w:val="false"/>
        <w:spacing w:lineRule="exact" w:line="2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8815</wp:posOffset>
                </wp:positionH>
                <wp:positionV relativeFrom="paragraph">
                  <wp:posOffset>10160</wp:posOffset>
                </wp:positionV>
                <wp:extent cx="2631440" cy="862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об отказе в согласовании переустройства и (или) перепланировки помещения в многоквартир-ном до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67.9pt;mso-wrap-distance-left:9.05pt;mso-wrap-distance-right:9.05pt;mso-wrap-distance-top:0pt;mso-wrap-distance-bottom:0pt;margin-top:0.8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 об отказе в согласовании переустройства и (или) перепланировки помещения в многоквартир-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30</wp:posOffset>
                </wp:positionH>
                <wp:positionV relativeFrom="paragraph">
                  <wp:posOffset>10160</wp:posOffset>
                </wp:positionV>
                <wp:extent cx="2526665" cy="8623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о согласовании переустройства и (или) перепланировки помещения в многоквартирном до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67.9pt;mso-wrap-distance-left:9.05pt;mso-wrap-distance-right:9.05pt;mso-wrap-distance-top:0pt;mso-wrap-distance-bottom:0pt;margin-top:0.8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 о согласовании переустройства и (или) перепланировки помещения в многоквартир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381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31115" distR="31115" simplePos="0" locked="0" layoutInCell="0" allowOverlap="1" relativeHeight="13">
                <wp:simplePos x="0" y="0"/>
                <wp:positionH relativeFrom="column">
                  <wp:posOffset>1861185</wp:posOffset>
                </wp:positionH>
                <wp:positionV relativeFrom="paragraph">
                  <wp:posOffset>97155</wp:posOffset>
                </wp:positionV>
                <wp:extent cx="167640" cy="2559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73780</wp:posOffset>
                </wp:positionH>
                <wp:positionV relativeFrom="paragraph">
                  <wp:posOffset>97155</wp:posOffset>
                </wp:positionV>
                <wp:extent cx="260350" cy="2559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59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123825</wp:posOffset>
                </wp:positionV>
                <wp:extent cx="3546475" cy="4692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зульт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36.95pt;mso-wrap-distance-left:9.05pt;mso-wrap-distance-right:9.05pt;mso-wrap-distance-top:0pt;mso-wrap-distance-bottom:0pt;margin-top:9.7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зульт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Style1"/>
    <w:basedOn w:val="Normal"/>
    <w:qFormat/>
    <w:pPr>
      <w:autoSpaceDE w:val="false"/>
      <w:spacing w:lineRule="exact" w:line="231"/>
      <w:ind w:firstLine="538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41:00Z</dcterms:created>
  <dc:creator>Юрист</dc:creator>
  <dc:description/>
  <cp:keywords/>
  <dc:language>en-US</dc:language>
  <cp:lastModifiedBy>Elena</cp:lastModifiedBy>
  <cp:lastPrinted>2023-06-19T11:53:00Z</cp:lastPrinted>
  <dcterms:modified xsi:type="dcterms:W3CDTF">2023-06-19T08:53:00Z</dcterms:modified>
  <cp:revision>370</cp:revision>
  <dc:subject/>
  <dc:title/>
</cp:coreProperties>
</file>