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499745" cy="6121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center" w:pos="4676" w:leader="none"/>
          <w:tab w:val="left" w:pos="7800" w:leader="none"/>
          <w:tab w:val="left" w:pos="83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sz w:val="28"/>
          <w:szCs w:val="28"/>
        </w:rPr>
      </w:pPr>
      <w:r>
        <w:rPr>
          <w:sz w:val="28"/>
        </w:rPr>
        <w:t>28 июня 2023 г.</w:t>
      </w:r>
      <w:r>
        <w:rPr/>
        <w:tab/>
        <w:t>ст-ца Курская</w:t>
        <w:tab/>
        <w:tab/>
        <w:tab/>
        <w:tab/>
        <w:t xml:space="preserve">            </w:t>
      </w:r>
      <w:r>
        <w:rPr>
          <w:sz w:val="28"/>
        </w:rPr>
        <w:t>№ 6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 предоставления  админист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цией Курского муниципального  округа  Ставропольского  края  государст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енной услуги «Выдача разрешения на изменение имени и фамилии ребенка в случаях, предусмотренных законодательством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Семейным кодексом Российской Федерации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Ставропольского края от 27 апреля </w:t>
        <w:br/>
        <w:t>2020 г. № 512-пр «Об утверждении типового Административного регламента предоставления органом местного самоуправления муниципального (городского) округа Ставропольского  края  государственной услуги «Выдача разрешения на изменение имени и фамилии ребенка в случаях, предусмотренных законодательством Российской Федерации» админист</w:t>
        <w:softHyphen/>
        <w:t>рация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Утвердить прилагаемый Административный регламент  предостав</w:t>
        <w:softHyphen/>
        <w:t>ления администрацией Курского муниципального округа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 (далее - Административный регл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образования администрации Курского муниципального окру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а Ставропольского края обеспечить выполнение  Административного  регла</w:t>
        <w:softHyphen/>
        <w:t>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 края  официально  обна</w:t>
        <w:softHyphen/>
        <w:t>родовать настоящее постановление на официальном  сайте  администрации  Курского  муниципального  округа  Ставропольского  края  в  информацион</w:t>
        <w:softHyphen/>
        <w:t>но-телекоммуникационной сети «Интернет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 вступает  в силу со дня его официального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обнародования на официальном сайте администрации Курского муници</w:t>
        <w:softHyphen/>
        <w:t>пального округа Ставропольского края в информационно-телекоммуни</w:t>
        <w:softHyphen/>
        <w:t>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993" w:firstLine="99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4536"/>
      </w:tblGrid>
      <w:tr>
        <w:trPr/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28 июня 2023 г. № 670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7512" w:first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7512" w:first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3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3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36" w:hanging="0"/>
        <w:jc w:val="center"/>
        <w:outlineLvl w:val="2"/>
        <w:rPr/>
      </w:pPr>
      <w:r>
        <w:rPr>
          <w:sz w:val="28"/>
          <w:szCs w:val="28"/>
        </w:rPr>
        <w:t>предоставления администрацией Курского муниципального округа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дминистративный регламент предоставления администрацией Курского муниципального округа Ставропольского края государственной услуги «Выдача разрешения на изменение имени и фамилии ребенка в случаях,  предусмотренных  законодательством  Российской  Федерации» (далее соответственно - Административный регламент, государственная услуга, администрация) определяет сроки и последовательность действий (административных процедур) при исполн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и - граждане Российской Федерации, являющиеся родителями несовершеннолетних детей, не достигших возраста четырнадцати лет, зарегистрированные по месту жительства или по месту пребывания на территории  Курского  муниципального  округа  Ставропольского  края (да</w:t>
        <w:softHyphen/>
        <w:t>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Изменение имени 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фамилии ребенка, не достигшего возраста четырнадцати лет, осуществляется по совместной просьбе родителей и с согласия ребенка, достигшего возраста десяти л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з учета мнения одного из родителей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ая услуга не предоставляется опекунам (попечителям), приемным родител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м регламентом не предусмотрено предоставление интересов заявителя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Требования   к  порядку  информирования  о  предоставлении  госу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формация  о  порядке  предоставления  государственной  услуги пре-доставляется любым заинтересованным лиц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муниципальных правовых актов Курского муниципального округа Ставропольского края, содержащих нормы, регулирующие деятельность по предоставлению государственной услуги, в том числе путем размещения в информационно-телеком</w:t>
        <w:softHyphen/>
        <w:t>муникационной сети  «Интернет»  (далее - сеть «Интернет»)  на  официаль</w:t>
        <w:softHyphen/>
        <w:t>ных сайтах администрации, отдела образования администрации Курского муниципального округа Ставропольского края (далее - отдел образования), а также путем личного консультирования заинтересованных лиц по адресу: 357850, Ставропольский край, Курский район, станица Курская, улица Гагарина, 4; график работы отдела образования: понедельник - пятница: с 08.00 до 12 часов и с 14.00 до 17.00 часов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посредством  размещения  утвержденного  администрацией  Админист</w:t>
        <w:softHyphen/>
        <w:t>ративного регламента в здании отдела образования на стенде (полная версия Административного регламента размещается также в сети «Интернет» на официальном сайте администрации отдела образовани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ерез федеральную государственную информационную  систему  «Еди</w:t>
        <w:softHyphen/>
        <w:t xml:space="preserve">ный   портал   государственных  и  муниципальных  услуг  (функций)»  </w:t>
      </w:r>
      <w:r>
        <w:rPr>
          <w:sz w:val="28"/>
          <w:szCs w:val="28"/>
          <w:lang w:eastAsia="zh-CN"/>
        </w:rPr>
        <w:t>(да</w:t>
        <w:softHyphen/>
        <w:t>лее - Единый портал) по адресу: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suslu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eastAsia="zh-CN"/>
        </w:rPr>
        <w:t xml:space="preserve"> и государственную информационную систему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</w:t>
      </w:r>
      <w:hyperlink r:id="rId5">
        <w:r>
          <w:rPr>
            <w:rStyle w:val="InternetLink"/>
            <w:sz w:val="28"/>
            <w:szCs w:val="28"/>
            <w:lang w:eastAsia="zh-CN"/>
          </w:rPr>
          <w:t>www.26</w:t>
        </w:r>
        <w:r>
          <w:rPr>
            <w:rStyle w:val="InternetLink"/>
            <w:sz w:val="28"/>
            <w:szCs w:val="28"/>
            <w:lang w:val="en-US" w:eastAsia="zh-CN"/>
          </w:rPr>
          <w:t>gosuslugi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администрации: 357850, Ставропольский край, Курский район, станица Курская, переулок Школьный, 1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тдела образования: 357850, Ставропольский край, Курский район, станица Курская, улица Гагарина,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 для справок отдела образования: (87964) 6-58-98, факс: (87964) 6-58-9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фициальный  сайт  администрации  в  сети  «Интернет»: </w:t>
        <w:br/>
        <w:t>курский-округ.рф (далее - официальный сай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  <w:lang w:eastAsia="ru-RU"/>
        </w:rPr>
        <w:t xml:space="preserve">Официальный сайт отдела образования в сети «Интернет»: </w:t>
      </w:r>
      <w:hyperlink r:id="rId6">
        <w:r>
          <w:rPr>
            <w:rStyle w:val="InternetLink"/>
            <w:sz w:val="28"/>
            <w:szCs w:val="28"/>
            <w:lang w:val="en-US" w:eastAsia="ru-RU"/>
          </w:rPr>
          <w:t>http</w:t>
        </w:r>
        <w:r>
          <w:rPr>
            <w:rStyle w:val="InternetLink"/>
            <w:sz w:val="28"/>
            <w:szCs w:val="28"/>
            <w:lang w:eastAsia="ru-RU"/>
          </w:rPr>
          <w:t>://</w:t>
        </w:r>
        <w:r>
          <w:rPr>
            <w:rStyle w:val="InternetLink"/>
            <w:sz w:val="28"/>
            <w:szCs w:val="28"/>
            <w:lang w:val="en-US" w:eastAsia="ru-RU"/>
          </w:rPr>
          <w:t>otdelobrazovaniy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  <w:r>
          <w:rPr>
            <w:rStyle w:val="InternetLink"/>
            <w:sz w:val="28"/>
            <w:szCs w:val="28"/>
            <w:lang w:eastAsia="ru-RU"/>
          </w:rPr>
          <w:t>/</w:t>
        </w:r>
      </w:hyperlink>
      <w:r>
        <w:rPr>
          <w:sz w:val="28"/>
          <w:szCs w:val="28"/>
          <w:lang w:eastAsia="ru-RU"/>
        </w:rPr>
        <w:t xml:space="preserve"> (далее - официальный сайт отдела образования).</w:t>
      </w:r>
    </w:p>
    <w:p>
      <w:pPr>
        <w:pStyle w:val="Normal"/>
        <w:autoSpaceDE w:val="false"/>
        <w:spacing w:lineRule="exact" w:line="3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рес электронной почты администрации: </w:t>
        <w:br/>
      </w:r>
      <w:r>
        <w:rPr>
          <w:sz w:val="28"/>
          <w:szCs w:val="28"/>
          <w:lang w:val="en-US" w:eastAsia="ru-RU"/>
        </w:rPr>
        <w:t>economy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akmr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sk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yandex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рес электронной почты отдела образования: </w:t>
      </w:r>
      <w:hyperlink r:id="rId8">
        <w:r>
          <w:rPr>
            <w:rStyle w:val="InternetLink"/>
            <w:sz w:val="28"/>
            <w:szCs w:val="28"/>
            <w:lang w:val="en-US" w:eastAsia="ru-RU"/>
          </w:rPr>
          <w:t>kursky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ono</w:t>
        </w:r>
        <w:r>
          <w:rPr>
            <w:rStyle w:val="InternetLink"/>
            <w:sz w:val="28"/>
            <w:szCs w:val="28"/>
            <w:lang w:eastAsia="ru-RU"/>
          </w:rPr>
          <w:t>@</w:t>
        </w:r>
        <w:r>
          <w:rPr>
            <w:rStyle w:val="InternetLink"/>
            <w:sz w:val="28"/>
            <w:szCs w:val="28"/>
            <w:lang w:val="en-US" w:eastAsia="ru-RU"/>
          </w:rPr>
          <w:t>yandex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322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</w:p>
    <w:p>
      <w:pPr>
        <w:pStyle w:val="Normal"/>
        <w:autoSpaceDE w:val="false"/>
        <w:spacing w:lineRule="exact" w:line="322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  <w:lang w:eastAsia="ru-RU"/>
        </w:rPr>
        <w:t>Справочная информация о месте  нахождения  и  графиках  работы  администрации, отдела образования, справочных телефонах, адресах официальных сайтов, электронной почты размещается и поддерживается в актуальном состоянии в сети «Интернет», на Едином портале, региональном портале и в государственной информационной системе Ставропольского края,  «Региональный реестр государственных услуг» (далее - региональный реестр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Порядок получения консультаций по процедуре предоставления государствен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1.1. Информация о порядке  и  сроках  предоставления  государст</w:t>
        <w:softHyphen/>
        <w:t>венной услуги, основанная на сведениях об услугах, размещенная на Едином портале, региональном портале и официальном сайте администрации, отдела образования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уп к информации о  сроках  и  порядке  предоставления  государст</w:t>
        <w:softHyphen/>
        <w:t>венной услуги, размещенной на Едином портале, региональном портале и официальном сайте администрации, отдела образования, осуществляется без выполнения заявителем каких-либо требований, в том числе без исполь</w:t>
        <w:softHyphen/>
        <w:t>зования программного обеспечения, установка которого на технические средства заявителя требует заключения лицензионного или иного согла</w:t>
        <w:softHyphen/>
        <w:t>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1.2. Получение заявителями информации  по  процедуре  предостав</w:t>
        <w:softHyphen/>
        <w:t>ления государственной услуги осуществляется путем  индивидуального и публичного информирования. Информирование о процедуре  предоставления  государственной услуги осуществляется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1.3 Индивидуальное устное информирование по процедуре предоставления государственной услуги осуществляется специалистами отдела образования, ответственными за предоставление государственной услуги (далее - специалисты), при обращении заявителей лично или по телеф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заявителей при личном обращении осуществляется в соответствии графиком работы отдела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1.4 Индивидуальное письменное информирование по процедуре предоставления государственной услуги осуществляется специалистами отдела образования при обращении заявителей путем почтовых или электронных от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вет на обращение дается в простой, четкой и понятной форме в письменном виде с указанием  должности  лица, подписавшего ответ, а такж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фамилии, инициалов и номера телефона специалиста отдела образования, оформившего письменный от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1.5. Публичное  устное  информирование  осуществляется с привле</w:t>
        <w:softHyphen/>
        <w:t>чением средств массовой информации - радио, телевидения (далее - С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6. Публичное письменное информирование осуществляется путем публикации информационных материалов в печатных СМИ, включая интернет-сайты, а также оформления информационных стен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8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480" w:leader="none"/>
          <w:tab w:val="left" w:pos="68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 - выдача разрешения на изменение имени и  фамилии  ребенка  в  случаях,  предусмотренных  законо</w:t>
        <w:softHyphen/>
        <w:t>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shd w:fill="FFFFFF" w:val="clear"/>
        </w:rPr>
        <w:t>Н</w:t>
      </w:r>
      <w:r>
        <w:rPr>
          <w:rFonts w:eastAsia="Calibri"/>
          <w:spacing w:val="2"/>
          <w:sz w:val="28"/>
          <w:szCs w:val="28"/>
          <w:shd w:fill="FFFFFF" w:val="clear"/>
        </w:rPr>
        <w:t>аименование органа, предоставляющего государствен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pacing w:val="2"/>
          <w:sz w:val="28"/>
          <w:szCs w:val="28"/>
          <w:shd w:fill="FFFFFF" w:val="clear"/>
        </w:rPr>
      </w:pPr>
      <w:r>
        <w:rPr>
          <w:rFonts w:eastAsia="Calibri"/>
          <w:spacing w:val="2"/>
          <w:sz w:val="28"/>
          <w:szCs w:val="28"/>
          <w:shd w:fill="FFFFFF" w:val="clear"/>
        </w:rPr>
        <w:t>Предоставление государственной услуги осуществляется  администра</w:t>
        <w:softHyphen/>
        <w:t>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 предоставлении государственной услуги запрещается требовать </w:t>
      </w:r>
      <w:r>
        <w:rPr>
          <w:rFonts w:eastAsia="Calibri"/>
          <w:sz w:val="28"/>
          <w:szCs w:val="28"/>
          <w:lang w:eastAsia="en-US"/>
        </w:rPr>
        <w:t>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bCs/>
          <w:sz w:val="28"/>
          <w:szCs w:val="28"/>
        </w:rPr>
        <w:t>Конечными результатами предоставления государственной услуги является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постановление администрации о разрешении изменения фамилии и имени несовершеннолетнего в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администрации об отказе разрешении изменения фамилии и имени несовер</w:t>
        <w:softHyphen/>
        <w:t>шеннолетнего с направлением письменного уведомления заявителю о принятии такого решения с указанием причины отказ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 xml:space="preserve">Государственная услуга предоставляется в течение 20 рабочих дней со дня регистрации документов,  указанных в </w:t>
      </w:r>
      <w:hyperlink r:id="rId9">
        <w:r>
          <w:rPr>
            <w:rStyle w:val="InternetLink"/>
            <w:iCs/>
            <w:sz w:val="28"/>
            <w:szCs w:val="28"/>
          </w:rPr>
          <w:t>пункте 2.6</w:t>
        </w:r>
      </w:hyperlink>
      <w:r>
        <w:rPr>
          <w:iCs/>
          <w:sz w:val="28"/>
          <w:szCs w:val="28"/>
        </w:rPr>
        <w:t xml:space="preserve"> 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iCs/>
          <w:sz w:val="28"/>
          <w:szCs w:val="28"/>
        </w:rPr>
        <w:t>2.5.</w:t>
      </w: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Нормативные правовые акты  Российской  Федерации  и  норматив</w:t>
        <w:softHyphen/>
        <w:t>ные правовые акты Ставропольского края, регулирующие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</w:t>
      </w:r>
      <w:r>
        <w:rPr>
          <w:rFonts w:eastAsia="Calibri"/>
          <w:sz w:val="28"/>
          <w:szCs w:val="28"/>
          <w:lang w:eastAsia="en-US"/>
        </w:rPr>
        <w:t xml:space="preserve"> (с указанием их реквизитов и источников официального  опубликования)  подлежит  обязательному  разме</w:t>
        <w:softHyphen/>
        <w:t>щению на официальном сайте администрации,  официальном сайте отдела образования в сети «Интернет», на Едином портале, на региональном портале и в региональном реестре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6.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2"/>
          <w:sz w:val="28"/>
          <w:szCs w:val="28"/>
          <w:lang w:eastAsia="en-US"/>
        </w:rPr>
        <w:t>счерпывающий перечень  документов,  необходимых  в  соответ</w:t>
        <w:softHyphen/>
        <w:t xml:space="preserve">ствии с законодательными или иными нормативными правовыми актами для предоставления государственной услуги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олучения государственной услуги, которые заявитель предоставляет самостоятельно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</w:t>
      </w:r>
      <w:hyperlink w:anchor="P403">
        <w:r>
          <w:rPr>
            <w:rStyle w:val="InternetLink"/>
            <w:sz w:val="28"/>
            <w:szCs w:val="28"/>
            <w:lang w:eastAsia="ru-RU"/>
          </w:rPr>
          <w:t>заявление</w:t>
        </w:r>
      </w:hyperlink>
      <w:r>
        <w:rPr>
          <w:sz w:val="28"/>
          <w:szCs w:val="28"/>
          <w:lang w:eastAsia="ru-RU"/>
        </w:rPr>
        <w:t xml:space="preserve">  на  предоставление государственной услуги согласно при</w:t>
        <w:softHyphen/>
        <w:t>ложению 1 к Административному регламенту;</w:t>
      </w:r>
      <w:bookmarkStart w:id="0" w:name="P99"/>
      <w:bookmarkEnd w:id="0"/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) копии паспорта гражданина Российской Федерации или иного документа, удостоверяющего личность заявителей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) копия документа, подтверждающего причину, в связи с которой заявитель просит изменить имя и (или) фамилию ребенка (свидетельство о заключении брака, свидетельство о расторжении брака, свидетельство о перемене фамилии родителям и др.);</w:t>
      </w:r>
      <w:bookmarkStart w:id="1" w:name="P102"/>
      <w:bookmarkEnd w:id="1"/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) копия свидетельства о рождении ребенк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исьменное  согласие  ребенка, достигшего возраста десяти лет (под</w:t>
        <w:softHyphen/>
        <w:t>писывается на личном приеме либо предоставляется нотариально заверенное согласие ребенка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) согласие второго родителя в письменной форме при раздельном проживании родителей;</w:t>
      </w:r>
      <w:bookmarkStart w:id="2" w:name="P105"/>
      <w:bookmarkEnd w:id="2"/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в случае невозможности  учета  мнения  второго  родителя  представ</w:t>
        <w:softHyphen/>
        <w:t>ляется один из следующих документов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справки о наличии статуса одинокой матери (форма № 25 из архива записи актов гражданского состояния с места регистрации акта о рождении ребенка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пия свидетельства о смерти второго родителя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справки из органов внутренних дел о нахождении в розыске отца (матери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пия   решения   суда  о  лишении   отца   (матери)  родительских  прав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(вступившего в законную силу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пия решения суда о признании недееспособным отца (матери) (вступившего в законную силу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пия решения суда о признании родителя безвестно отсутствующим (вступившего в законную силу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пия решения суда о признании родителя умершим (вступившего в законную силу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правка территориального органа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о задолженности по уплате алиментов с указанием размера и периода образовани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личного обращения заявителя за  предоставлением  государст</w:t>
        <w:softHyphen/>
        <w:t xml:space="preserve">венной услуги копии документов, указанных в </w:t>
      </w:r>
      <w:hyperlink w:anchor="P99">
        <w:r>
          <w:rPr>
            <w:rStyle w:val="InternetLink"/>
            <w:sz w:val="28"/>
            <w:szCs w:val="28"/>
            <w:lang w:eastAsia="ru-RU"/>
          </w:rPr>
          <w:t>подпунктах 2</w:t>
        </w:r>
      </w:hyperlink>
      <w:r>
        <w:rPr>
          <w:sz w:val="28"/>
          <w:szCs w:val="28"/>
          <w:lang w:eastAsia="ru-RU"/>
        </w:rPr>
        <w:t xml:space="preserve"> - </w:t>
      </w:r>
      <w:hyperlink w:anchor="P102">
        <w:r>
          <w:rPr>
            <w:rStyle w:val="InternetLink"/>
            <w:sz w:val="28"/>
            <w:szCs w:val="28"/>
            <w:lang w:eastAsia="ru-RU"/>
          </w:rPr>
          <w:t>4</w:t>
        </w:r>
      </w:hyperlink>
      <w:r>
        <w:rPr>
          <w:sz w:val="28"/>
          <w:szCs w:val="28"/>
          <w:lang w:eastAsia="ru-RU"/>
        </w:rPr>
        <w:t xml:space="preserve"> и </w:t>
      </w:r>
      <w:hyperlink w:anchor="P105">
        <w:r>
          <w:rPr>
            <w:rStyle w:val="InternetLink"/>
            <w:sz w:val="28"/>
            <w:szCs w:val="28"/>
            <w:lang w:eastAsia="ru-RU"/>
          </w:rPr>
          <w:t>7</w:t>
        </w:r>
      </w:hyperlink>
      <w:r>
        <w:rPr>
          <w:sz w:val="28"/>
          <w:szCs w:val="28"/>
          <w:lang w:eastAsia="ru-RU"/>
        </w:rPr>
        <w:t>, представляются заявителями вместе с оригиналами документов для сверк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пии документов, указанных в </w:t>
      </w:r>
      <w:hyperlink w:anchor="P99">
        <w:r>
          <w:rPr>
            <w:rStyle w:val="InternetLink"/>
            <w:sz w:val="28"/>
            <w:szCs w:val="28"/>
            <w:lang w:eastAsia="ru-RU"/>
          </w:rPr>
          <w:t>подпунктах 2</w:t>
        </w:r>
      </w:hyperlink>
      <w:r>
        <w:rPr>
          <w:sz w:val="28"/>
          <w:szCs w:val="28"/>
          <w:lang w:eastAsia="ru-RU"/>
        </w:rPr>
        <w:t xml:space="preserve"> - </w:t>
      </w:r>
      <w:hyperlink w:anchor="P102">
        <w:r>
          <w:rPr>
            <w:rStyle w:val="InternetLink"/>
            <w:sz w:val="28"/>
            <w:szCs w:val="28"/>
            <w:lang w:eastAsia="ru-RU"/>
          </w:rPr>
          <w:t>4</w:t>
        </w:r>
      </w:hyperlink>
      <w:r>
        <w:rPr>
          <w:sz w:val="28"/>
          <w:szCs w:val="28"/>
          <w:lang w:eastAsia="ru-RU"/>
        </w:rPr>
        <w:t xml:space="preserve"> и </w:t>
      </w:r>
      <w:hyperlink w:anchor="P105">
        <w:r>
          <w:rPr>
            <w:rStyle w:val="InternetLink"/>
            <w:sz w:val="28"/>
            <w:szCs w:val="28"/>
            <w:lang w:eastAsia="ru-RU"/>
          </w:rPr>
          <w:t>7</w:t>
        </w:r>
      </w:hyperlink>
      <w:r>
        <w:rPr>
          <w:sz w:val="28"/>
          <w:szCs w:val="28"/>
          <w:lang w:eastAsia="ru-RU"/>
        </w:rPr>
        <w:t>, пересылаемые почтовой связью, должны быть заверены в установленном законода</w:t>
        <w:softHyphen/>
        <w:t>тельством порядке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ение заявителя за предоставлением государственной услуги приравнивается к согласию заявителя с обработкой его персональных данных и персональных данных его ребенка в целях и в объеме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работки персональных данных заявителя, имеющихся в распоряжении администрации, в целях передачи в иной орган, предостав</w:t>
        <w:softHyphen/>
        <w:t>ляющий государственную услугу,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, а также для обработки персональных данных при регистрации субъекта персональных данных на Едином портале, региональном портале не требуется получения согласия заявителя как субъекта персональных данных в соответствии с требованиями статьи 6 Федерального закона от 27 июля 2006 г. № 152-ФЗ «О персональных данных»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итель может представить в администрацию заявление в форме электронного документа с использованием Единого портала и регионального портала, установленной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в форме  электронного  документа  осуществ-ляется посредством заполнения электронной формы заявления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 размещается образец заполнения в форме электронного документ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заявления в форме электронного документа, то для формиро</w:t>
        <w:softHyphen/>
        <w:t>вания заявления на Едином портале в порядке, определяемом Министерст</w:t>
        <w:softHyphen/>
        <w:t>вом цифрового развития, связи и массовых коммуникаций Российской Федерации, обеспечивается автоматический переход к заполнению электрон</w:t>
        <w:softHyphen/>
        <w:t>ной формы указанного заявления на региональном портале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 осуществ</w:t>
        <w:softHyphen/>
        <w:t>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</w:t>
        <w:softHyphen/>
        <w:t>редственно в электронной форме заявлени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заявления в электронной форме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</w:t>
        <w:softHyphen/>
        <w:t>ной государственной информационной системе «Единая система идентифи</w:t>
        <w:softHyphen/>
        <w:t>кации и аутентификации в инфраструктуре, обеспечивающей информа</w:t>
        <w:softHyphen/>
        <w:t>ционно-технологическое взаимодействие информационных систем, исполь</w:t>
        <w:softHyphen/>
        <w:t>зуемых для предоставления государственных и муниципальных услуг в электронной форме» (далее - единая система идентификации и аутентифи</w:t>
        <w:softHyphen/>
        <w:t>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или официальном сайте администрации к ранее поданным им заявле</w:t>
        <w:softHyphen/>
        <w:t>ний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в форме электронного документа,  распечаты</w:t>
        <w:softHyphen/>
        <w:t>вается на бумажный носитель и регистрируется специалистом отдела по организационном и общим вопросам администрации, ответственным за прием документов, в день его поступлени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Специалист отдела  по организационным и общим вопросам  админист</w:t>
        <w:softHyphen/>
        <w:t>рации обеспечивает прием заявления, необходимого для предоставления государственной услуги, и регистрацию заявления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</w:t>
        <w:softHyphen/>
        <w:t>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администрацией заявления, необходимого для предоставления государственной услуги, поступившего в форме электронного документ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Уведомление о приеме и регистрации заявления, необходимого для предоставления государственной услуги, содержащее сведения о факте приема заявления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явления, необходимого для предостав</w:t>
        <w:softHyphen/>
        <w:t>ления государственной услуги, поступившее в администрацию в форме электронного документ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Форма заявления, необходимая для предоставления государственной услуги, может быть получена заявителем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тделе образования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, Едином портале и региональном портале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в информационно-правовой системе «Консультант Плюс»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запрещается требовать от заявителей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 актами,  регулирующими  отношения,  возникаю-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  либо   подведомственных   государственным   органам   или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организаций, участвующих в предоставле</w:t>
        <w:softHyphen/>
        <w:t>нии государственных услуг, в соответствии с нормативными правовыми актами Российской Федерации, нормативными правовыми актами Ставро</w:t>
        <w:softHyphen/>
        <w:t>польского края, за исключением документов, включенных в определенный частью 6 статьи 7 Федерального закона  «Об организации  предоставления государственных и муниципальных услуг» перечень документов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 «Об  организации  предоставления  государст</w:t>
        <w:softHyphen/>
        <w:t>венных и муниципальных услуг»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 в  предоставлении  государст</w:t>
        <w:softHyphen/>
        <w:t>венной услуг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 оши</w:t>
        <w:softHyphen/>
        <w:t>бочного или противоправного действия (бездействия) должностного лица отдела образования, муниципального служащего, работника, необходимых для предоставления государственной услуги, либо в предоставлении  государственной услуги, о чем в письменном виде за подписью начальника отдела образова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11">
        <w:r>
          <w:rPr>
            <w:rStyle w:val="InternetLink"/>
            <w:sz w:val="28"/>
            <w:szCs w:val="28"/>
            <w:lang w:eastAsia="ru-RU"/>
          </w:rPr>
          <w:t>пунктом 7.2 части 1 статьи 16</w:t>
        </w:r>
      </w:hyperlink>
      <w:r>
        <w:rPr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 муниципальных  услуг»,  за  исключением  случаев,  если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Исчерпывающий   перечень  документов,  необходимых  в  соответ</w:t>
        <w:softHyphen/>
        <w:t>ствии с нормативными правовыми актами для предоставления  государствен</w:t>
        <w:softHyphen/>
        <w:t>ной услуги, которые находятся в распоряжении государственных органов, органов местного самоуправления и иных  органов,  участвующих  в  предос</w:t>
        <w:softHyphen/>
        <w:t>тавлении государственных и муниципальных услуг, и которые заявитель вправе представить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 целью предоставления государственной услуги специалисты отдела образования запрашивают и получают в рамках межведомственного информационного взаимодействия следующие документы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, подтверждающие регистрацию по месту  жительства  заяви</w:t>
        <w:softHyphen/>
        <w:t>телей на территории Курского муниципального округа Ставропольского края  (в случае отсутствия соответствующей отметки в паспорте гражданина Российской Федерации)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  <w:lang w:eastAsia="ru-RU"/>
          </w:rPr>
          <w:t>пунктом 2 части 1 статьи 7</w:t>
        </w:r>
      </w:hyperlink>
      <w:r>
        <w:rPr>
          <w:sz w:val="28"/>
          <w:szCs w:val="28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 документы, подтверждающие регистрацию по месту жительства (в случае отсутствия соответствующей отметки в паспорте гражданина Российской Федерации), заявитель вправе предоставить по собственной инициативе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 предоставлении государственной услуги запрещается требовать от заявителей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) изменение  требований  нормативных  правовых  актов,  касающихся предоставления государственной услуги, после первоначальной  подачи заяв-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ления о предоставлении государственной услуг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 в  предоставлении  государст</w:t>
        <w:softHyphen/>
        <w:t>венной услуг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г) выявление  документально  подтвержденного  факта  (признаков)  ошибочного или противоправного действия (бездействия) специалистом отдела образования при первоначальном отказе в приеме документов, необходимых для предоставления государственной услуги, либо в предос</w:t>
        <w:softHyphen/>
        <w:t>тавлении государственной услуги, о чем в письменном виде за подписью начальника отдела образования или уполномоченного им лица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8. </w:t>
      </w:r>
      <w:r>
        <w:rPr>
          <w:sz w:val="28"/>
          <w:szCs w:val="28"/>
          <w:lang w:eastAsia="ru-RU"/>
        </w:rPr>
        <w:t>Исчерпывающий перечень оснований для отказа в приеме докумен</w:t>
        <w:softHyphen/>
        <w:t>тов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еме  документов, необходимых для предоставления государствен</w:t>
        <w:softHyphen/>
        <w:t>ной услуги, отказывается, если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с заявлением обратилось неуполномоченное лицо;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заявление не содержит подписи и указания фамилии, имени и (если имеется) отчества заявителя и его почтового адреса для ответа;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заявитель не имеет регистрации по месту жительства или пребыва</w:t>
        <w:softHyphen/>
        <w:t>ния на территории Кур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заявителем представлен неполный пакет документов, указанных в </w:t>
      </w:r>
      <w:hyperlink w:anchor="P96">
        <w:r>
          <w:rPr>
            <w:rStyle w:val="InternetLink"/>
            <w:sz w:val="28"/>
            <w:szCs w:val="28"/>
            <w:lang w:eastAsia="ru-RU"/>
          </w:rPr>
          <w:t>пункте 2.6</w:t>
        </w:r>
      </w:hyperlink>
      <w:r>
        <w:rPr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качество документов не соответствует следующим требованиям: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тексты документов написаны неразборчиво;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амилии, имена и (если имеется) отчества физических лиц, адреса их мест жительства написаны не полностью;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документах имеются подчистки, приписки, зачеркнутые слова и иные не оговоренные исправления;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не удостоверены, не скреплены печатями, не имеют надлежащих подписей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кументы имеют серьезные повреждения, наличие которых не позволяет однозначно истолковать их содержание;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) отсутствуют оригиналы документов, указанных в </w:t>
      </w:r>
      <w:hyperlink w:anchor="P96">
        <w:r>
          <w:rPr>
            <w:rStyle w:val="InternetLink"/>
            <w:sz w:val="28"/>
            <w:szCs w:val="28"/>
            <w:lang w:eastAsia="ru-RU"/>
          </w:rPr>
          <w:t>пункте 2.6</w:t>
        </w:r>
      </w:hyperlink>
      <w:r>
        <w:rPr>
          <w:sz w:val="28"/>
          <w:szCs w:val="28"/>
          <w:lang w:eastAsia="ru-RU"/>
        </w:rPr>
        <w:t xml:space="preserve"> Административного регламента (в случае если они не заверены в установленном законодательством Российской Федерации порядке)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6840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840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 наличие противоречивых сведений в представленных документах и электронной форме заявления;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заявление, представленное в форме электронного документа, не поддается прочтению и (или) не соответствуют требованиям к формату его представлени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каз в приеме заявления, необходимого для предостав</w:t>
        <w:softHyphen/>
        <w:t>ления государственной услуги,  а  также  отказ  в  предоставлении  государст</w:t>
        <w:softHyphen/>
        <w:t>венной услуги в случае, если заявление, необходимое для предоставления государственной услуги, подан в соответствии с информацией о сроках и порядке предоставления  государственной  услуги,  опубликованной  на  Еди</w:t>
        <w:softHyphen/>
        <w:t>ном портале, региональном портале и официальном сайте администраци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ая  услуга  приостанавливается  при условии, если предс</w:t>
        <w:softHyphen/>
        <w:t>тавленные документы не соответствуют требованиям, предъявляемым к ним законодательством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обновление процедуры предоставления государственной услуги осуществляется при устранении нарушений в оформлении документов, необ</w:t>
        <w:softHyphen/>
        <w:t>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явителю отказывается в предоставлении государственной услуги в следующих случаях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случае представления заявителем заведомо  недостоверной  инфор</w:t>
        <w:softHyphen/>
        <w:t>мации, имеющей существенное значение  для  предоставления  государствен</w:t>
        <w:softHyphen/>
        <w:t>ной услуг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) несоответствие заявителя категории лиц, указанных в </w:t>
      </w:r>
      <w:hyperlink w:anchor="P49">
        <w:r>
          <w:rPr>
            <w:rStyle w:val="InternetLink"/>
            <w:sz w:val="28"/>
            <w:szCs w:val="28"/>
            <w:lang w:eastAsia="ru-RU"/>
          </w:rPr>
          <w:t>пункте 1.2</w:t>
        </w:r>
      </w:hyperlink>
      <w:r>
        <w:rPr>
          <w:sz w:val="28"/>
          <w:szCs w:val="28"/>
          <w:lang w:eastAsia="ru-RU"/>
        </w:rPr>
        <w:t xml:space="preserve">  Административного регламент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) достижение ребенком возраста четырнадцати лет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) отсутствие согласия на изменение имени и (или) фамилии ребенка отдельно проживающего родителя (кроме случаев, установленных </w:t>
      </w:r>
      <w:hyperlink r:id="rId13">
        <w:r>
          <w:rPr>
            <w:rStyle w:val="InternetLink"/>
            <w:sz w:val="28"/>
            <w:szCs w:val="28"/>
            <w:lang w:eastAsia="ru-RU"/>
          </w:rPr>
          <w:t xml:space="preserve">частями </w:t>
        </w:r>
        <w:r>
          <w:rPr>
            <w:rStyle w:val="InternetLink"/>
            <w:color w:val="0000FF"/>
            <w:sz w:val="28"/>
            <w:szCs w:val="28"/>
            <w:lang w:eastAsia="ru-RU"/>
          </w:rPr>
          <w:t>2</w:t>
        </w:r>
      </w:hyperlink>
      <w:r>
        <w:rPr>
          <w:sz w:val="28"/>
          <w:szCs w:val="28"/>
          <w:lang w:eastAsia="ru-RU"/>
        </w:rPr>
        <w:t xml:space="preserve"> и </w:t>
      </w:r>
      <w:hyperlink r:id="rId14">
        <w:r>
          <w:rPr>
            <w:rStyle w:val="InternetLink"/>
            <w:sz w:val="28"/>
            <w:szCs w:val="28"/>
            <w:lang w:eastAsia="ru-RU"/>
          </w:rPr>
          <w:t>3 статьи 59</w:t>
        </w:r>
      </w:hyperlink>
      <w:r>
        <w:rPr>
          <w:sz w:val="28"/>
          <w:szCs w:val="28"/>
          <w:lang w:eastAsia="ru-RU"/>
        </w:rPr>
        <w:t xml:space="preserve"> Семейного кодекса Российской Федерации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) отсутствие согласия ребенка, достигшего возраста десяти лет, на изменение ему имени и (или) фамили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 xml:space="preserve">2.10. </w:t>
      </w:r>
      <w:r>
        <w:rPr>
          <w:sz w:val="28"/>
          <w:szCs w:val="28"/>
          <w:lang w:eastAsia="ru-RU"/>
        </w:rPr>
        <w:t>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 участвующими  в  предос</w:t>
        <w:softHyphen/>
        <w:t>тавлении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слугам,  необходимым и обязательным для предоставления государ</w:t>
        <w:softHyphen/>
        <w:t>ственной услуги, относится нотариальное заверение копий документов, необходимых для предоставления администрации (в случаях,  когда  требова-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eastAsia="ru-RU"/>
        </w:rPr>
        <w:t>ние о нотариальном заверении копии  документа  установлено  законодатель</w:t>
        <w:softHyphen/>
        <w:t>ством Российской Федерации и (или) законодательством Ставропольского кра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 за предоставление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не взим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лучае  внесения  изменений  в выданный по результатам предостав</w:t>
        <w:softHyphen/>
        <w:t>ления государственной услуги документ, направленных на исправление ошибок, допущенных по вине органа и (или) должностного лица, плата с заявителя не взимаетс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</w:t>
      </w:r>
      <w:r>
        <w:rPr>
          <w:rFonts w:eastAsia="Calibri"/>
          <w:sz w:val="28"/>
          <w:szCs w:val="28"/>
          <w:lang w:eastAsia="en-US"/>
        </w:rPr>
        <w:t>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5 минут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составляет 20 минут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3. С</w:t>
      </w:r>
      <w:r>
        <w:rPr>
          <w:rFonts w:eastAsia="Calibri"/>
          <w:sz w:val="28"/>
          <w:szCs w:val="28"/>
          <w:lang w:eastAsia="en-US"/>
        </w:rPr>
        <w:t xml:space="preserve">рок и порядок регистрации заявления заявителя о предоставлении государственной услуги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 регистрации  заявления  заявителя  о  предоставлении  государст</w:t>
        <w:softHyphen/>
        <w:t>венной услуги не может превышать 20 минут. Срок регистрации заявления заявителя о предоставлении государственной услуги, полученный в электронном виде, и уведомления заявителя о его получении не должен превышать 1 ден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4. Требования к помещениям, в которых предоставляется  государст</w:t>
        <w:softHyphen/>
        <w:t>венная услуга, к залу ожидания, местам для заполнения  заявлений  о  предоставлении государственной услуги, информационным стендам с образ</w:t>
        <w:softHyphen/>
        <w:t>цами их заполнения и перечнем документов, необходимых для предостав</w:t>
        <w:softHyphen/>
        <w:t>ления каждой государственной услуги, размещению и оформлению визуаль</w:t>
        <w:softHyphen/>
        <w:t>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4.1. Требования к помещениям, в которых предоставляется  государ</w:t>
        <w:softHyphen/>
        <w:t>ственная услуг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 условиям  дл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работы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 на  информа</w:t>
        <w:softHyphen/>
        <w:t>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4.2. Требования к местам проведения личного приема заявит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рабочее  место  специалиста, ответственного за предоставление госу</w:t>
        <w:softHyphen/>
        <w:t>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специалисты, осуществляющие  прием, обеспечиваются личным наг-рудным бейджем (настольной табличкой) с указанием должности, фамилии, имени и отчества (при наличии) специалис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Требования к информационным стенда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омещениях администрации, отдела образования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информационных стендах, официальном сайте администрации, отдела образования размещаются следующие информационные материал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нормативных правовых актов, содержащих  нормы,  регулирующие деятельность по исполнению государст</w:t>
        <w:softHyphen/>
        <w:t>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порядке исполнения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 перечень документов, представляемых для получения  государствен</w:t>
        <w:softHyphen/>
        <w:t>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ы и образцы документов для запол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5. </w:t>
      </w:r>
      <w:r>
        <w:rPr>
          <w:sz w:val="28"/>
          <w:szCs w:val="28"/>
          <w:lang w:eastAsia="ru-RU"/>
        </w:rPr>
        <w:t>Показатели  доступности  и  качества государственной  услуги, в том числе   количество  взаимодействия  заявителя  с  должностными  лицами  при предоставлении государственной услуги и их продолжительность, возможность получения  государственной услуги в многофункциональном центре (далее - МФЦ)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</w:t>
      </w:r>
      <w:r>
        <w:rPr>
          <w:sz w:val="28"/>
          <w:szCs w:val="28"/>
        </w:rPr>
        <w:t>.15.1. Показателем доступности при предоставлении государственной услуги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озможность получать необходимую информацию и консультации, касающиеся рассмотрения документов, указанных в пункте 2.6 Администра</w:t>
        <w:softHyphen/>
        <w:t>тивно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казание  работниками  организаций, предоставляющих услуги насе</w:t>
        <w:softHyphen/>
        <w:t>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5.2. Показателями качества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своевременное рассмотрение документов, указанных в пункте 2.6 Административного регламента, в случае необходимости - с участием заявите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удобство и доступность  получения  информации  заявителями  о по</w:t>
        <w:softHyphen/>
        <w:t>рядке предоставления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оперативность вынесения решения по итогам рассмотрения докумен</w:t>
        <w:softHyphen/>
        <w:t>тов, указанных в пункте 2.6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В процессе предоставления государственной услуги заявитель вправе обращаться в отдел образования по мере необходимости, в том числе за получением информации о ходе предоставления  государственной  услуги, лично, по почте или  с  использованием  информационно-коммуникационных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 xml:space="preserve">2.16. </w:t>
      </w:r>
      <w:bookmarkStart w:id="3" w:name="sub_2152"/>
      <w:r>
        <w:rPr>
          <w:bCs/>
          <w:sz w:val="28"/>
          <w:szCs w:val="28"/>
          <w:lang w:eastAsia="ru-RU"/>
        </w:rPr>
        <w:t>Иные требования, в том числе учитывающие особенности предос</w:t>
        <w:softHyphen/>
        <w:t>тавления государственной услуги по экстерриториальному принципу (в случае, если государственная услуга предоставляется по  экстерриториально</w:t>
        <w:softHyphen/>
        <w:t>му принципу)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eastAsia="ru-RU"/>
        </w:rPr>
        <w:t>Государственная  услуга  по экстерриториальному принципу не предос</w:t>
        <w:softHyphen/>
        <w:t>тавляется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оставлении государственной  услуги  обеспечивается  возмож</w:t>
        <w:softHyphen/>
        <w:t>ность обращения  заявителя  с  использованием сети  «Интернет»  через  офи</w:t>
        <w:softHyphen/>
        <w:t>циальный сайт администрации (курский-округ.рф)</w:t>
      </w:r>
      <w:r>
        <w:rPr>
          <w:b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Единый портал (www.gosuslugi.ru) и региональный портал (www.26gosuslugi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курский-округ.рф). Заявитель  имеет возможность оформить все необхо</w:t>
        <w:softHyphen/>
        <w:t>димые документы в удобном для него месте для подачи в администрацию.</w:t>
      </w:r>
    </w:p>
    <w:p>
      <w:pPr>
        <w:pStyle w:val="Normal"/>
        <w:ind w:firstLine="709"/>
        <w:jc w:val="both"/>
        <w:rPr/>
      </w:pPr>
      <w:bookmarkEnd w:id="3"/>
      <w:r>
        <w:rPr>
          <w:sz w:val="28"/>
          <w:szCs w:val="28"/>
          <w:lang w:eastAsia="ru-RU"/>
        </w:rPr>
        <w:t>Предоставление государственной услуги в МФЦ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организации записи на прием в отдел образования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знакомления с расписанием работы отдела образования либо специалистов отдела образования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писи в любые свободные для приема дату и время в пределах установленного в отделе образования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существлении записи на прием специалисты отдела образования  не вправе требовать от заявителя совершения иных действий, кроме прохождения идентификации и аутентификации в соответствии с норматив</w:t>
        <w:softHyphen/>
        <w:t xml:space="preserve">ными  правовыми актами Российской Федерации, указания цели приема, а также предоставления сведений,  необходимых  для  расчета  длительности  временного интервала, который необходимо забронировать для прием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пись на прием может осуществляться посредством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ращении заявителя  посредством  Единого  портала  и  региональ</w:t>
        <w:softHyphen/>
        <w:t>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  квалифицированная   электронная </w:t>
      </w:r>
      <w:r>
        <w:rPr>
          <w:sz w:val="16"/>
          <w:szCs w:val="16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подпись.  Для   исполь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«Об электронной подпис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если при обращении в электронной форме за получением государственной услуги идентификация и аутентификация заявителя осуществляются с использованием Единой системы идентификации и аутен</w:t>
        <w:softHyphen/>
        <w:t>тификации, то заявитель имеет право использовать простую электронную подпись при обращении в электронной форме за получением государст</w:t>
        <w:softHyphen/>
        <w:t>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заявления и документов в электронной форме в администрацию с использованием имеющихся средств электронной подписи или средств информационной системы аккредитованного удостоверяющего центра  осуществляется  проверка используемой усиленной квалифицирован-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</w:t>
        <w:softHyphen/>
        <w:t xml:space="preserve">тельности указанного сертификата, если момент подписания электронного документа не определен;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меется положительный результат проверки принадлежности владель</w:t>
        <w:softHyphen/>
        <w:t>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</w:t>
        <w:softHyphen/>
        <w:t xml:space="preserve">ниям, установленным в соответствии с Федеральным </w:t>
      </w:r>
      <w:hyperlink r:id="rId1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«Об электронной подписи», и с использованием квалифицированного сертифи</w:t>
        <w:softHyphen/>
        <w:t xml:space="preserve">ката лица, подписавшего электронный </w:t>
        <w:tab/>
        <w:t xml:space="preserve">документ;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</w:t>
        <w:softHyphen/>
        <w:t xml:space="preserve">лены).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ведомление о принятии заявления, поступившего в администрацию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 заявления,  в  форме  электронного  документа  по  адрес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ктронной почты, указанному в заявлении, или посредством Единого портала и регионального портала. 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</w:t>
        <w:softHyphen/>
        <w:t xml:space="preserve">вается заявителю в течение срока действия результата предоставления государственной </w:t>
        <w:tab/>
        <w:t xml:space="preserve">услуги.                                                                                         </w:t>
        <w:tab/>
        <w:t>2.17. Случаи  и  порядок  предоставления  государственной  услуги  в уп</w:t>
        <w:softHyphen/>
        <w:t>реждающем (проактивном) режи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едоставление государственной услуги в упреждающем (проактивном) режиме, предусмотренном </w:t>
      </w:r>
      <w:hyperlink r:id="rId17">
        <w:r>
          <w:rPr>
            <w:rStyle w:val="InternetLink"/>
            <w:sz w:val="28"/>
            <w:szCs w:val="28"/>
            <w:lang w:eastAsia="ru-RU"/>
          </w:rPr>
          <w:t>частью 1 статьи 7</w:t>
        </w:r>
      </w:hyperlink>
      <w:r>
        <w:rPr>
          <w:sz w:val="28"/>
          <w:szCs w:val="28"/>
          <w:lang w:eastAsia="ru-RU"/>
        </w:rPr>
        <w:t>.3 Федерального  закона «Об организации предоставления государственных и муниципальных  услуг», не предусмотрено.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rFonts w:eastAsia="Calibri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ледовательность  административных  процедур  (действий) пре-доставления </w:t>
      </w:r>
      <w:r>
        <w:rPr>
          <w:bCs/>
          <w:sz w:val="28"/>
          <w:szCs w:val="28"/>
        </w:rPr>
        <w:t xml:space="preserve">государственной </w:t>
      </w:r>
      <w:r>
        <w:rPr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 (блок - схема предоставления государственной услуги согласно приложению 2 к Административному регламенту)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ед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 и документов для принятия решения о выдаче разрешения на изменение имени и фамилии ребенк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рядок осуществления административных процедур в электронной форме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ссмотрение заявлений и документов для принятия решения о выдаче разрешения на изменение имени и фамилии ребенк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дготовка и направление заявителю письменного уведомления об отказе в разрешении на изменение имени и фамилии ребенк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дготовка постановления администрации о разрешении на изменение имени и фамилии ребенк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оследовательность административных действий (процедур) пре-доставления государственной услуги в МФЦ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МФЦ не предусмотрено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3.2. </w:t>
      </w:r>
      <w:r>
        <w:rPr>
          <w:sz w:val="28"/>
          <w:szCs w:val="28"/>
          <w:lang w:eastAsia="ru-RU"/>
        </w:rPr>
        <w:t>Предоставление информации по вопросам предоставления государ</w:t>
        <w:softHyphen/>
        <w:t>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Основанием для предоставления информации  по  вопросам  предостав-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ния государственной услуги является личное обращение заявителя в отдел образования или поступление его обращения в письменном, электронном виде через официальный сайт отдел образования в сети «Интернет»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информации по  вопросам  предоставления  государст</w:t>
        <w:softHyphen/>
        <w:t>венной услуги осуществляется специалистом отдела образовани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предоставления информации по вопросам предоставления государственной услуги не превышает 15 минут на одного заявител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езультатом административной процедуры является предоставление информации заявителю в устном либо в письменном виде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3. Прием и регистрация документов заявителя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1. Основанием для начала процедуры  приема  и  регистрации  доку-ментов заявителя является его обращение в отдел образования с </w:t>
      </w:r>
      <w:hyperlink w:anchor="P403">
        <w:r>
          <w:rPr>
            <w:rStyle w:val="InternetLink"/>
            <w:sz w:val="28"/>
            <w:szCs w:val="28"/>
            <w:lang w:eastAsia="ru-RU"/>
          </w:rPr>
          <w:t>заявлением</w:t>
        </w:r>
      </w:hyperlink>
      <w:r>
        <w:rPr>
          <w:sz w:val="28"/>
          <w:szCs w:val="28"/>
          <w:lang w:eastAsia="ru-RU"/>
        </w:rPr>
        <w:t xml:space="preserve"> о выдаче разрешения на изменение имени и фамилии ребенка, являющимся приложением 1 к Административному регламенту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3.2. Специалист отдела образования, ответственный за прием документов и формирование личного дела заявителя, устанавливает предмет обращения, проверяет документ, удостоверяющий личность заявител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3.3. Специалист отдела образования, ответственный за прием документов и оформление личного дела заявителя, проверяет соответствие представленных документов требованиям, установленным </w:t>
      </w:r>
      <w:hyperlink w:anchor="P96">
        <w:r>
          <w:rPr>
            <w:rStyle w:val="InternetLink"/>
            <w:sz w:val="28"/>
            <w:szCs w:val="28"/>
            <w:lang w:eastAsia="ru-RU"/>
          </w:rPr>
          <w:t>пунктом 2.6</w:t>
        </w:r>
      </w:hyperlink>
      <w:r>
        <w:rPr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3.4. Специалист отдела образования, ответственный за прием документов и оформление личного дела заявителя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веряет представленные экземпляры оригиналов и копий документов, делает на них отметку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3.5. Специалист отдела образования, ответственный за прием документов и оформление личного дела заявителя, проверяет наличие всех необходимых документов в соответствии с </w:t>
      </w:r>
      <w:hyperlink w:anchor="P96">
        <w:r>
          <w:rPr>
            <w:rStyle w:val="InternetLink"/>
            <w:sz w:val="28"/>
            <w:szCs w:val="28"/>
            <w:lang w:eastAsia="ru-RU"/>
          </w:rPr>
          <w:t>пунктом 2.6</w:t>
        </w:r>
      </w:hyperlink>
      <w:r>
        <w:rPr>
          <w:sz w:val="28"/>
          <w:szCs w:val="28"/>
          <w:lang w:eastAsia="ru-RU"/>
        </w:rPr>
        <w:t xml:space="preserve"> Административного регламента, сверяя их с описью документов в заявлении о выдаче разрешения на изменение имени и фамилии ребенк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6. При установлении фактов отсутствия необходимых документов или несоответствия предоставленных документов требованиям, указанным в </w:t>
      </w:r>
      <w:hyperlink w:anchor="P80">
        <w:r>
          <w:rPr>
            <w:rStyle w:val="InternetLink"/>
            <w:sz w:val="28"/>
            <w:szCs w:val="28"/>
            <w:lang w:eastAsia="ru-RU"/>
          </w:rPr>
          <w:t>разделе</w:t>
        </w:r>
      </w:hyperlink>
      <w:r>
        <w:rPr>
          <w:sz w:val="28"/>
          <w:szCs w:val="28"/>
          <w:lang w:eastAsia="ru-RU"/>
        </w:rPr>
        <w:t xml:space="preserve"> 2 Административного регламента, специалист отдела образования, ответственный за прием документов и оформление личного дела заявителя, уведомляет его о наличии препятствий для предоставления государственной услуги, объясняет ему содержание выявленных недостатков в представлен</w:t>
        <w:softHyphen/>
        <w:t xml:space="preserve">ных документах, предлагает принять меры  по  их  устранению. При желании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явителя устранить недостатки и препятствия, прервав процедуру подачи документов для предоставления государственной услуги, специалист отдела образования, ответственный за прием документов и оформление личного дела заявителя, возвращает ему заявление и представленные им документы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7. Если при установлении фактов отсутствия документов, указанных в </w:t>
      </w:r>
      <w:hyperlink w:anchor="P96">
        <w:r>
          <w:rPr>
            <w:rStyle w:val="InternetLink"/>
            <w:sz w:val="28"/>
            <w:szCs w:val="28"/>
            <w:lang w:eastAsia="ru-RU"/>
          </w:rPr>
          <w:t>пункте 2.6</w:t>
        </w:r>
      </w:hyperlink>
      <w:r>
        <w:rPr>
          <w:sz w:val="28"/>
          <w:szCs w:val="28"/>
          <w:lang w:eastAsia="ru-RU"/>
        </w:rPr>
        <w:t xml:space="preserve"> Административного регламента, или несоответствия представленных документов требованиям, указанным в </w:t>
      </w:r>
      <w:hyperlink w:anchor="P80">
        <w:r>
          <w:rPr>
            <w:rStyle w:val="InternetLink"/>
            <w:sz w:val="28"/>
            <w:szCs w:val="28"/>
            <w:lang w:eastAsia="ru-RU"/>
          </w:rPr>
          <w:t xml:space="preserve">разделе </w:t>
        </w:r>
      </w:hyperlink>
      <w:r>
        <w:rPr>
          <w:sz w:val="28"/>
          <w:szCs w:val="28"/>
          <w:lang w:eastAsia="ru-RU"/>
        </w:rPr>
        <w:t>2 Административного регламента, заявитель настаивает на приеме заявления и документов для предоставления государственной услуги, специалист отдела образования, ответственный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8. Специалист отдела образования, ответственный за прием документов и оформление личного дела заявителя, передает принятое заявление о разрешении на изменение имени и фамилии ребенка на регистрацию специалисту, ответственному за ведение делопроизводств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3.9. Специалист отдела образования, ответственный за  делопроиз</w:t>
        <w:softHyphen/>
        <w:t>водство, вносит запись о приеме заявления в «Журнал регистрации заявлений и разрешений» по форме, являющейся приложением 3 к Административному регламенту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3.10. Максимальный срок выполнения указанных административных действий составляет 30 минут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аксимальный срок исполнения указанной административной процедуры - 1 рабочий день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3.11. В целях получения документов и сведений, необходимых для предоставления государственной услуги, которые подлежат истребованию посредством системы межведомственного взаимодействия, в том числе по поручению заявителя, специалист отдела образования, ответственный за прием документов и оформление личного дела, в случае необходимости делает соответствующие запросы в соответствующие организации, в том числе в электронной форме с использованием системы межведомственного электронного взаимодействия. Срок оформления и отправки запроса в соответствующий орган или организацию не должен превышать 3 рабочих дней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2. Специалист отдела образования, ответственный за прием документов и оформление личного дела заявителя, при поступлении ответов на заявление от органов и организаций, в том числе в электронной форме с использованием системы межведомственного электронного взаимодействия, дополняет комплект документов, представленный заявителем, полученными ответами на запросы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3. Максимальный  срок  исполнения  указанной административной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цедуры - 5 рабочих дней. В случае направления заявлений срок выполнения данной процедуры увеличивается в зависимости от сроков выдачи ответов, определенных в учреждении или организации, куда направлено заявление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4. Порядок осуществления административных процедур в электрон</w:t>
        <w:softHyphen/>
        <w:t>ной форме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 поступлении заявления и документов в электронной форме через Единый портал или региональный портал специалист отдела образования, ответственный за предоставление государственной услуги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формирует комплект документов, поступивших в электронной форме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 проверку  поступивших  для  предоставления  государст</w:t>
        <w:softHyphen/>
        <w:t xml:space="preserve">венной услуги заявления и электронных документов на соответствие требованиям, указанным в </w:t>
      </w:r>
      <w:hyperlink w:anchor="P181">
        <w:r>
          <w:rPr>
            <w:rStyle w:val="InternetLink"/>
            <w:sz w:val="28"/>
            <w:szCs w:val="28"/>
            <w:lang w:eastAsia="ru-RU"/>
          </w:rPr>
          <w:t>пункте 2.9</w:t>
        </w:r>
      </w:hyperlink>
      <w:r>
        <w:rPr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</w:t>
      </w:r>
      <w:hyperlink w:anchor="P181">
        <w:r>
          <w:rPr>
            <w:rStyle w:val="InternetLink"/>
            <w:sz w:val="28"/>
            <w:szCs w:val="28"/>
            <w:lang w:eastAsia="ru-RU"/>
          </w:rPr>
          <w:t>пунктом 2.9</w:t>
        </w:r>
      </w:hyperlink>
      <w:r>
        <w:rPr>
          <w:sz w:val="28"/>
          <w:szCs w:val="28"/>
          <w:lang w:eastAsia="ru-RU"/>
        </w:rPr>
        <w:t xml:space="preserve"> Административного регламента, или в случае,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направленное заявление и электронные документы соответствуют   требованиям,  предусмотренным  Административным  регла</w:t>
        <w:softHyphen/>
        <w:t>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 предоставлении государственной услуги в электронной форме заявителю направляется уведомление о приеме и регистрации заявления и иных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 итогам завершения выполнения административных процедур, предусмотренных Административным регламентом, заявителю направляется уведомление о завершении выполнения отделом образования действий в срок, не превышающий одного рабочего дня после завершения соответст</w:t>
        <w:softHyphen/>
        <w:t>вующего действия, на адрес электронной почты или с использованием средств официального сайта отдела образования, Единого портала, регионального портала в единый личный кабинет по выбору заявител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Рассмотрение заявлений и документов, представленных заявителем, для принятия решения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5.1. Основанием  для  начала  процедуры   рассмотрения  документов, представленных  заявителем,  является </w:t>
      </w:r>
      <w:r>
        <w:rPr>
          <w:sz w:val="16"/>
          <w:szCs w:val="16"/>
          <w:lang w:eastAsia="ru-RU"/>
        </w:rPr>
        <w:t xml:space="preserve"> </w:t>
      </w:r>
      <w:r>
        <w:rPr>
          <w:sz w:val="28"/>
          <w:szCs w:val="28"/>
          <w:lang w:eastAsia="ru-RU"/>
        </w:rPr>
        <w:t>получение специалистом отдела обра-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ования личного дела заявител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5.2. Специалист отдела образования рассматривает документы заявителя и проверяет их на предмет полноты и достоверности содержащихся в них сведений, проверяет соответствие заявителя критериям, установленным </w:t>
      </w:r>
      <w:hyperlink w:anchor="P49">
        <w:r>
          <w:rPr>
            <w:rStyle w:val="InternetLink"/>
            <w:sz w:val="28"/>
            <w:szCs w:val="28"/>
            <w:lang w:eastAsia="ru-RU"/>
          </w:rPr>
          <w:t>пунктом 1.2</w:t>
        </w:r>
      </w:hyperlink>
      <w:r>
        <w:rPr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5.3. При подтверждении права заявителя на получение государст</w:t>
        <w:softHyphen/>
        <w:t>венной услуги специалист отдела образования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течение 1 рабочего дня готовит проект постановления администрации о предоставлении государственной услуги либо об отказе в предоставлении государственной услуги, и вносит его в порядке, определенном Регламентом работы администрации Курского муниципального округа Ставропольского края, утвержденным постановлением администрации Курского муниципаль</w:t>
        <w:softHyphen/>
        <w:t>ного округа Ставропольского края от 25 августа 2021 г. № 1006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5.4. 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) постановление администрации о разрешении изменения имени и фамилии ребенк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) постановление администрации об отказе в разрешении изменения имени и фамилии ребенк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аксимальный срок выполнения административных действий составляет 7 дней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6. Организация выдачи постановления администрации о разрешении на изменение имени и фамилии ребенка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3.6.1. Основанием для начала процедуры организации выдачи результата государственной услуги  является получение специалистом отдела образования, ответственным за предоставление государственной услуги, принятого  постановления администрации о разрешении изменения имени и фамилии ребенк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6.2. Специалист отдела образования, ответственный за выдачу постановления администрации о разрешении на изменение имени и фамилии ребенка, вносит информацию о выдаче постановления в «</w:t>
      </w:r>
      <w:hyperlink w:anchor="P583">
        <w:r>
          <w:rPr>
            <w:rStyle w:val="InternetLink"/>
            <w:sz w:val="28"/>
            <w:szCs w:val="28"/>
            <w:lang w:eastAsia="ru-RU"/>
          </w:rPr>
          <w:t>Журнал</w:t>
        </w:r>
      </w:hyperlink>
      <w:r>
        <w:rPr>
          <w:sz w:val="28"/>
          <w:szCs w:val="28"/>
          <w:lang w:eastAsia="ru-RU"/>
        </w:rPr>
        <w:t xml:space="preserve"> регистрации и выдачи разрешений» по форме, являющейся приложением 3 к Административному регламенту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7. Уведомление заявителя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7.1. Основанием для начала процедуры уведомления заявителя является принятие постановления администрации о разрешении (об отказе в разрешении) изменения имени и фамилии ребенк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2. Специалист  отдела  образования,  ответственный  за предос</w:t>
        <w:softHyphen/>
        <w:t>тавление государственной услуги, уведомляет заявителя о принятом решени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3. Максимальный срок выполнения указанных административных действий составляет 7 дней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8. Направление   или   выдача  </w:t>
      </w:r>
      <w:r>
        <w:rPr>
          <w:sz w:val="16"/>
          <w:szCs w:val="16"/>
          <w:lang w:eastAsia="ru-RU"/>
        </w:rPr>
        <w:t xml:space="preserve"> </w:t>
      </w:r>
      <w:r>
        <w:rPr>
          <w:sz w:val="28"/>
          <w:szCs w:val="28"/>
          <w:lang w:eastAsia="ru-RU"/>
        </w:rPr>
        <w:t>заявителю  результата  предоставления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 получении постановления администрации о разрешении (отказе) на изменение имени и фамилии ребенка заявитель расписывается в «Журнале регистрации  заявлений и выдачи разрешений»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9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Исправление допущенных опечаток и (или) ошибок в выданных в результате предоставления государственной услуги документах осуществляется по заявлению заявителя в произвольной форме (далее - зая-вление на исправление ошибок)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явление на исправление ошибок рассматривается специалистом отдела образования, в должностные обязанности которого входит обеспечение предоставления государственной услуги, ответственным за рассмотрение заявлений на исправление ошибок, в течение 3 рабочих дней с даты регистрации заявления на исправление ошибок в отделе образовани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лучае выявления допущенных опечаток и (или) ошибок в выданных в результате предоставления государственной услуги документах специалист отдела образования, ответственный за рассмотрение заявлений на исправление ошибок, осуществляет замену указанных документов в срок, не превышающий 5 рабочих дней с даты регистрации заявления на исправление ошибок в отделе образовани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лучае отсутствия опечаток и (или) ошибок в выданных в результате предоставления государственной услуги документах специалист отдела образования, ответственный за рассмотрение заявлений на исправление ошибок, письменно сообщает заявителю об отсутствии таких опечаток и (или) ошибок в срок, не превышающий 5 рабочих дней с даты регистрации заявления на исправление ошибок в отделе образовани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3.10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ианты предоставления государственной услуги, включающие порядок предоставления указанной услуги отдельным категориям заяви</w:t>
        <w:softHyphen/>
        <w:t>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  <w:lang w:eastAsia="ru-RU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1. Текущий контроль за соблюдением последовательности действий, определенных  административными  процедурами  по  предоставлению  госу</w:t>
        <w:softHyphen/>
        <w:t>-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рственной услуги, и принятием решений должностными лицами администрации, отдела образования, осуществляется заместителем главы администрации, курирующим деятельность отдела образования, начальником отдела образования путем визирова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тдела образования  или его должностных  лиц,  ответственных за организацию работы по предоставлению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2. Проверки могут быть плановыми и внеплановыми. Плановые проверки полноты и качества предоставленной государственной услуги проводятся в соответствии с планами работы министерства образования Ставропольского края не реж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неплановые проверки полноты и качества предоставленной государственной услуги осуществляются в связи с поступившими обращениями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может проводить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</w:t>
        <w:softHyphen/>
        <w:t>ления государственной услуги, соблюдения положений Административного регламента, сроков и последовательности действий (административных  процедур),  предусмотренных  настоящим 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3. Администрация, отдел образования, их должностные лица, муни</w:t>
        <w:softHyphen/>
        <w:t>ципальные служащие несут ответственность в соответствии с законода</w:t>
        <w:softHyphen/>
        <w:t>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 полноту и качество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 соблюдение и исполнение положений регламента и правовых актов Российской Федерации и Ставропольского  края,  устанавливающих  требова</w:t>
        <w:softHyphen/>
        <w:t>ния к предоставлению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ая ответственность специалистов, ответственных за испол</w:t>
        <w:softHyphen/>
        <w:t>нение административных процедур, закрепляется в их должностных инструкциях</w:t>
      </w:r>
      <w:r>
        <w:rPr>
          <w:sz w:val="16"/>
          <w:szCs w:val="16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в  соответствии  с  требованиями  законодательства  Российск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ции и законодательств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предоставлением государственной услуги со стороны должностных лиц должен быть постоянным, всесторонним и объективным.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порядке и ходе предоставления государственной услуги, наличии в действиях (бездействии) должностных лиц, муниципальных служащих, а также в принимаемых ими решениях нарушений положений Административного регламента,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  <w:lang w:eastAsia="ru-RU"/>
        </w:rPr>
        <w:t>5. Досудебный (внесудебный) порядок обжал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й и действий (бездействия) администрации, предоставляющей государственную услугу, организаций, указанных в части 1.1 статьи 16 Федерального закона «Об организации предоставления государственных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>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аявитель имеет право на досудебное (внесудебное) обжалование решений и (или) действий (бездействия), принятых (осуществленных) администрацией, его должностными лицами, муниципальными служащими, работниками в ходе предоставления государственной услуги в порядке, предусмотренном </w:t>
      </w:r>
      <w:hyperlink r:id="rId18">
        <w:r>
          <w:rPr>
            <w:rStyle w:val="InternetLink"/>
            <w:sz w:val="28"/>
            <w:szCs w:val="28"/>
            <w:lang w:eastAsia="ru-RU"/>
          </w:rPr>
          <w:t>главой 2</w:t>
        </w:r>
      </w:hyperlink>
      <w:r>
        <w:rPr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2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3. Органы исполнительной власти Ставропольского кра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 имя Губернатора Ставропольского края, в случае если обжалуются решения главы округа;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дминистрацию, в случае, если обжалуются решения и действия (бездействие) администрации и ее должностного лица, муниципального служащего, работника, начальника отдела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дел образования, в случае, если обжалуются решения и действия (бездействие) специалистов отдела образования, ответственных за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алоба рассматривается в соответствии с </w:t>
      </w:r>
      <w:hyperlink r:id="rId1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администрации Курского муниципального округа Ставропольского края от 28 апреля 2021 г. № 376 «Об утверждении Положения об особенностях подачи и рассмотрения жалоб на решения и действия (бездействие) адми</w:t>
        <w:softHyphen/>
        <w:t>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дений Курского муни</w:t>
        <w:softHyphen/>
        <w:t>ципального округа Ставропольского края, предоставляющих государст</w:t>
        <w:softHyphen/>
        <w:t>венные и (или) муниципальные услуги, и их должностных лиц, муни</w:t>
        <w:softHyphen/>
        <w:t>ципальных служащих,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4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ирование заявителей о порядке подачи и рассмотрения жалобы осуществляется по телефону, при личном приеме, на Едином портале и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администрации, а также его должностных лиц, муниципальных граждански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ношения, возникающие в связи с досудебным (внесудебным) обжалованием решений и действий (бездействия) администрации, а также ее должностных лиц, муниципальных служащих, регулируются Федеральным </w:t>
      </w:r>
      <w:hyperlink r:id="rId20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«Об организации предоставления государственных и муници</w:t>
        <w:softHyphen/>
        <w:t xml:space="preserve">пальных услуг» и постановлением администрации Курского муниципального округа Ставропольского края от 28 апреля 2021 г. № 376 «Об утверждении Положения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дений Курского муниципального округа Ставропольского края, предоставляющих государственные и (или) муниципальные услуги, и их должностных   лиц,  муниципальных  служащих,  муниципального  казенн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я Курского муниципального округа Ставропольского края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Информация, указанная в данном разделе, подлежит обязательному размещению в федеральной государственной информационной системе «Единый портал государственных и муниципальных услуг (функций)» и на региональном портале.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чальник отдела по организационным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pacing w:val="-2"/>
          <w:sz w:val="28"/>
          <w:szCs w:val="28"/>
        </w:rPr>
        <w:t>и общим вопросам 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ур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авропольского края                                                                               Л.А.Кущик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140" w:firstLine="72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 Административному регламенту предоставления администрацией Курского муниципального округа Ставропольского края государственной услуги </w:t>
            </w:r>
            <w:r>
              <w:rPr>
                <w:bCs/>
              </w:rPr>
              <w:t>«</w:t>
            </w:r>
            <w:r>
              <w:rPr>
                <w:iCs/>
              </w:rPr>
              <w:t>Выдача разрешения на изменение имени и фамилии ребенка в случаях, предусмотренных законодательством Российской Федерации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4" w:name="P403"/>
      <w:bookmarkStart w:id="5" w:name="P403"/>
      <w:bookmarkEnd w:id="5"/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Кур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от</w:t>
            </w:r>
            <w:r>
              <w:rPr/>
              <w:t xml:space="preserve"> _________________________________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/>
            </w:pPr>
            <w:r>
              <w:rPr/>
              <w:t>(Ф.И.О. заявителя полностью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проживающего (щей) по адресу: 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/>
            </w:pPr>
            <w:r>
              <w:rPr/>
              <w:t>(адрес регистрации по паспорту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/>
            </w:pPr>
            <w:r>
              <w:rPr/>
              <w:t>(паспорт (серия, номер, дата выдачи, кем выдан)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Прошу разрешить изменить имя/фамилию несовершеннолетнего сына/дочери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фамилия, имя, 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 года рождения, проживающих по адресу: 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на имя/фамилию 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указывается фамилия матери/отц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указываются обстоятельства изменения имени/фамилии ребен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гласие заинтересованных лиц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Документы и (или) информация, необходимые для получения государственной услуги, прилаг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 предоставления государственной услуги прош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eastAsia="ru-RU"/>
        </w:rPr>
        <w:tab/>
        <w:t>Вручить лично, направить по месту жительства (месту пребывания) в форме документа на бумажном носителе (нужное подчеркнуть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eastAsia="ru-RU"/>
        </w:rPr>
        <w:tab/>
        <w:t>Решение об отказе в предоставлении  государственной услуги прошу: вручить лично, направить по месту жительства (месту пребывания) в форме документа на бумажном носителе (нужное подчеркнуть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Я, 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бодно,  своей  волей  и  в  своем  интересе  даю согласие уполномоченным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sz w:val="28"/>
          <w:szCs w:val="28"/>
          <w:lang w:eastAsia="ru-RU"/>
        </w:rPr>
        <w:t>должностным лицам администрации Курского муниципального округа Ставропольского края, отделу образования администрации Курского муниципального округа Ставропольского края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на обработку (любое действие (операцию) или совокупность действий (операций), совершаемых с исполь</w:t>
        <w:softHyphen/>
        <w:t>зованием средств автоматизации или без использования таких средств с персональными данными, включая сбор, запись, систематизацию, накоп</w:t>
        <w:softHyphen/>
        <w:t>ление, хранение, уточнение (обновление, изменение), извлечение, использо</w:t>
        <w:softHyphen/>
        <w:t>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фамилия, имя, отчество (при  наличии), дата и место рождени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ств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степень родства, фамилии, имена, отчества (при наличии), даты рождения близких родственников (супруга (супруги)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места рождения и домашние адреса близких родственников (суп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супруги)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адрес регистрации и фактического прожи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дата регистрации по месту жи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паспорт гражданина Российской Федерации (серия, номер, кем и когда выдан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номер телеф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Вышеуказанные персональные данные предоставляю для обработки в целях обеспечения соблюдения в отношении меня законодательства  Российской Федерации в сфере отношений, связанных с предоставлением государственной услуги «Выдача разрешения на изменение имени и фамилии ребенка, в случаях, предусмотренных законодательством Российской   Федерации»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Я ознакомлен (а), чт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) согласие на обработку персональных данных действует с даты подписания настоящего согласия и до даты подачи письменного заявления в произвольной форме об отзыве настоящего согласия;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sz w:val="28"/>
          <w:szCs w:val="28"/>
          <w:lang w:eastAsia="ru-RU"/>
        </w:rPr>
        <w:tab/>
        <w:t>2) 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полномочий и обязанностей на администрацию Курского муниципального округа Ставропольского края, отдел образования администрации Курского муниципального округа Ставрополь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начала обработки персональных данных: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lang w:eastAsia="ru-RU"/>
        </w:rPr>
        <w:t>(число, месяц, год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    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lang w:eastAsia="ru-RU"/>
        </w:rPr>
        <w:t>(подпись)                                        (фамилия, имя, отчество (при наличии)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 xml:space="preserve">к Административному регламенту предоставления администрацией Курского муниципального округа Ставропольского края государственной услуги «Выдача разрешения на изменение имени и фамилии ребен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в случаях, предусмотренных законодательством Российской Федераци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56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579"/>
        <w:gridCol w:w="2433"/>
      </w:tblGrid>
      <w:tr>
        <w:trPr>
          <w:trHeight w:val="810" w:hRule="atLeast"/>
        </w:trPr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рием и регистрация документов, представленных заявителем, в том числе при обращении в электронной форме</w:t>
            </w:r>
          </w:p>
        </w:tc>
      </w:tr>
      <w:tr>
        <w:trPr>
          <w:trHeight w:val="365" w:hRule="atLeast"/>
        </w:trPr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480" cy="219075"/>
                  <wp:effectExtent l="0" t="0" r="0" b="0"/>
                  <wp:docPr id="2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Формирование личного дела заявителя</w:t>
            </w:r>
          </w:p>
        </w:tc>
      </w:tr>
      <w:tr>
        <w:trPr>
          <w:trHeight w:val="365" w:hRule="atLeast"/>
        </w:trPr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480" cy="219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Рассмотрение документов (установление факта наличия оснований для выдачи разрешения на изменение имени и фамилии ребенка)</w:t>
            </w:r>
          </w:p>
        </w:tc>
      </w:tr>
      <w:tr>
        <w:trPr>
          <w:trHeight w:val="381" w:hRule="atLeast"/>
        </w:trPr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480" cy="219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480" cy="219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тказ в выдаче разрешения на изменение имени и фамилии ребенка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ринятие решения о выдаче разрешения на изменение имени и фамилии ребенка</w:t>
            </w:r>
          </w:p>
        </w:tc>
      </w:tr>
      <w:tr>
        <w:trPr>
          <w:trHeight w:val="381" w:hRule="atLeast"/>
        </w:trPr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480" cy="2190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480" cy="219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Уведомление заявителя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рганизация выдачи разрешения на изменение имени и фамилии ребенка</w:t>
            </w:r>
          </w:p>
        </w:tc>
      </w:tr>
      <w:tr>
        <w:trPr>
          <w:trHeight w:val="381" w:hRule="atLeast"/>
        </w:trPr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480" cy="219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Исправление допущенных опечаток и ошибок в выданных документах</w:t>
            </w:r>
          </w:p>
        </w:tc>
      </w:tr>
    </w:tbl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/>
            </w:pPr>
            <w:r>
              <w:rPr/>
              <w:t>Приложение  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 xml:space="preserve">к Административному регламенту предоставления администрацией Курского муниципального округа Ставропольского края государственной услуги «Выдача разрешения на изменение имени и фамилии ребен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/>
              <w:t>в случаях, предусмотренных законодательством Российской Федерац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регистрации заявлений и выдачи разре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1644"/>
        <w:gridCol w:w="2011"/>
        <w:gridCol w:w="2529"/>
        <w:gridCol w:w="215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респонден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ат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а о выполнении государственной услуги (подпись заявителя, дата получения разрешения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985" w:right="567" w:gutter="0" w:header="510" w:top="1418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документа Знак"/>
    <w:qFormat/>
    <w:rPr>
      <w:sz w:val="24"/>
      <w:szCs w:val="24"/>
      <w:lang w:val="ru-RU" w:bidi="ar-SA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before="425" w:after="0"/>
      <w:ind w:left="0" w:right="7" w:hanging="0"/>
      <w:jc w:val="center"/>
    </w:pPr>
    <w:rPr>
      <w:b/>
      <w:bCs/>
      <w:color w:val="333333"/>
      <w:spacing w:val="2"/>
      <w:sz w:val="34"/>
      <w:szCs w:val="3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Style22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213ED859336C3180A2A1ED4C1F26672D1CE5F8F94E0B0E511E757F05FB87AE2EB1161C1946A57218012FF7CA051C38EFC6C1EB183391FE4B36062Dl6Z5F" TargetMode="External"/><Relationship Id="rId4" Type="http://schemas.openxmlformats.org/officeDocument/2006/relationships/hyperlink" Target="http://www.qosusluqi.ru/" TargetMode="External"/><Relationship Id="rId5" Type="http://schemas.openxmlformats.org/officeDocument/2006/relationships/hyperlink" Target="http://www.26gosuslugi.ru/" TargetMode="External"/><Relationship Id="rId6" Type="http://schemas.openxmlformats.org/officeDocument/2006/relationships/hyperlink" Target="http://otdelobrazovaniya.ru/" TargetMode="External"/><Relationship Id="rId7" Type="http://schemas.openxmlformats.org/officeDocument/2006/relationships/hyperlink" Target="mailto:zaitseva.86@mail.ru" TargetMode="External"/><Relationship Id="rId8" Type="http://schemas.openxmlformats.org/officeDocument/2006/relationships/hyperlink" Target="mailto:kursky.rono@yandex.ru" TargetMode="External"/><Relationship Id="rId9" Type="http://schemas.openxmlformats.org/officeDocument/2006/relationships/hyperlink" Target="consultantplus://offline/ref=548F0424D5C4EF7FCE1BA12EDFE85210C5C187E0AAFFEA92A05C0B1CDA0F9DDC95D9B9A6A2D8F12AA1132Ej75DM" TargetMode="External"/><Relationship Id="rId10" Type="http://schemas.openxmlformats.org/officeDocument/2006/relationships/hyperlink" Target="consultantplus://offline/ref=2E51C53DA9D0DEEA461E3E325BC1C1106D83767A6D50F74FA9C296C5DE17946FCAE87DFA77422546218206A6631AtFL" TargetMode="External"/><Relationship Id="rId11" Type="http://schemas.openxmlformats.org/officeDocument/2006/relationships/hyperlink" Target="consultantplus://offline/ref=2E51C53DA9D0DEEA461E3E325BC1C11068817078685DF74FA9C296C5DE17946FD8E825F47248301275D851AB61AFF28040B63CC87316tBL" TargetMode="External"/><Relationship Id="rId12" Type="http://schemas.openxmlformats.org/officeDocument/2006/relationships/hyperlink" Target="consultantplus://offline/ref=2E51C53DA9D0DEEA461E3E325BC1C11068817078685DF74FA9C296C5DE17946FD8E825F67248301275D851AB61AFF28040B63CC87316tBL" TargetMode="External"/><Relationship Id="rId13" Type="http://schemas.openxmlformats.org/officeDocument/2006/relationships/hyperlink" Target="consultantplus://offline/ref=2E51C53DA9D0DEEA461E3E325BC1C11068817478635AF74FA9C296C5DE17946FD8E825F6774139402D9750F725F9E18046B63ECD6F6A691B1FtEL" TargetMode="External"/><Relationship Id="rId14" Type="http://schemas.openxmlformats.org/officeDocument/2006/relationships/hyperlink" Target="consultantplus://offline/ref=2E51C53DA9D0DEEA461E3E325BC1C11068817478635AF74FA9C296C5DE17946FD8E825F677413941249750F725F9E18046B63ECD6F6A691B1FtEL" TargetMode="External"/><Relationship Id="rId15" Type="http://schemas.openxmlformats.org/officeDocument/2006/relationships/hyperlink" Target="consultantplus://offline/ref=2E51C53DA9D0DEEA461E3E325BC1C11068817576635FF74FA9C296C5DE17946FCAE87DFA77422546218206A6631AtFL" TargetMode="External"/><Relationship Id="rId16" Type="http://schemas.openxmlformats.org/officeDocument/2006/relationships/hyperlink" Target="consultantplus://offline/ref=2E51C53DA9D0DEEA461E3E325BC1C11068817576635FF74FA9C296C5DE17946FCAE87DFA77422546218206A6631AtFL" TargetMode="External"/><Relationship Id="rId17" Type="http://schemas.openxmlformats.org/officeDocument/2006/relationships/hyperlink" Target="consultantplus://offline/ref=2E51C53DA9D0DEEA461E3E325BC1C11068817078685DF74FA9C296C5DE17946FD8E825F47444301275D851AB61AFF28040B63CC87316tBL" TargetMode="External"/><Relationship Id="rId18" Type="http://schemas.openxmlformats.org/officeDocument/2006/relationships/hyperlink" Target="consultantplus://offline/ref=2E51C53DA9D0DEEA461E3E325BC1C11068817078685DF74FA9C296C5DE17946FD8E825F677413B42219750F725F9E18046B63ECD6F6A691B1FtEL" TargetMode="External"/><Relationship Id="rId19" Type="http://schemas.openxmlformats.org/officeDocument/2006/relationships/hyperlink" Target="consultantplus://offline/ref=2E51C53DA9D0DEEA461E203F4DAD9F1A6B892E736A50F51FF59F90928147923A98A823A326056E4B249F1AA664B2EE80471AtBL" TargetMode="External"/><Relationship Id="rId20" Type="http://schemas.openxmlformats.org/officeDocument/2006/relationships/hyperlink" Target="consultantplus://offline/ref=2E51C53DA9D0DEEA461E3E325BC1C11068817078685DF74FA9C296C5DE17946FCAE87DFA77422546218206A6631AtFL" TargetMode="External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40:00Z</dcterms:created>
  <dc:creator>user6</dc:creator>
  <dc:description/>
  <cp:keywords/>
  <dc:language>en-US</dc:language>
  <cp:lastModifiedBy>Irina</cp:lastModifiedBy>
  <cp:lastPrinted>2023-06-29T09:00:00Z</cp:lastPrinted>
  <dcterms:modified xsi:type="dcterms:W3CDTF">2023-06-29T06:15:00Z</dcterms:modified>
  <cp:revision>101</cp:revision>
  <dc:subject/>
  <dc:title>Об организации проведения</dc:title>
</cp:coreProperties>
</file>