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2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52" w:leader="none"/>
        </w:tabs>
        <w:rPr>
          <w:sz w:val="28"/>
          <w:szCs w:val="24"/>
        </w:rPr>
      </w:pPr>
      <w:r>
        <w:rPr>
          <w:sz w:val="28"/>
          <w:szCs w:val="24"/>
        </w:rPr>
        <w:t>29 июня 2023 г.</w:t>
      </w:r>
      <w:r>
        <w:rPr>
          <w:sz w:val="24"/>
          <w:szCs w:val="24"/>
        </w:rPr>
        <w:tab/>
        <w:t>ст-ца Курская</w:t>
        <w:tab/>
        <w:t xml:space="preserve">       </w:t>
      </w:r>
      <w:r>
        <w:rPr>
          <w:sz w:val="28"/>
          <w:szCs w:val="24"/>
        </w:rPr>
        <w:t>№ 6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8"/>
          <w:szCs w:val="28"/>
        </w:rPr>
        <w:t>Об отмене на территории Курского муниципального округа Ставро</w:t>
        <w:softHyphen/>
        <w:t>польского края режима повышенной готовности и режима чрезвычайной ситуац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Ставропольского края от 26 июня 2023 г. № 307 «Об отмене на территории Ставропольского края режима чрезвычайной ситуации», протоколом № 8 заседания комиссии по предупреждению и ликвидации чрезвычайных ситуаций и обеспечению пожарной безопасности в Курском муниципальном округе Ставропольского края от 28 июня 2023 г. администрация Кур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ind w:left="109" w:hanging="109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09" w:hanging="1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</w:t>
      </w:r>
      <w:r>
        <w:rPr>
          <w:sz w:val="28"/>
          <w:szCs w:val="28"/>
          <w:lang w:eastAsia="zh-CN"/>
        </w:rPr>
        <w:t xml:space="preserve"> с 12.00 28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июня 2023 г. режим </w:t>
      </w:r>
      <w:r>
        <w:rPr>
          <w:sz w:val="28"/>
          <w:szCs w:val="28"/>
        </w:rPr>
        <w:t xml:space="preserve">повышенной готовности и режим чрезвычайной ситуации </w:t>
      </w:r>
      <w:r>
        <w:rPr>
          <w:sz w:val="28"/>
          <w:szCs w:val="28"/>
          <w:lang w:eastAsia="zh-CN"/>
        </w:rPr>
        <w:t xml:space="preserve">для органов управления и сил </w:t>
      </w:r>
      <w:r>
        <w:rPr>
          <w:sz w:val="28"/>
          <w:szCs w:val="28"/>
        </w:rPr>
        <w:t>звена Курского муниципального округа Ставропольского края Ставропольской краевой территориальной подсистемы единой государственной системы пре-дупреждения и ликвидации чрезвычайных ситу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Курс-кого муниципального округа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5 мая 2023 г. № 416 «О введении на территории Курского муни-ципального округа Ставропольского края режима повышенной готов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8 июня 2023 г. № 556 «О введении на территории Курского муни-ципального округа Ставропольского края режима чрезвычайной ситу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Отделу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информирование населения Курского муниципального округа Ставропольского края об отмене режима повышенной готовности и режима чрезвычайной ситу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 по  организационным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 общим   вопросам   администрации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 официально обна</w:t>
        <w:softHyphen/>
        <w:t>родовать настоящее постановление на официальном сайте администрации Курского  муниципального  округа  Ставропольского  края  в  информацион</w:t>
        <w:softHyphen/>
        <w:t>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 и распространяется на правоотношения, возникшие с 28 июня 2023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полномочия главы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го муниципального округа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урского муниципального 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993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2:00Z</dcterms:created>
  <dc:creator>Костя</dc:creator>
  <dc:description/>
  <cp:keywords/>
  <dc:language>en-US</dc:language>
  <cp:lastModifiedBy>Irina</cp:lastModifiedBy>
  <cp:lastPrinted>2023-06-29T16:48:00Z</cp:lastPrinted>
  <dcterms:modified xsi:type="dcterms:W3CDTF">2023-06-30T07:46:00Z</dcterms:modified>
  <cp:revision>163</cp:revision>
  <dc:subject/>
  <dc:title>ПОСТАНОВЛЕНИЕ</dc:title>
</cp:coreProperties>
</file>