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29210</wp:posOffset>
            </wp:positionV>
            <wp:extent cx="500380" cy="61023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0" r="-2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380" cy="610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 КУРСКОГО МУНИЦИПАЛЬНОГО  ОКРУГ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АВРОПОЛЬСКОГО КРА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Р А С П О Р Я Ж Е Н И Е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</w:rPr>
        <w:t xml:space="preserve">  </w:t>
      </w:r>
    </w:p>
    <w:p>
      <w:pPr>
        <w:pStyle w:val="Normal"/>
        <w:tabs>
          <w:tab w:val="clear" w:pos="708"/>
          <w:tab w:val="left" w:pos="210" w:leader="none"/>
          <w:tab w:val="center" w:pos="4677" w:leader="none"/>
          <w:tab w:val="center" w:pos="4844" w:leader="none"/>
        </w:tabs>
        <w:rPr>
          <w:sz w:val="24"/>
          <w:szCs w:val="24"/>
        </w:rPr>
      </w:pPr>
      <w:r>
        <w:rPr>
          <w:sz w:val="28"/>
          <w:szCs w:val="28"/>
        </w:rPr>
        <w:t>08 июля 2021 г.</w:t>
      </w:r>
      <w:r>
        <w:rPr>
          <w:sz w:val="24"/>
          <w:szCs w:val="24"/>
        </w:rPr>
        <w:tab/>
        <w:t>ст-ца Курская</w:t>
        <w:tab/>
        <w:t xml:space="preserve">                                       </w:t>
      </w:r>
      <w:r>
        <w:rPr>
          <w:sz w:val="28"/>
          <w:szCs w:val="28"/>
        </w:rPr>
        <w:t>№ 329-р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Об исключении из списочного состава кадрового резерва для замещения вакантных должностей муниципальной службы в администрации Курского муниципального округа Ставропольского края, утвержденного распоряжением администрации Курского муниципального района Ставропольского края от 29 декабря 2018 г. № 402-р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ab/>
        <w:t>В соответствии с подпунктами 2, 9 пункта 54, подпунктами 2, 13 пункта 55 Положения о кадровом резерве для замещения вакантных должностей муниципальной службы в администрации Курского муниципального округа Ставропольского края, утвержденного постановлением администрации Курского муниципального округа Ставропольского края  от 30 апреля 2021 г.    № 400,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Исключить из списочного состава  кадрового резерва для замещения вакантных должностей муниципальной службы в администрации Курского муниципального округа Ставропольского края, утвержденного распоряжением администрации Курского муниципального района Ставропольского края от 29 декабря 2018 г. № 402-р: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1.1. В связи с назначением муниципального служащего из кадрового резерва на вакантную должность муниципальной службы, в кадровом резерве на замещение которой он состоит, а также другую вышестоящую, равнозначную или нижестоящую по отношению к ней должность муниципальной службы, следующих лиц: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оликову Альбину Владимировну;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гребняк Диану Александровну;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Хабалонову Евгению Владимировну;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Шаповалову Ольгу Анатольевну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1.2. В связи с назначением гражданина из кадрового резерва на вакантную должность муниципальной службы, в кадровом резерве на замещение которой он состоит, а также другую вышестоящую, равнозначную или нижестоящую по отношению к ней должность муниципальной службы: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гнашеву Татьяну Николаевну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. В связи с ликвидацией администрации Курского муниципального района Ставропольского края, ее структурных подразделений администрации, являющихся юридическими лицами, следующих лиц: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брамову Нонну Григорьевну;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пресову Ирину Анатольевну;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рутюнову Валентину Николаевну;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танасову Екатерину Николаевну;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щеулову Тамару Алексеевну;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абаеву Кристину Кокоевну;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ашарули Нонну Джемаловну;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аширова Дилшода Латифовича;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елаеву Светлану Владимировну;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ойко Светлану Николаевну;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еличко Аллу Павловну;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абаеву Нину Николаевну;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аврилову Викторию Андреевну;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авришову Валентину Анатольевну;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аврюшенко Игоря Анатольевича;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оловко Надежду Алексеевну;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олоева Асланбека Багратовича;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орбань Елену Геннадьевну;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орбунову Наталью Алексеевну;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анилову Марину Валерьевну;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емченко Бориса Александровича;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ербитову Татьяну Петровну;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жафарову Ирину Валерьевну;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лгунову Светлану Викторовну;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Евсикову Наталью Владимировну;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Егизарову Аллу Николаевну;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Жулина Виктора Александровича;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ргарову Викторию Викторовну;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ргарову Кристину Аркадьевну;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саеву Алину Магомедовну;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сакова Салавата Исаевича;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щукову Ирину Александровну;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азанина Андрея Валерьевича;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валеву Ольгу Анатольевну;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лесникову Веронику Николаевну;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нцурову Людмилу Юрьевну;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рзевич Анну Шогеновну;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рзевич Евгению Сергеевну;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робченко Павла Николаевича;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стрицкую Елену Владимировну;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равченко Светлану Викторовну;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унахову Инну Викторовну;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Лихтареву Жанну Владимировну;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Ложкину Ларису Владимировну;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акееву Кристину Анатольевну;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арухно Дмитрия Михайловича;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елещенко Татьяну Владимировну;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ельникову Оксану Владимировну;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коян Сабину Хачиковну;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анову Маргариту Леоновну;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урсалову Ольгу Ревазовну;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урыгу Олега Владимировича;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грееву Ирину Александровну;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Оразову Индиру Заурбековну;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авлинского Александра Александровича;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арсалашвили Ирину Викторовну;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аунежеву Виктору Валерьевичу;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етрову Ольгу Михайловну;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лякову Светлану Борисовну;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кребышева Николая Николаевича;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гулину Наталью Анатольевну;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зникова Андрея Валерьевича;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обскую Анну Сергеевну;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абодаш Олесю Сергеевну;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авченко Татьяну Георгиевну;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амаркину Алену Юрьевну;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аркисову Ангелину Валерьевну;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инчинову Татьяну Викторовну;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клярову Наталью Александровну;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трельцова Андрея Павловича;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ухову Анастасию Николаевну;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ухову Ларису Борисовну;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репалину Анастасию Владимировну;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едорову Елену Тихоновну;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илипову Елену Александровну;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Хаделашвили Гиту Гивиевну;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Хаделошвили Элину Васильевну;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Халецкую Светлану Сергеевну;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Хаустову Ирину Анатольевну;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Цамалаидзе Наталью Сергеевну;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Цысь Анну Владимировну;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Чабанову Александру Сергеевну;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Черкасова Максима Анатольевича;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Шатохину Валентину Алексеевну;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Шевелева Сергея Ивановича;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Шевелеву Раису Ивановну;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Шевченко Эльмиру Сергеевну;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Шелест Галину Ивановну;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Эбриалидзе Виолету Николаевну;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Ядренцеву Залину Сергеевну;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Яковлеву Ольгу Николаевну.</w:t>
      </w:r>
    </w:p>
    <w:p>
      <w:pPr>
        <w:pStyle w:val="Style61"/>
        <w:widowControl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61"/>
        <w:widowControl/>
        <w:spacing w:lineRule="auto" w:line="240"/>
        <w:ind w:firstLine="709"/>
        <w:jc w:val="both"/>
        <w:rPr/>
      </w:pPr>
      <w:r>
        <w:rPr>
          <w:sz w:val="28"/>
          <w:szCs w:val="28"/>
        </w:rPr>
        <w:t>2. Отделу правового и кадрового обеспечения администрации Курского муниципального округа Ставропольского края в течение двух недель со дня вступления в силу настоящего распоряжения разместить настоящего распоряжение на официальном  сайте администрации Курского муниципального округа Ставропольского края в информационно-телекоммуникационной сети «Интернет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Настоящее распоряж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0" w:leader="none"/>
        </w:tabs>
        <w:spacing w:lineRule="exact" w:line="240"/>
        <w:jc w:val="both"/>
        <w:rPr/>
      </w:pPr>
      <w:r>
        <w:rPr>
          <w:sz w:val="28"/>
          <w:szCs w:val="28"/>
        </w:rPr>
        <w:t xml:space="preserve">Глава Курского </w:t>
      </w:r>
    </w:p>
    <w:p>
      <w:pPr>
        <w:pStyle w:val="Normal"/>
        <w:tabs>
          <w:tab w:val="clear" w:pos="708"/>
          <w:tab w:val="center" w:pos="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круга</w:t>
      </w:r>
    </w:p>
    <w:p>
      <w:pPr>
        <w:pStyle w:val="Normal"/>
        <w:tabs>
          <w:tab w:val="clear" w:pos="708"/>
          <w:tab w:val="center" w:pos="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С.И.Калашни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-1134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-1134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-1134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-1134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-1134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-1134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-1134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-1134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-1134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-1134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-1134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-1134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-1134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-1134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-1134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-1134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-1134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-1134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-1134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-1134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-1134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-1134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-1134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-1134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-1134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-1134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-1134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-1134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-1134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-1134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-1134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-1134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-1134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-1134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-1134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-1134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-1134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-1134" w:hanging="0"/>
        <w:rPr>
          <w:szCs w:val="28"/>
        </w:rPr>
      </w:pPr>
      <w:r>
        <w:rPr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5z0">
    <w:name w:val="WW8Num15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Emphasis">
    <w:name w:val="Emphasis"/>
    <w:qFormat/>
    <w:rPr>
      <w:i/>
      <w:iCs/>
    </w:rPr>
  </w:style>
  <w:style w:type="character" w:styleId="Style9">
    <w:name w:val="Основной текст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  <w:ind w:firstLine="691"/>
    </w:pPr>
    <w:rPr>
      <w:sz w:val="24"/>
      <w:szCs w:val="24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7T12:14:00Z</dcterms:created>
  <dc:creator>отдел</dc:creator>
  <dc:description/>
  <cp:keywords/>
  <dc:language>en-US</dc:language>
  <cp:lastModifiedBy>Альбина</cp:lastModifiedBy>
  <cp:lastPrinted>2021-07-07T15:13:00Z</cp:lastPrinted>
  <dcterms:modified xsi:type="dcterms:W3CDTF">2022-12-23T09:16:00Z</dcterms:modified>
  <cp:revision>5</cp:revision>
  <dc:subject/>
  <dc:title>П О С Т А Н О В Л Е Н И Е</dc:title>
</cp:coreProperties>
</file>