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  <w:tab w:val="left" w:pos="8220" w:leader="none"/>
        </w:tabs>
        <w:rPr>
          <w:sz w:val="24"/>
          <w:szCs w:val="24"/>
        </w:rPr>
      </w:pPr>
      <w:r>
        <w:rPr>
          <w:sz w:val="28"/>
          <w:szCs w:val="28"/>
        </w:rPr>
        <w:t>29 ноября 2021 г.</w:t>
      </w:r>
      <w:r>
        <w:rPr/>
        <w:tab/>
      </w:r>
      <w:r>
        <w:rPr>
          <w:sz w:val="24"/>
          <w:szCs w:val="24"/>
        </w:rPr>
        <w:t>ст-ца Курская</w:t>
        <w:tab/>
      </w:r>
      <w:r>
        <w:rPr>
          <w:sz w:val="28"/>
          <w:szCs w:val="28"/>
        </w:rPr>
        <w:t>№ 491-р</w:t>
      </w: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/>
      </w:pPr>
      <w:r>
        <w:rPr/>
        <w:t>Об образовании конкурсной комиссии для проведения конкурса на включение в кадровый резерв для замещения вакантных должностей муниципальной службы в администрации Курского муниципальн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Курского муниципального округа Ставропольского края, утвержденным постановлением администрации Курского муниципального округа Ставропольского края от 30 апреля 2021 г. № 400, распоряжением администрации Курского муниципального округа Ставропольского края от 26 ноября 2021 г. № 487-р «</w:t>
      </w:r>
      <w:r>
        <w:rPr/>
        <w:t>О проведении второго этапа конкурса по формированию кадрового резерва для замещения вакантных должностей муниципальной службы в администрации Курского муниципального округа Ставропольского края»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конкурсную комиссию для проведения конкурса на включение в кадровый резерв для замещения вакантных должностей муниципальной службы в администрации Курского муниципального округа Ставропольского края и утвердить ее в прилагаемом соста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Курского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exact" w:line="240"/>
        <w:ind w:left="-1080" w:firstLine="618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072" w:leader="none"/>
        </w:tabs>
        <w:spacing w:lineRule="exact" w:line="240"/>
        <w:ind w:left="-1080" w:firstLine="6183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9072" w:leader="none"/>
        </w:tabs>
        <w:spacing w:lineRule="exact" w:line="240"/>
        <w:ind w:left="-1080" w:firstLine="6183"/>
        <w:jc w:val="both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</w:tabs>
        <w:spacing w:lineRule="exact" w:line="240"/>
        <w:ind w:left="-1080" w:firstLine="618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</w:tabs>
        <w:spacing w:lineRule="exact" w:line="240"/>
        <w:ind w:left="-1080" w:firstLine="6183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21 г. № 491-р</w:t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для проведения конкурса на в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кадровый резерв для замещения вакантных должнос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59"/>
      </w:tblGrid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 муниципального округа Ставропольского края, председател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евская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кадрового обеспечение отдела правового и кадрового обеспечения администрации Курского муниципального округа Ставропольского края, секретарь конкурсной комиссии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59"/>
      </w:tblGrid>
      <w:tr>
        <w:trPr>
          <w:trHeight w:val="878" w:hRule="atLeast"/>
        </w:trPr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 Пав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дзелов Пав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, архитектуры и градостроительств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ошвили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н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ик 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онным и общим вопросам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развит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ников Вит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ич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итько Вит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left="2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5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Богаевская        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3:00Z</dcterms:created>
  <dc:creator>отдел</dc:creator>
  <dc:description/>
  <cp:keywords/>
  <dc:language>en-US</dc:language>
  <cp:lastModifiedBy>Альбина</cp:lastModifiedBy>
  <cp:lastPrinted>2021-11-29T16:51:00Z</cp:lastPrinted>
  <dcterms:modified xsi:type="dcterms:W3CDTF">2022-12-23T09:17:00Z</dcterms:modified>
  <cp:revision>8</cp:revision>
  <dc:subject/>
  <dc:title>П О С Т А Н О В Л Е Н И Е</dc:title>
</cp:coreProperties>
</file>