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826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11 июня 2021 г. № 249 «О внесении изменений в постановление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-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округа ставропольского края от 25 мая 2021 г. № 490 «Об утверждении Перечня должностей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на замещение которых формируется кадровый резерв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 округа  Ставропольского  края  в   информационно-телекоммуни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7965" w:leader="none"/>
        </w:tabs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от 23 июля 2021 г. № 826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го муниципального округа Ставропольского края, ее структурных подразделениях и территориальных органах, обладающих правами 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юридического лица, на замещение которых формируется кадровый резер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4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- ции - начальник отдела сельского хозяйства и охраны окружающей среды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по организационным и общим вопроса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автоматизации и информационных технологий</w:t>
            </w:r>
          </w:p>
        </w:tc>
      </w:tr>
      <w:tr>
        <w:trPr>
          <w:trHeight w:val="3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6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кадрового обеспечения - юрисконсульт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юрисконсульт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, архитектуры и градостроитель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9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архитектуры и градостроительства - главный архитектор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и социального разви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отнош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567"/>
      </w:tblGrid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анализа расходов бюджета</w:t>
            </w:r>
          </w:p>
        </w:tc>
      </w:tr>
      <w:tr>
        <w:trPr>
          <w:trHeight w:val="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анализа доходов бюджета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, отчетности и контроля - главный бухгалтер</w:t>
            </w:r>
          </w:p>
        </w:tc>
      </w:tr>
      <w:tr>
        <w:trPr>
          <w:trHeight w:val="7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начейского исполнения бюджета</w:t>
            </w:r>
          </w:p>
        </w:tc>
      </w:tr>
      <w:tr>
        <w:trPr>
          <w:trHeight w:val="3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10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ых субсидий, труда и социально-правовых гарантий</w:t>
            </w:r>
          </w:p>
        </w:tc>
      </w:tr>
      <w:tr>
        <w:trPr>
          <w:trHeight w:val="1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значения социальных выплат, бухгалтерского учета и отчетности - главный бухгалтер </w:t>
            </w:r>
          </w:p>
        </w:tc>
      </w:tr>
      <w:tr>
        <w:trPr>
          <w:trHeight w:val="9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назначения социальных выплат, бухгалтерского учета и отчетности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й помощи и поддержки населения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лиентской службы</w:t>
            </w:r>
          </w:p>
        </w:tc>
      </w:tr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й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алюгае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ано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лта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остовано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567"/>
      </w:tblGrid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ерноводский территориальный отдел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тодерев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диссийский территориальный от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2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902" w:firstLine="902"/>
        <w:jc w:val="both"/>
        <w:rPr/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left="-902" w:firstLine="902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4:00Z</dcterms:created>
  <dc:creator>кадры</dc:creator>
  <dc:description/>
  <cp:keywords/>
  <dc:language>en-US</dc:language>
  <cp:lastModifiedBy>Альбина</cp:lastModifiedBy>
  <cp:lastPrinted>2021-07-20T08:48:00Z</cp:lastPrinted>
  <dcterms:modified xsi:type="dcterms:W3CDTF">2022-12-23T09:18:00Z</dcterms:modified>
  <cp:revision>19</cp:revision>
  <dc:subject/>
  <dc:title/>
</cp:coreProperties>
</file>