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  <w:tab w:val="left" w:pos="8395" w:leader="none"/>
        </w:tabs>
        <w:rPr>
          <w:sz w:val="28"/>
          <w:szCs w:val="28"/>
        </w:rPr>
      </w:pPr>
      <w:r>
        <w:rPr>
          <w:sz w:val="28"/>
          <w:szCs w:val="28"/>
        </w:rPr>
        <w:t>10 июля 2017 г.</w:t>
      </w:r>
      <w:r>
        <w:rPr/>
        <w:tab/>
        <w:t>ст-ца Курская</w:t>
        <w:tab/>
      </w:r>
      <w:r>
        <w:rPr>
          <w:sz w:val="28"/>
          <w:szCs w:val="28"/>
        </w:rPr>
        <w:t>№ 500</w:t>
      </w:r>
      <w:r>
        <w:rPr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развития муниципальной службы в администрации Курского муниципального района Ставропольского края на 2017 - 2018 год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и законами от  06 октября 2003 г.          № 131-ФЗ «Об общих принципах организации местного самоуправления в Российской Федерации», 02 марта 2007 г. № 25-ФЗ «</w:t>
      </w:r>
      <w:hyperlink r:id="rId3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», Законом Ставропольского края от 24 декабря 2007 г. № 78-кз «Об отдельных вопросах муниципальной службы в Ставропольском крае»,  распоряжением Губернатора Ставропольского края от 23 декабря 2016 г. № 905-р «Об утверждении программы развития государственной гражданской службы Ставропольского края и муниципальной службы в Ставропольском крае, государственной поддержки развития муниципальных образований в Ставропольском крае на 2017 - 2020 годы»</w:t>
      </w:r>
      <w:r>
        <w:rPr>
          <w:rFonts w:eastAsia="Times New Roman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дминистрация Курского муниципального района Ставропольского кра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 Утвердить прилагаемый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План</w:t>
        </w:r>
      </w:hyperlink>
      <w:r>
        <w:rPr>
          <w:rFonts w:eastAsia="Times New Roman"/>
          <w:sz w:val="28"/>
          <w:szCs w:val="28"/>
          <w:lang w:eastAsia="en-US"/>
        </w:rPr>
        <w:t xml:space="preserve"> мероприятий </w:t>
      </w:r>
      <w:r>
        <w:rPr>
          <w:sz w:val="28"/>
          <w:szCs w:val="28"/>
        </w:rPr>
        <w:t>развития муниципальной службы в администрации Курского муниципального района Ставропольского края на 2017 - 2018 годы</w:t>
      </w:r>
      <w:r>
        <w:rPr>
          <w:rFonts w:eastAsia="Times New Roman"/>
          <w:sz w:val="28"/>
          <w:szCs w:val="28"/>
          <w:lang w:eastAsia="en-US"/>
        </w:rPr>
        <w:t xml:space="preserve"> (далее - План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Ответственным исполнителям мероприятий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Плана</w:t>
        </w:r>
      </w:hyperlink>
      <w:r>
        <w:rPr>
          <w:rFonts w:eastAsia="Times New Roman"/>
          <w:sz w:val="28"/>
          <w:szCs w:val="28"/>
          <w:lang w:eastAsia="en-US"/>
        </w:rPr>
        <w:t xml:space="preserve"> предоставлять в отдел правового и кадрового обеспечения администрации Курского муниципального района Ставропольского края информацию об исполнении соответствующих мероприятий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Плана</w:t>
        </w:r>
      </w:hyperlink>
      <w:r>
        <w:rPr>
          <w:sz w:val="28"/>
          <w:szCs w:val="28"/>
        </w:rPr>
        <w:t xml:space="preserve"> в сроки, указанные в Плане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Настоящее постановление вступает в силу с момента его подписания и распространяется на правоотношения, возникшие с 1 января 2017 г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693"/>
        <w:gridCol w:w="2410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.В. Богаевская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ел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exact" w:line="240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sz w:val="28"/>
                <w:szCs w:val="28"/>
              </w:rPr>
              <w:t>Проект постановления подготовлен главным специалистом-юрисконсультом отдела правового и кадрового обеспе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о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9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ур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 10 июля 2017 г.   № 5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мероприятий </w:t>
      </w:r>
      <w:r>
        <w:rPr>
          <w:sz w:val="28"/>
          <w:szCs w:val="28"/>
        </w:rPr>
        <w:t xml:space="preserve">развития муниципальной служб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урского муниципального района Ставропольского края 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7 - 2018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20"/>
        <w:gridCol w:w="2660"/>
        <w:gridCol w:w="2100"/>
      </w:tblGrid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Курского муниципального района Ставропольского края, регулирующих вопросы муниципальной службы,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законодательства Российской Федерации и законодательства Ставропольского края о муниципальной службе в администрации Курского муниципального района Ставропольского края (далее - администрация), структурных подразделениях администрации, являющихся юридическими лиц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 до 31 декаб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.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еминарах, совещаниях по вопросам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 в соответствии с графи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ажировках, обмене опытом по вопросам организации муниципальной службы (в том числе в иных субъектах Российской Федераци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муниципального резерва управленческих кадров Курского муниципального района Ставрополь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 01 августа 2017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униципального резерва управленческих кадров Курского муниципального района Ставропольского края и кадрового резерва для замещения вакантных должностей муниципальной службы в администрации, организация работы с ни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С.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20"/>
        <w:gridCol w:w="2660"/>
        <w:gridCol w:w="2100"/>
      </w:tblGrid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технологий и современных методов отбора кадров для замещения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мероприятий по внедрению единых подходов к формированию структуры и штата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ин В.Н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ажировок молодых специалистов в админист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нформационно-коммуникационных технологий по вопросам управления персонал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курсах повышения квалификации, организуемых Правительством Ставропольского кр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7 - 2018 гг. в соответствии с график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евская О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Ю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 В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Е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Н.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в краевом конкурсе «Лучший муниципальный служащий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7 - 2018 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й администрации</w:t>
            </w:r>
          </w:p>
        </w:tc>
      </w:tr>
      <w:tr>
        <w:trPr>
          <w:trHeight w:val="2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формационном Интернет-портале органов государственной власти Ставропольского края, на официальном сайте администрации  в информационно-телекоммуникационной сети «Интернет» информации о кадровом обеспечении администрации и реализации законодательства Российской Федерации и законодательства Ставропольского края о муниципальной служб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наева Е.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type w:val="nextPage"/>
      <w:pgSz w:orient="landscape" w:w="16838" w:h="11906"/>
      <w:pgMar w:left="1134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FAB3B474243FB4609C6503ABA1F4451F39291513C2EBC42539844695F669AA5547391482DADB79b229G" TargetMode="External"/><Relationship Id="rId4" Type="http://schemas.openxmlformats.org/officeDocument/2006/relationships/hyperlink" Target="consultantplus://offline/ref=78337F0DB52F9941B5FC8DFF42D1F62CF31493E5EBCD00EE3DB9A83EBC7552A3FC3C2363C8232AC9829B08I410E" TargetMode="External"/><Relationship Id="rId5" Type="http://schemas.openxmlformats.org/officeDocument/2006/relationships/hyperlink" Target="consultantplus://offline/ref=78337F0DB52F9941B5FC8DFF42D1F62CF31493E5EBCD00EE3DB9A83EBC7552A3FC3C2363C8232AC9829B08I410E" TargetMode="External"/><Relationship Id="rId6" Type="http://schemas.openxmlformats.org/officeDocument/2006/relationships/hyperlink" Target="consultantplus://offline/ref=78337F0DB52F9941B5FC8DFF42D1F62CF31493E5EBCD00EE3DB9A83EBC7552A3FC3C2363C8232AC9829B08I410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2:00Z</dcterms:created>
  <dc:creator>Пользователь</dc:creator>
  <dc:description/>
  <cp:keywords/>
  <dc:language>en-US</dc:language>
  <cp:lastModifiedBy>Elena</cp:lastModifiedBy>
  <cp:lastPrinted>2017-07-12T09:55:00Z</cp:lastPrinted>
  <dcterms:modified xsi:type="dcterms:W3CDTF">2017-07-12T06:56:00Z</dcterms:modified>
  <cp:revision>13</cp:revision>
  <dc:subject/>
  <dc:title>АДМИНИСТРАЦИЯ  КУРСКОГО  МУНИЦИПАЛЬНОГО  РАЙОНА</dc:title>
</cp:coreProperties>
</file>