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РСКОГО  МУНИЦИПАЛЬНОГО 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10" w:leader="none"/>
          <w:tab w:val="center" w:pos="4677" w:leader="none"/>
          <w:tab w:val="center" w:pos="4844" w:leader="none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  <w:t>10 июля 2017 г.</w:t>
      </w:r>
      <w:r>
        <w:rPr/>
        <w:tab/>
        <w:t>ст-ца Курская</w:t>
        <w:tab/>
        <w:t xml:space="preserve">    </w:t>
      </w:r>
      <w:r>
        <w:rPr>
          <w:sz w:val="28"/>
          <w:szCs w:val="28"/>
        </w:rPr>
        <w:t>№ 501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урского муниципального района Ставропольского края от 22 апреля 2011 г. № 219 «Об образовании комиссии по формированию и подготовке муниципального резерва управленческих кадров Курского муниципального района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целях совершенствования муниципального управления, формирования и эффективного использования муниципального резерва управленческих кадров </w:t>
      </w:r>
      <w:r>
        <w:rPr>
          <w:sz w:val="28"/>
          <w:szCs w:val="28"/>
        </w:rPr>
        <w:t>Курского муниципального района</w:t>
      </w:r>
      <w:r>
        <w:rPr>
          <w:color w:val="000000"/>
          <w:sz w:val="28"/>
          <w:szCs w:val="28"/>
        </w:rPr>
        <w:t xml:space="preserve"> Ставропольского края для замещения вакантных должностей муниципальной службы в администрации </w:t>
      </w:r>
      <w:r>
        <w:rPr>
          <w:sz w:val="28"/>
          <w:szCs w:val="28"/>
        </w:rPr>
        <w:t>Курского муниципального района</w:t>
      </w:r>
      <w:r>
        <w:rPr>
          <w:color w:val="000000"/>
          <w:sz w:val="28"/>
          <w:szCs w:val="28"/>
        </w:rPr>
        <w:t xml:space="preserve"> Ставропольского края, а также </w:t>
      </w:r>
      <w:r>
        <w:rPr>
          <w:sz w:val="28"/>
          <w:szCs w:val="28"/>
        </w:rPr>
        <w:t xml:space="preserve">должностей руководителей в муниципальных унитарных предприятиях Курского муниципального района Ставропольского края и в муниципальных учреждениях Курского муниципального район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р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Курского муниципального района Ставропольского края от 22 апреля 2011 г. № 219 «Об образовании комиссии по формированию и подготовке муниципального резерва управленческих кадров Курского муниципального района Ставропольского края»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формированию и подготовке муниципального резерва управленческих кадров Курского муниципального района Ставропольского края изложить в редакции согласно приложению № 1 к настоящему постановлен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став комиссии по формированию и подготовке муниципального резерва управленческих кадров Курского муниципального района Ставропольского края изложить в редакции согласно приложению № 2 к настоящему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тделу по организационным и общим вопросам администрации Курского муниципального района Ставропольского края (Белая) обеспечить размещение  настоящего  постановления  на  официальном сайте администрац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го муниципального района Ставропольского края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ы 1, 2 постановления администрации Курского муниципального района Ставропольского края от 06 февраля 2014 г. № 85 «О внесении изменений в постановление администрации Курского муниципального района Ставропольского края от 22 апреля 2011 года № 219 «Об образовании комиссии по формированию и подготовке муниципального резерва управленческих кадров Курского муниципального района Ставропольского края»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администрации Курского муниципального района Ставропольского края от 10 октября 2014 г. № 820 «</w:t>
      </w:r>
      <w:r>
        <w:rPr>
          <w:rFonts w:eastAsia=";MS PMincho"/>
          <w:sz w:val="28"/>
          <w:szCs w:val="28"/>
        </w:rPr>
        <w:t>О внесении изменений в постановление администрации Курского муниципального района Ставропольского края от 22 апреля 2011 года № 219 «Об образовании комиссии по формированию и подготовке муниципального резерва управленческих кадров Курского муниципального района Ставропольского кра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пункт 2 постановления администрации Курского муниципального района Ставропольского края от 15 декабря 2015 г. № 942 «О внесении изменений в постановление администрации Курского муниципального района Ставропольского края от 22 апреля 2011 года № 219 «Об образовании комиссии по формированию и подготовке муниципального резерва управленческих кадров Курского муниципального района Ставропольского края»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1 постановления администрации Курского муниципального района Ставропольского края от 15 мая 2017 г. № 324 «О внесении изменения в состав комиссии по формированию и подготовке муниципального резерва управленческих кадров Курского муниципального района Ставропольского края, утвержденный постановлением администрации Курского муниципального района Ставропольского края от 22 апреля 2011 г. № 219».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Кур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                                          </w:t>
        <w:tab/>
        <w:t>О.В.Богаевская</w:t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/>
      </w:pPr>
      <w:r>
        <w:rPr>
          <w:sz w:val="28"/>
          <w:szCs w:val="28"/>
        </w:rPr>
        <w:t>Главный специалист отдела  по организационным</w:t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  <w:t xml:space="preserve">и общим вопросам                                        </w:t>
        <w:tab/>
        <w:tab/>
        <w:tab/>
        <w:tab/>
        <w:t>С.В.Белая</w:t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</w:t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  <w:t>и кадрового обеспечения</w:t>
        <w:tab/>
        <w:tab/>
        <w:tab/>
        <w:tab/>
        <w:tab/>
        <w:tab/>
        <w:tab/>
        <w:t>В.Н.Кобин</w:t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главным</w:t>
      </w:r>
    </w:p>
    <w:p>
      <w:pPr>
        <w:pStyle w:val="Normal"/>
        <w:spacing w:lineRule="exact" w:line="240"/>
        <w:ind w:left="-1418" w:hanging="0"/>
        <w:rPr/>
      </w:pPr>
      <w:r>
        <w:rPr>
          <w:sz w:val="28"/>
          <w:szCs w:val="28"/>
        </w:rPr>
        <w:t>специалистом-юрисконсультом отдела</w:t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и кадрового </w:t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  <w:t xml:space="preserve">обеспечения                                                             </w:t>
        <w:tab/>
        <w:tab/>
        <w:tab/>
        <w:t>Е.И.Думанаев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 администрации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0 июля 2017 г.   № 5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формированию и подготовке муниципального резерв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ческих кадров Кур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миссия по формированию и подготовке резерва управленческих кадров Курского муниципального района Ставропольского края (далее - комиссия) является координационным органом, образованным для обеспечения формирования и эффективного использования муниципального резерва управленческих кадров Курского муниципального района Ставропольского края (далее - резерв) для замещения отдельных должностей муниципальной службы в администрации Курского муниципального района Ставропольского края, а также должностей руководителей в муниципальных унитарных предприятиях Курского муниципального района Ставропольского края и в муниципальных учреждениях Курского муниципального район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миссия руководствуется в своей деятельности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(Основным Законом) Ставропольского края, законами Ставропольского края, постановлениями и распоряжениями Губернатора Ставропольского края, постановлениями и распоряжениями Правительства Ставропольского края, Уставом Курского муниципального района Ставропольского края, муниципальными правовыми актами Курского муниципального района Ставропольского края, а также настоящим Положением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главе Курского муниципального района Ставропольского края по формированию, ведению, подготовке и эффективному использованию резер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зер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реализацией мероприятий по формированию, ведению, подготовке и эффективному использованию резер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ссия в соответствии с возложенными на нее задачами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ет порядок создания единой системы формирования, ведения, подготовки и использования резер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ивает профессиональные, деловые и личностные качества претендентов, допущенных к участию во втором этапе отбора, на основании представленных  документов,  а  также  на  основании  оценочных  процедур с ис-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отбор лиц, претендующих на включение в резерв (далее - кандида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ит итоги отбора и определяет кандидатов, наиболее подготовленных для замещения должностей муниципальной службы, на которые формируется резер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Заседание комиссии проводится при наличии не менее двух кандидатов на включение в резерв. При наличии менее двух кандидатов, допущенных к участию во втором этапе отбора на каждую из отдельных должностей муниципальной службы в администрации Курского муниципального района Ставропольского края, а также должностей руководителей в муниципальных унитарных предприятиях Курского муниципального района Ставропольского края и в муниципальных учреждениях Курского муниципального района Ставропольского края, а также при явке на второй этап отбора менее двух кандидатов комиссией принимается решение о признании отбора несостоявшим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сональный состав комиссии утверждается постановлением администрации Курского муниципального район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Заседания комиссии проводятся по мере необходимости, но не реже одного раза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я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е комиссии считается правомочным, если на нем присутствуют более половины ее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комиссии участвуют в ее заседаниях без права замены. В случае отсутствия члена комиссии на заседании комиссии, он имеет право представить свое мнение по рассматриваемым вопросам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едседател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 работ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ет дату, место и время проведения заседани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ает повестку д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ствует на заседаниях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ет поручения членам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ывает документы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екретар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повестку дня заседаний комиссии, организует подготовку материалов к ее засед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ует членов комиссии о дате, месте и времени проведения очередного заседания комиссии, обеспечивает их необходимыми материа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и подписывает протоколы заседаний комиссии;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ирует выполнение решени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равенства голосов, решающим является голос председательствующего на заседани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, принимаемые на заседаниях комиссии, оформляются протоколами, которые подписывают председательствующий на заседании комиссии и секретарь комиссии. При необходимости принятые комиссией решения оформляются в виде проектов правовых актов, которые вносятся в установленном порядке на рассмотрение главе Курского муниципального район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рганизационное и техническое обеспечение деятельности комиссии осуществляет отдел правового и кадрового обеспечения администрации Курского муниципального района Ставропольского кра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О.В.Богаевск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0 июля 2017 г.   № 5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формированию и подготовке муниципального резерв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ческих кадров Кур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ов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ич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урского муниципального района Ставропольского края, 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аевская Окс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Курского муниципального район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наев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- юрисконсульт  отдела правового  и кадрового обеспечения администрации Курского муниципального района Ставропольского края, секретар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ев Пав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- начальник отдела муниципального хозяйства администрации Курского муниципального района Ставропольского кра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Ващанов 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Иван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урского районного отделения Ставропольской краевой общественной организации ветеранов (пенсионеров) войны, труда, Вооруженных сил и правоохранительных органов </w:t>
            </w:r>
            <w:r>
              <w:rPr>
                <w:rStyle w:val="FontStyle11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Гаврилова Наталья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бразования администрации Курского муниципального район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и социального развития администрации Курского муниципального района Ставропольского кра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ина 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 муниципального казённого учреждения культуры «Управление культуры» Курского муниципального район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Ю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- начальник отдела сельского хозяйства и охраны окружающей среды администрации Курского муниципального район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ин Вита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равового и кадрового обеспечения администрации Курского муниципального района Ставрополь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щик 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организационным и общим вопросам администрации Курского муниципального район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ина Еле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Курского муниципального района Ставрополь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Окса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Курского муниципального района Ставрополь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муниципального казённого учреждения «Комитет по физической культуре и спорту» Курского муниципального район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 Вита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имущественных и земельных отношений администрации Курского муниципального района Ставрополь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ан Ю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Курского муниципального района Ставропольского кра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 Влади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труда и социальной защиты населения администрации Курского муниципального район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рского муниципального район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О.В.Богаевская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720" w:footer="0" w:bottom="9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Cambria" w:hAnsi="Cambria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2z0">
    <w:name w:val="WW8Num22z0"/>
    <w:qFormat/>
    <w:rPr>
      <w:rFonts w:ascii="Cambria" w:hAnsi="Cambria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WW8NumSt3z0">
    <w:name w:val="WW8NumSt3z0"/>
    <w:qFormat/>
    <w:rPr>
      <w:rFonts w:ascii="Cambria" w:hAnsi="Cambria" w:cs="Cambria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St10z0">
    <w:name w:val="WW8NumSt10z0"/>
    <w:qFormat/>
    <w:rPr>
      <w:rFonts w:ascii="Cambria" w:hAnsi="Cambria" w:cs="Cambria"/>
    </w:rPr>
  </w:style>
  <w:style w:type="character" w:styleId="WW8NumSt13z0">
    <w:name w:val="WW8NumSt13z0"/>
    <w:qFormat/>
    <w:rPr>
      <w:rFonts w:ascii="Cambria" w:hAnsi="Cambria" w:cs="Times New Roman"/>
    </w:rPr>
  </w:style>
  <w:style w:type="character" w:styleId="WW8NumSt15z0">
    <w:name w:val="WW8NumSt15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2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4" w:firstLine="708"/>
      <w:jc w:val="both"/>
    </w:pPr>
    <w:rPr>
      <w:sz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240"/>
      <w:jc w:val="both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77;n=32643;fld=134;dst=100161" TargetMode="External"/><Relationship Id="rId4" Type="http://schemas.openxmlformats.org/officeDocument/2006/relationships/hyperlink" Target="consultantplus://offline/ref=A9F9FA3CC511E0C1C3A7FE2C52C9B245F9956A6020D4A69FC586E3X2BCM" TargetMode="External"/><Relationship Id="rId5" Type="http://schemas.openxmlformats.org/officeDocument/2006/relationships/hyperlink" Target="consultantplus://offline/ref=A9F9FA3CC511E0C1C3A7E02144A5EC4FFC9633682A83FDCFC887EB7EDE7DEF4C5CX3B1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04:00Z</dcterms:created>
  <dc:creator>1</dc:creator>
  <dc:description/>
  <cp:keywords/>
  <dc:language>en-US</dc:language>
  <cp:lastModifiedBy>Elena</cp:lastModifiedBy>
  <cp:lastPrinted>2017-07-12T09:42:00Z</cp:lastPrinted>
  <dcterms:modified xsi:type="dcterms:W3CDTF">2017-08-01T12:57:00Z</dcterms:modified>
  <cp:revision>12</cp:revision>
  <dc:subject/>
  <dc:title> </dc:title>
</cp:coreProperties>
</file>