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498475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8232" w:leader="none"/>
          <w:tab w:val="left" w:pos="8275" w:leader="none"/>
        </w:tabs>
        <w:rPr>
          <w:sz w:val="28"/>
          <w:szCs w:val="28"/>
        </w:rPr>
      </w:pPr>
      <w:r>
        <w:rPr>
          <w:sz w:val="28"/>
          <w:szCs w:val="28"/>
        </w:rPr>
        <w:t>25 июля 2017 г.</w:t>
      </w:r>
      <w:r>
        <w:rPr/>
        <w:t xml:space="preserve">                                           </w:t>
      </w:r>
      <w:r>
        <w:rPr>
          <w:sz w:val="22"/>
          <w:szCs w:val="22"/>
        </w:rPr>
        <w:t>ст-ца Курская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№ 25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списочного состава муниципального резерва управленческих кадров Курского муниципального района Ставрополь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формировании, ведении, подготовке и использовании муниципального резерва управленческих кадров Курского муниципального района Ставропольского края, утвержденного постановлением администрации Курского муниципального района Ставропольского края  от 10 июля 2017 г. № 50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списочный состав муниципального резерва управленческих кадров Кур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равового и кадрового обеспечения администрации Курского муниципального района Ставропольского края (Кобин) в течение двух недель со дня вступления в силу настоящего распоряжения обеспечить размещение настоящего распоряжения на официальном сайте администрации Курского муниципального района Ставропольского края в информационно-те-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ункт 1 распоряжения администрации Курского муниципального района Ставропольского края от 02 июня 2014 г. № 132-р «Об утверждении списочного состава муниципального резерва управленческих кадров Курского муниципального района Ставропольского края»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6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269"/>
        <w:gridCol w:w="2259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обеспечения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 организационным и общим вопросам    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ел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6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260"/>
        <w:gridCol w:w="226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поряжения подготовлен главным специалистом - юрисконсультом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о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1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6">
    <w:name w:val="Font Style16"/>
    <w:basedOn w:val="2"/>
    <w:qFormat/>
    <w:rPr>
      <w:rFonts w:ascii="Impact" w:hAnsi="Impact" w:cs="Impact"/>
      <w:sz w:val="10"/>
      <w:szCs w:val="10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691"/>
    </w:pPr>
    <w:rPr>
      <w:rFonts w:eastAsia="Times New Roman"/>
      <w:sz w:val="24"/>
      <w:szCs w:val="24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5:00Z</dcterms:created>
  <dc:creator>отдел</dc:creator>
  <dc:description/>
  <cp:keywords/>
  <dc:language>en-US</dc:language>
  <cp:lastModifiedBy>Elena</cp:lastModifiedBy>
  <cp:lastPrinted>2017-07-21T11:33:00Z</cp:lastPrinted>
  <dcterms:modified xsi:type="dcterms:W3CDTF">2017-07-27T11:33:00Z</dcterms:modified>
  <cp:revision>9</cp:revision>
  <dc:subject/>
  <dc:title>П О С Т А Н О В Л Е Н И Е</dc:title>
</cp:coreProperties>
</file>