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ind w:right="-144" w:hanging="0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ind w:right="-1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" w:hanging="0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ind w:right="-14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44" w:hanging="0"/>
        <w:jc w:val="center"/>
        <w:rPr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07 декабря 2020 г.</w:t>
      </w:r>
      <w:r>
        <w:rPr/>
        <w:tab/>
        <w:t>ст-ца Курская</w:t>
        <w:tab/>
      </w:r>
      <w:r>
        <w:rPr>
          <w:sz w:val="28"/>
          <w:szCs w:val="28"/>
        </w:rPr>
        <w:t>№ 1-р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ежегодный план проведения плановых проверок юридических лиц и индивидуальных предпринимателей на территории Курского района Ставропольского края на 2021 год, утвержденный распоряжением администрации Курского муниципального района Ставропольского края от 30 октября 2020 г. № 256-р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. № 489, постановлением Правительства Российской Федерации от 30 ноября 2020 г.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 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</w:rPr>
        <w:t>1. Внести в ежегодный план проведения плановых проверок юридических лиц и индивидуальных предпринимателей на территории Курского района Ставропольского края на 2021 год, утвержденный распоряжением администрации Курского муниципального района Ставропольского края от 30 октября 2020 г. № 256-р, изменения, исключив плановые документарные и выездные проверки в отношении следующих юридических лиц и индивидуальных предпринимателей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</w:rPr>
        <w:t>Скринник Галины Петровны, ИНН 261200578919, ОГРН 304264123200138, запланированную на период с 04 марта 2021 г. по 24 марта 2021 г.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хозяйственн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кооператива (колхоз) «Нарт», ИНН </w:t>
      </w:r>
      <w:r>
        <w:rPr>
          <w:color w:val="000000"/>
          <w:sz w:val="28"/>
          <w:szCs w:val="28"/>
        </w:rPr>
        <w:t>2612018777</w:t>
      </w:r>
      <w:r>
        <w:rPr>
          <w:sz w:val="28"/>
          <w:szCs w:val="28"/>
        </w:rPr>
        <w:t xml:space="preserve">, ОГРН </w:t>
      </w:r>
      <w:r>
        <w:rPr>
          <w:color w:val="000000"/>
          <w:sz w:val="28"/>
          <w:szCs w:val="28"/>
        </w:rPr>
        <w:t>1022600825752</w:t>
      </w:r>
      <w:r>
        <w:rPr>
          <w:sz w:val="28"/>
          <w:szCs w:val="28"/>
        </w:rPr>
        <w:t>, запланированную на период с 07 апреля 2021 г. по 27 апреля 2021 г.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ств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граниченн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тветственностью сельскохозяйственное предприятие «Колхоз имени Ленина», ИНН 2612020350, ОГРН 1172651023423, запланированную на период с 07 апреля 2021 г. по 27 апреля 2021 г.;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Степанян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арины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Александровны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НН</w:t>
      </w:r>
      <w:r>
        <w:rPr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261203074927</w:t>
      </w:r>
      <w:r>
        <w:rPr>
          <w:sz w:val="28"/>
          <w:szCs w:val="28"/>
        </w:rPr>
        <w:t>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ГРН </w:t>
      </w:r>
      <w:r>
        <w:rPr>
          <w:color w:val="000000"/>
          <w:sz w:val="28"/>
          <w:szCs w:val="28"/>
        </w:rPr>
        <w:t>314265112800406</w:t>
      </w:r>
      <w:r>
        <w:rPr>
          <w:sz w:val="28"/>
          <w:szCs w:val="28"/>
        </w:rPr>
        <w:t>, запланированную на период с 07 мая 2021 г. по 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  2021 г.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панян Надежды Викторовны, ИНН </w:t>
      </w:r>
      <w:r>
        <w:rPr>
          <w:color w:val="000000"/>
          <w:sz w:val="28"/>
          <w:szCs w:val="28"/>
        </w:rPr>
        <w:t>261200999586</w:t>
      </w:r>
      <w:r>
        <w:rPr>
          <w:sz w:val="28"/>
          <w:szCs w:val="28"/>
        </w:rPr>
        <w:t xml:space="preserve">, ОГРН </w:t>
      </w:r>
      <w:r>
        <w:rPr>
          <w:color w:val="000000"/>
          <w:sz w:val="28"/>
          <w:szCs w:val="28"/>
        </w:rPr>
        <w:t>315265100122971</w:t>
      </w:r>
      <w:r>
        <w:rPr>
          <w:sz w:val="28"/>
          <w:szCs w:val="28"/>
        </w:rPr>
        <w:t>, запланированную на период с 09 июня 2021 г по 29 июня 2021 г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Лемис», ИНН </w:t>
      </w:r>
      <w:r>
        <w:rPr>
          <w:color w:val="000000"/>
          <w:sz w:val="28"/>
          <w:szCs w:val="28"/>
        </w:rPr>
        <w:t>2612017501</w:t>
      </w:r>
      <w:r>
        <w:rPr>
          <w:sz w:val="28"/>
          <w:szCs w:val="28"/>
        </w:rPr>
        <w:t xml:space="preserve">, ОГРН </w:t>
      </w:r>
      <w:r>
        <w:rPr>
          <w:color w:val="000000"/>
          <w:sz w:val="28"/>
          <w:szCs w:val="28"/>
        </w:rPr>
        <w:t>1022600826192</w:t>
      </w:r>
      <w:r>
        <w:rPr>
          <w:sz w:val="28"/>
          <w:szCs w:val="28"/>
        </w:rPr>
        <w:t>, запланированную на период с 09 июня 2021 г. по 29 июня 2021 г.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авыдовой Ирины Викторовны, ИНН 260103234607, ОГРН </w:t>
      </w:r>
      <w:r>
        <w:rPr>
          <w:color w:val="000000"/>
          <w:sz w:val="28"/>
          <w:szCs w:val="28"/>
        </w:rPr>
        <w:t>314265105100581</w:t>
      </w:r>
      <w:r>
        <w:rPr>
          <w:sz w:val="28"/>
          <w:szCs w:val="28"/>
        </w:rPr>
        <w:t>, запланированную на период с 09 июля 2021 г. по 29 июля 2021 г.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рыт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акционерн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бщест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Стодеревски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арьер»,                   ИНН 2612017004, ОГРН 1022600826357, запланированную на период с 09 августа 2021 г. по 27 августа 2021 г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района Ставропольского края обеспечить официальное обнародование настоящего распоряжения на официальном сайте администрации Кур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74"/>
        <w:gridCol w:w="1300"/>
        <w:gridCol w:w="2410"/>
      </w:tblGrid>
      <w:tr>
        <w:trPr>
          <w:trHeight w:val="1456" w:hRule="atLeast"/>
        </w:trPr>
        <w:tc>
          <w:tcPr>
            <w:tcW w:w="4422" w:type="dxa"/>
            <w:tcBorders/>
          </w:tcPr>
          <w:p>
            <w:pPr>
              <w:pStyle w:val="Normal"/>
              <w:spacing w:lineRule="exact" w:line="24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/>
              <w:ind w:right="-144" w:hanging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240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40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1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3481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Сидоренко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онным и общим вопрос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- юрисконсульт отдела правового и кадрового обеспеч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Лымарь</w:t>
            </w:r>
          </w:p>
        </w:tc>
      </w:tr>
      <w:tr>
        <w:trPr>
          <w:trHeight w:val="525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оект постановления вносит главный специалист отдела имущественных и земель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И.Купавцев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становления подготовлен веду-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м специалистом отдела имущественных и земельных отношений             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.Э.Трониным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13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0:00Z</dcterms:created>
  <dc:creator>1</dc:creator>
  <dc:description/>
  <cp:keywords/>
  <dc:language>en-US</dc:language>
  <cp:lastModifiedBy>Elena</cp:lastModifiedBy>
  <cp:lastPrinted>2020-12-08T10:49:00Z</cp:lastPrinted>
  <dcterms:modified xsi:type="dcterms:W3CDTF">2020-12-11T08:14:00Z</dcterms:modified>
  <cp:revision>33</cp:revision>
  <dc:subject/>
  <dc:title>ПРОЕКТ</dc:title>
</cp:coreProperties>
</file>