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220" w:leader="none"/>
        </w:tabs>
        <w:rPr>
          <w:sz w:val="24"/>
          <w:szCs w:val="24"/>
        </w:rPr>
      </w:pPr>
      <w:r>
        <w:rPr>
          <w:sz w:val="28"/>
          <w:szCs w:val="28"/>
        </w:rPr>
        <w:t>23 июл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345-р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О проведении конкурса по формированию кадрового резерва для замещения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ем администрации Курского муниципального округа Ставропольского края от 30 апреля 2021 г. № 400 «Об утверждении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», в целях обеспечения формирования высокопрофессионального кадрового состава муниципальной службы в администрации Курского муниципального округа Ставропольского кра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2 августа 2021 г. по 22 августа 2021 г. конкурс на включение претендентов в кадровый резерв для замещения вакантной должности муниципальной службы в администрации Курского муниципального округа Ставропольского края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кадрового обеспечения отдела правового и кадрового обеспечения администрации Курского муниципального округа Ставропольского края осуществить работу, связанную с организацией и обеспечением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Разместить объявление о приеме документов для участия в конкурс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урского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я Курского муниципального округа Ставропольского края 02 августа 2021 г. по 22 августа 2021 г. проводит прием документов на участие в конкурсе на включение в резерв для замещения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речень должностей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Аппарат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Первый заместитель главы администрации Курского муниципального округа Ставропольского края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Заместитель главы администрации Курского муниципального округа Ставропольского края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отде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автоматизации и информационных технолог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кадрового обеспечения - юрисконсульт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- юрисконсуль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тдел муниципальных закупо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рхивный отде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тдел муниципального хозяйства, архитектуры и градостроитель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архитектуры и градостроительства - главный архитекто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го развит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щественной безопасности, гражданской обороне и чрезвычайным ситуациям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tabs>
          <w:tab w:val="clear" w:pos="709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имущественных отношений.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упра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 анализа расходов бюджета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 анализа доходов бюджета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, отчетности и контроля - главный бухгалтер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значейского испол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Управление труда и социальной защиты на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Начальник управ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  жилищных субсидий, труда и социально-правовых гарантий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Начальник отдела назначения социальных выплат, бухгалтерского учета и отчетности - главный бухгалт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 отдела назначения социальных выплат, бухгалтерского учета и отчет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социальной помощи и поддержки на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клиентской служб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Отдел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Начальник отде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Балтийский территориальный отде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VI</w:t>
      </w:r>
      <w:r>
        <w:rPr>
          <w:sz w:val="28"/>
          <w:szCs w:val="28"/>
        </w:rPr>
        <w:t>. Галюгаевский территориальный отде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color w:val="020202"/>
          <w:sz w:val="28"/>
          <w:szCs w:val="28"/>
          <w:shd w:fill="FFFFFF" w:val="clear"/>
        </w:rPr>
        <w:t>VII</w:t>
      </w:r>
      <w:r>
        <w:rPr>
          <w:sz w:val="28"/>
          <w:szCs w:val="28"/>
        </w:rPr>
        <w:t>. Канов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VIII</w:t>
      </w:r>
      <w:r>
        <w:rPr>
          <w:sz w:val="28"/>
          <w:szCs w:val="28"/>
        </w:rPr>
        <w:t>. Мирнен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IX</w:t>
      </w:r>
      <w:r>
        <w:rPr>
          <w:sz w:val="28"/>
          <w:szCs w:val="28"/>
        </w:rPr>
        <w:t>. Полтав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</w:t>
      </w:r>
      <w:r>
        <w:rPr>
          <w:sz w:val="28"/>
          <w:szCs w:val="28"/>
        </w:rPr>
        <w:t>. Ростованов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I</w:t>
      </w:r>
      <w:r>
        <w:rPr>
          <w:sz w:val="28"/>
          <w:szCs w:val="28"/>
        </w:rPr>
        <w:t>. Рощин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II</w:t>
      </w:r>
      <w:r>
        <w:rPr>
          <w:sz w:val="28"/>
          <w:szCs w:val="28"/>
        </w:rPr>
        <w:t>. Рус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III</w:t>
      </w:r>
      <w:r>
        <w:rPr>
          <w:sz w:val="28"/>
          <w:szCs w:val="28"/>
        </w:rPr>
        <w:t>. Серновод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IV</w:t>
      </w:r>
      <w:r>
        <w:rPr>
          <w:sz w:val="28"/>
          <w:szCs w:val="28"/>
        </w:rPr>
        <w:t>. Стодерев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color w:val="020202"/>
          <w:sz w:val="28"/>
          <w:szCs w:val="28"/>
          <w:shd w:fill="FFFFFF" w:val="clear"/>
        </w:rPr>
        <w:t>XV</w:t>
      </w:r>
      <w:r>
        <w:rPr>
          <w:sz w:val="28"/>
          <w:szCs w:val="28"/>
        </w:rPr>
        <w:t>. Эдиссийский территориаль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20202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Квалификационные требования к должностя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ровню профессионального образования и стажу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 первого заместителя главы администрации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(не ниже уровня специалитета, магистратуры) в сфере юриспруденции, государственного и муниципального управления, менеджмента,</w:t>
      </w:r>
      <w:r>
        <w:rPr/>
        <w:t xml:space="preserve"> </w:t>
      </w:r>
      <w:r>
        <w:rPr>
          <w:sz w:val="28"/>
          <w:szCs w:val="28"/>
        </w:rPr>
        <w:t xml:space="preserve">экономики,  экономической безопасности, жилищного хозяйства и коммунальной инфраструктуры, градостроительства, архитектуры, строительства, теплоэнергетики и  теплотехники,  электроэнергетики  и электротехники, технологических машин и оборудования, электроснабжения, технологии транспортных процессов, наземных транспортно-технологических комплексов, эксплуатации транспортно-технологических машин и комплексов, транспортных средств специального назначения, строительства, эксплуатации, восстановления и технического прикрытия автомобильных дорог, мостов и тоннелей,  автомобильных дорог и аэродромов, организации перевозок и управления на транспорте и </w:t>
      </w:r>
      <w:r>
        <w:rPr>
          <w:spacing w:val="2"/>
          <w:sz w:val="28"/>
          <w:szCs w:val="28"/>
          <w:shd w:fill="FFFFFF" w:val="clear"/>
        </w:rPr>
        <w:t>наличие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олжность заместителя главы администрации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образования (не ниже уровня специалитета, магистратуры) в сфере юриспруденции, государственного и муниципального  управления,  менеджмента, экономики,  экономической безопасности, социальной политики, педагогического образования,  управления персоналом, социологии, социальной работы, общественного здравоохранения, психологии,  организации работы с молодежью, культурологии, истории, социально-культурной деятельности, инфокоммуникационных технологий и системы связи, технологии продукции и организация общественного питания, торгового дела, товароведения, сервиса, организации обслуживания  в  общественном  питании,  телекоммуникации, физической культуры и </w:t>
      </w:r>
      <w:r>
        <w:rPr>
          <w:spacing w:val="2"/>
          <w:sz w:val="28"/>
          <w:szCs w:val="28"/>
          <w:shd w:fill="FFFFFF" w:val="clear"/>
        </w:rPr>
        <w:t>наличие стажа муниципальной службы не менее четырех лет или стажа работы по специальности, направлению подготовки;</w:t>
      </w:r>
    </w:p>
    <w:p>
      <w:pPr>
        <w:pStyle w:val="Style12"/>
        <w:rPr/>
      </w:pPr>
      <w:r>
        <w:rPr>
          <w:color w:val="000000"/>
          <w:sz w:val="28"/>
          <w:szCs w:val="28"/>
        </w:rPr>
        <w:t>на должность заместителя главы администрации Курского муниципального округа Ставропольского кра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(не ниже уровня специалитета, магистратуры) в сфере юриспруденции, государственного и муниципального управления, менеджмента, экономики, экономической безопасности, политологии, управления персоналом, социологии и наличие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заместителя главы администрации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образования (не ниже уровня специалитета, магистратуры) в сфере экономики, юриспруденции, государственного и муниципального управления, менеджмента, экономической безопасности, общественной безопасности, правоохранительной деятельности, землеустройства и кадастра, землеустройства, земельного кадастра, управления  персоналом,  геодезии  и  дистанционное  зондирования, картографии и геоинформатики и </w:t>
      </w:r>
      <w:r>
        <w:rPr>
          <w:spacing w:val="2"/>
          <w:sz w:val="28"/>
          <w:szCs w:val="28"/>
          <w:shd w:fill="FFFFFF" w:val="clear"/>
        </w:rPr>
        <w:t>наличие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заместителя главы администрации - начальника отдела сельского хозяйства и охраны окружающей среды администрации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образования (не ниже уровня специалитета, магистратуры) в сфере юриспруденции, государственного и муниципального управления, менеджмента, экономики,  экономической безопасности, агрономии, агрохимии и агропочвоведения, агроинженерии, биотехнологии, ветеринарно-санитарной экспертизы, водных биоресурсов и аквакультуры, зоотехнии, технологии  производства  и переработки сельскохозяйственной продукции, экономики, антикризисного управления, землеустройства, селекции и генетики сельскохозяйственных культур, охраны окружающей среды и рационального использования природных ресурсов и </w:t>
      </w:r>
      <w:r>
        <w:rPr>
          <w:spacing w:val="2"/>
          <w:sz w:val="28"/>
          <w:szCs w:val="28"/>
          <w:shd w:fill="FFFFFF" w:val="clear"/>
        </w:rPr>
        <w:t>наличие стажа муниципальной службы не менее четырех лет или стажа работы по специальности, направлению подготов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 Квалификационные требования к уровню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м требованием к уровню профессионального образования для замещения главных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м требованием к уровню профессионального образования для замещения ведущих групп должностей муниципальной службы является наличие высшего образования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 к стажу муниципальной службы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щения главных должностей муниципальной службы - наличие стажа муниципальной службы не менее двух лет стажа муниципальной службы или стажа работы по специальности, направлению подготовки.</w:t>
      </w:r>
    </w:p>
    <w:p>
      <w:pPr>
        <w:pStyle w:val="Style12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замещения ведущих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знаниям (вне зависимости от области и вида профессиональной служеб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(Основного Закона)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 законодательства Российской Федерации и Ставропольского края о муниципальной служ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государственного и муницип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умениям (вне зависимости от области и вида профессиональной служеб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на компьютере, в том числе в информационно - 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информационно-правовых систем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щения ведущей и главной групп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Лица, желающие участвовать в конкурсе на включение в кадровый резерв для замещения вакантной должности муниципальной службы в администрации Курского муниципального округа Ставропольского края (далее - конкурс), должны представить в сектор кадрового обеспечения отдела правового и кадрового обеспечения администрации Курского муниципального округа Ставропольского края (каб.309) следующие документ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по форме согласно приложению к настоящему Объя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3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, и (или) сведения о трудовой деятель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 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у гражданина заболевания, препятствующего поступлению на муниципальную службу или ее прохождению по учетной форме 001-ГС/у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тендент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</w:t>
      </w:r>
      <w:r>
        <w:rPr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в сектор кадрового обеспечения отдела правового и кадрового обеспечения администрации Курского муниципального округа Ставропольского края ежедневно 02 августа 2021 г. по 22 августа 2021 г., в течении 21 дня со дня размещения информации на официальном сайте администрации Курского муниципального округа Ставропольского края http://курский-округ.рф. по адресу: 357850, Ставропольский край, станица Курская, пер. Школьный, 12, кабинет № 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документов: с 8.00 до 17.12 (перерыв с 12.00 до 14.00), суббота и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 или представление документов не в полном объеме является основанием для отказа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ате проведения второго этапа конкурса будет сообщено дополнительно на официальном сайте администрации Курского муниципального района Ставропольского края http://курский-округ.рф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jc w:val="right"/>
        <w:rPr/>
      </w:pPr>
      <w:r>
        <w:rPr/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</w:rPr>
              <w:t>(фамилия, имя, отчество)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места работы претендента)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живающего(ей) по адресу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серия  ________ № 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н  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 __________________________</w:t>
            </w:r>
          </w:p>
          <w:p>
            <w:pPr>
              <w:pStyle w:val="ConsPlusNonformat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(рабочий, домашний, мобильный)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0" w:name="P234"/>
      <w:bookmarkEnd w:id="0"/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на должность(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ать группу должностей, на которую претендуе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указать структурное подразделение, территориальный орган администрации Курского муниципального округа Ставропольского края, в котором проводится конкурс по данной групп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2 марта 2007 г. № 25-ФЗ «О муниципальной службе в Российской Федерации», иными нормативными правовыми актами о муниципальной службе в Российской Федерации, с порядком и условиями конкурса, в том числе с квалификационными требованиями, предъявляемыми к должности(ям), ознакомлен(а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1) на прохождение отборочных процеду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2) на проверку достоверности предоставленных мною сведений для включения в </w:t>
      </w:r>
      <w:r>
        <w:rPr>
          <w:rFonts w:cs="Times New Roman" w:ascii="Times New Roman" w:hAnsi="Times New Roman"/>
          <w:sz w:val="28"/>
          <w:szCs w:val="24"/>
        </w:rPr>
        <w:t>кадровый резер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и 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7 июля 2006 г. № 152-ФЗ «О персональных данных»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Кур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1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>2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 20___ г.  ______________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(дата)                 </w:t>
        <w:tab/>
        <w:tab/>
        <w:t xml:space="preserve">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дата принятия документов, подпись и расшифровки подписи лиц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Знак Знак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3925AB53023754F1EDCDE741BF20DD466143A5E84E38D6380E9DC1CC036D760D9105E0BA955fEV3M" TargetMode="External"/><Relationship Id="rId4" Type="http://schemas.openxmlformats.org/officeDocument/2006/relationships/hyperlink" Target="consultantplus://offline/ref=92C8E88A2C0DF7C705BD5925206ED3190CAA805B717ABE74547FDC171001647C14C35B7992F70BD15BEE8BED8Dp9l1I" TargetMode="External"/><Relationship Id="rId5" Type="http://schemas.openxmlformats.org/officeDocument/2006/relationships/hyperlink" Target="consultantplus://offline/ref=92C8E88A2C0DF7C705BD5925206ED3190DA3825A7277BE74547FDC171001647C06C3037593F217D654FBDDBCC8CD4B33CB5014F6C4726DE1pCl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3:00Z</dcterms:created>
  <dc:creator>отдел</dc:creator>
  <dc:description/>
  <cp:keywords/>
  <dc:language>en-US</dc:language>
  <cp:lastModifiedBy>Elena</cp:lastModifiedBy>
  <cp:lastPrinted>2021-07-23T08:57:00Z</cp:lastPrinted>
  <dcterms:modified xsi:type="dcterms:W3CDTF">2021-07-26T10:30:00Z</dcterms:modified>
  <cp:revision>39</cp:revision>
  <dc:subject/>
  <dc:title>П О С Т А Н О В Л Е Н И Е</dc:title>
</cp:coreProperties>
</file>