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left" w:pos="8220" w:leader="none"/>
        </w:tabs>
        <w:rPr>
          <w:sz w:val="24"/>
          <w:szCs w:val="24"/>
        </w:rPr>
      </w:pPr>
      <w:r>
        <w:rPr>
          <w:sz w:val="28"/>
          <w:szCs w:val="28"/>
        </w:rPr>
        <w:t>28 сентября 2021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>№ 403-р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/>
      </w:pPr>
      <w:r>
        <w:rPr/>
        <w:t>О проведении конкурса по формированию ведомственного муниципального резерва управленческих кадров Кур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урского муниципального округа Ставропольского края от 25 августа 2021 г. № 1003 «О формировании, ведении, подготовке и использовании ведомственного муниципального резерва управленческих кадров Курского муниципального округа Ставропольского края», в целях обеспечения муниципальных унитарных предприятий и муниципальных учреждений Курского муниципального округа Ставропольского края работниками, отвечающими современным требованиям, 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1 октября 2021 г. по 31 октября 2021 г. конкурс по формированию ведомственного муниципального резерва управленческих кадров Курского муниципального округа Ставропольского края (далее - конкурс)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ектору кадрового обеспечения отдела правового и кадрового обеспечения администрации Курского муниципального округа Ставропольского края осуществить работу, связанную с организационным обеспечением проведения конкурса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 Разместить объявление о приеме документов для участия в конкурсе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Курского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с 11 октября 2021 г. по 31 октября 2021 г. проводит прием документов на участие в конкурсе на включение в ведомственный муниципальный резерв управленческих кадров Курского муниципального округа 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уппа управленческих должностей муниципальных унитарных предприятий Курского муниципального округа Ставропольского края, подведомственных администрации Курского муниципального округа Ставропольского кра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Курский районный рынок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Группа управленческих должностей муниципальных учреждений Курского муниципального округа Ставропольского края, подведомственных администрации Курского муниципального округа Ставропольского края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муниципального казенного учреждения «Управление культуры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ниципального казенного учреждения «Курский молодежный Центр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ниципального казенного учреждения Курского муниципального округа Ставропольского края «Единая дежурно-диспетчерская служб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ниципального казенного учреждения «Централизованная бухгалтерия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муниципального казенного учреждения «Комитет по физической культуре и спорту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ниципального бюджетного учреждения «Управление по благоустройству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ребования к конкурса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уровню профессионального образования и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иректора муниципального унитарного предприятия «Курский районный рынок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(технического или инженерно-экономического) образования</w:t>
      </w:r>
      <w:r>
        <w:rPr/>
        <w:t xml:space="preserve"> </w:t>
      </w:r>
      <w:r>
        <w:rPr>
          <w:sz w:val="28"/>
          <w:szCs w:val="28"/>
        </w:rPr>
        <w:t>и стажа работы на руководящих должностях в соответствующей профилю предприятия отрасли не менее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начальника муниципального казенного учреждения «Управление культур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(экономического, юридического, культуры и искусства, педагогического, технического) и наличие стажа работы на руководящих должностях не менее четы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директора муниципального казенного учреждения «Курский молодежный Центр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стажа работы по направлению профессиональной деятельности не менее пяти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лжность директора муниципального казенного учреждения Курского муниципального округа Ставропольского края «Единая дежурно-дис-петчерская служб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и стажа работы на руководящих должностях не менее пяти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директора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(экономическое, инженерно-экономическое, государственное и муниципальное управление) и стажа работы на руководящих должностях не менее пяти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директора муниципального казенного учреждения «Централизованная бухгалтер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(экономического) образования и стажа работы на руководящих должностях не менее пяти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начальника муниципального казенного учреждения «Комитет по физической культуре и спорту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в области физической культуры и спорта или высшего профессионального образования и дополнительного профессионального образования в области физической культуры и спорта и наличие стажа работы в должностях специалистов физкультурно-спортивных организаций не менее трех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олжность директора муниципального бюджетного учреждения «Управление по благоустройству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(технического или инженерно-экономического) образования</w:t>
      </w:r>
      <w:r>
        <w:rPr/>
        <w:t xml:space="preserve"> </w:t>
      </w:r>
      <w:r>
        <w:rPr>
          <w:sz w:val="28"/>
          <w:szCs w:val="28"/>
        </w:rPr>
        <w:t>и стажа работы на руководящих должностях в соответствующей профилю предприятия отрасли не менее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 профессиональным знаниям и навы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ценка уровня зн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(Основного Закона) Ставрополь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в сфере деятельности, соответствующей группе управленческих должностей, на которую формируется ведомственный резерв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делопроизводства и документооборота, а так же уровня владения информационно-коммуникационными технолог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а профессионально-деловых и личностных качеств (отборочные меропри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е, должны представить по адресу: 357850, Ставропольский край, станица Курская, пер. Школьный, 12, кабинет № 309,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ственноручно заполненная и подписанная </w:t>
      </w:r>
      <w:hyperlink r:id="rId3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копия трудовой книжки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претендент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(или) о квалификации, а также по желанию претендента - о присвоении ему ученой степени, ученого звания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Претендент не допускается к участию в конкурсе в случаях: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sz w:val="28"/>
          <w:szCs w:val="28"/>
        </w:rPr>
        <w:t>1) признания его недееспособным или ограничено дееспособны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sz w:val="28"/>
          <w:szCs w:val="28"/>
        </w:rPr>
        <w:t>2) дисквалификация, осуждение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sz w:val="28"/>
          <w:szCs w:val="28"/>
        </w:rPr>
        <w:t>3) несвоевременного предоставления документов, предоставления их не в полном объеме или с нарушением правил оформления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sz w:val="28"/>
          <w:szCs w:val="28"/>
        </w:rPr>
        <w:t>4) предоставления подложных документов или заведомо ложных сведений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sz w:val="28"/>
          <w:szCs w:val="28"/>
        </w:rPr>
        <w:t>5) несоответствия претендента квалификационным требованиям к управленческой должности, на которую формируется ведомственный резерв, а также требованиям, установленным пунктом 3 Порядка проведения конкурса по формированию ведомственного муниципального резерва управленческих кадров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25 августа 2021 г. № 1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в отдел правового и кадрового обеспечения ежедневно с 11 октября 2021 г. по 31 октября 2021 г. в течении 21 дня со дня размещения информации на официальном сайте администрации Курского муниципального округа Ставропольского края http://курский-округ.рф. по адресу: 357850, Ставропольский край, станица Курская, пер. Школьный, 12, кабинет № 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иема документов: понедельник – пятница: с 8.00 часов до 17.12 часов (перерыв с 12.00 часов до 14.00 часов), суббота и воскресенье: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 или представление документов не в полном объеме является основанием для отказа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ате проведения второго этапа конкурса будет сообщено дополнительно на официальном сайте администрации Курского муниципального района Ставропольского края http://курский-округ.рф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Знак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3925AB53023754F1EDCDE741BF20DD466143A5E84E38D6380E9DC1CC036D760D9105E0BA955fEV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3:00Z</dcterms:created>
  <dc:creator>отдел</dc:creator>
  <dc:description/>
  <cp:keywords/>
  <dc:language>en-US</dc:language>
  <cp:lastModifiedBy>Elena</cp:lastModifiedBy>
  <cp:lastPrinted>2021-09-17T16:10:00Z</cp:lastPrinted>
  <dcterms:modified xsi:type="dcterms:W3CDTF">2021-09-28T07:33:00Z</dcterms:modified>
  <cp:revision>36</cp:revision>
  <dc:subject/>
  <dc:title>П О С Т А Н О В Л Е Н И Е</dc:title>
</cp:coreProperties>
</file>