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220" w:leader="none"/>
        </w:tabs>
        <w:rPr>
          <w:sz w:val="24"/>
          <w:szCs w:val="24"/>
        </w:rPr>
      </w:pPr>
      <w:r>
        <w:rPr>
          <w:sz w:val="28"/>
          <w:szCs w:val="28"/>
        </w:rPr>
        <w:t>28 сентября 2021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404-р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Об отмене конкурса по формированию кадрового резерва на замещение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1. Признать конкурс по формированию кадрового резерва на замещение вакантных должностей муниципальной службы в администрации Курского муниципального округа Ставропольского края несостоявшим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2. Сектору кадрового обеспечения отдела правового и кадрового обеспечения администрации Курского муниципального округа Ставропольского края разместить объявление </w:t>
      </w:r>
      <w:r>
        <w:rPr/>
        <w:t xml:space="preserve">на официальном сайте администрации Курского муниципального округа Ставропольского края </w:t>
      </w:r>
      <w:r>
        <w:rPr>
          <w:szCs w:val="28"/>
        </w:rPr>
        <w:t>в информационно-теле-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Признать утратившим силу распоряжение администрации Курского муниципального района Ставропольского края от 23 июля 2021 г. № 345-р «</w:t>
      </w:r>
      <w:r>
        <w:rPr>
          <w:color w:val="000000"/>
          <w:szCs w:val="28"/>
        </w:rPr>
        <w:t>О проведении конкурса по формированию кадрового резерва для замещения вакантных должностей муниципальной службы в администрации Курского муниципального округа Ставропольского края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Курского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есостоявшемся конкурсе на замещение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урского муниципального округа Ставропольского края сообщает, что конкур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ключение в кадровый резерв для замещения вакантной должности муниципальной службы в администрации Курского муниципального округа Ставропольского края, объявленный с 02 августа 2021 г. по 22 августа 2021 г., считать несостоявшимся в связи с отсутствием достаточного количества кандидатов, изъявивших желание участвовать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3:00Z</dcterms:created>
  <dc:creator>отдел</dc:creator>
  <dc:description/>
  <cp:keywords/>
  <dc:language>en-US</dc:language>
  <cp:lastModifiedBy>Elena</cp:lastModifiedBy>
  <cp:lastPrinted>2021-09-27T10:51:00Z</cp:lastPrinted>
  <dcterms:modified xsi:type="dcterms:W3CDTF">2021-09-28T07:55:00Z</dcterms:modified>
  <cp:revision>46</cp:revision>
  <dc:subject/>
  <dc:title>П О С Т А Н О В Л Е Н И Е</dc:title>
</cp:coreProperties>
</file>