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  <w:tab w:val="left" w:pos="8038" w:leader="none"/>
        </w:tabs>
        <w:rPr>
          <w:sz w:val="24"/>
          <w:szCs w:val="24"/>
        </w:rPr>
      </w:pPr>
      <w:r>
        <w:rPr>
          <w:sz w:val="28"/>
          <w:szCs w:val="28"/>
        </w:rPr>
        <w:t>07 декабря 2021 г.</w:t>
      </w:r>
      <w:r>
        <w:rPr/>
        <w:tab/>
      </w:r>
      <w:r>
        <w:rPr>
          <w:sz w:val="24"/>
          <w:szCs w:val="24"/>
        </w:rPr>
        <w:t>ст-ца Курская</w:t>
        <w:tab/>
      </w:r>
      <w:r>
        <w:rPr>
          <w:sz w:val="28"/>
          <w:szCs w:val="28"/>
        </w:rPr>
        <w:t>№ 504-р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  <w:tab w:val="left" w:pos="80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965" w:leader="none"/>
          <w:tab w:val="left" w:pos="8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писочного состава ведомственного муниципального резерва управленческих кадров Курского муниципального округа Ставропольского края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Курского муниципального округа Ставропольского края от 25 августа 2021 г. № 1003 «О формировании, ведении, подготовке и использовании ведомственного муниципального резерва управленческих кадров Курского муниципального округа Ставропольского края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Утвердить прилагаемый списочный состав ведомственного муниципального резерва управленческих кадров Кур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2. Отделу правового и кадрового обеспечения администрации Курского муниципального округа Ставропольского края разместить настоящее распоряж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С.И.Калашник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39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декабря 2021 г. № 504-р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ЧНЫЙ 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го муниципального резерва управленческих кадров Курского муниципального округа Ставропольского кра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418"/>
        <w:gridCol w:w="3543"/>
        <w:gridCol w:w="4962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тенденте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яц, год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разование, специальность по образова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нитарного предприятия «Курский районный ры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дзел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0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09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неджмент организации, юриспруден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начальник отдела муниципального хозяйства, архитектуры и градостроительства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ить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начальник отдела экономического развития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муниципального казенного учреждения «Уп-равлен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лахтина</w:t>
            </w:r>
          </w:p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инотеатр «Восток», директор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ландарова</w:t>
            </w:r>
          </w:p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изованная клубная система», директор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униципального казенного учреждения «Курский молодеж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ухно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9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казенное учреждение «Курский молодежный Центр», специалист по социальной работе с молодежью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пов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урского муниципального округа Ставропольского края, ведущий специалис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418"/>
        <w:gridCol w:w="3543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униципального казенного учреждения Курского муниципального округа Ставропольского края «Единая дежурно-диспетчерская сл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куш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управление на предприят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казенное учреждение Курского муниципального округа Ставропольского края «Единая дежурно-диспетчерская служба», диспетчер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куш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ьевич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машиностро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казенное учреждение Курского муниципального округа Ставропольского края «Единая дежурно-диспетчерская служба», диспетчер</w:t>
            </w:r>
          </w:p>
        </w:tc>
      </w:tr>
      <w:tr>
        <w:trPr>
          <w:trHeight w:val="6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он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Курское РОСП УФССП России по СК, судебный пристав - исполнитель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алько </w:t>
            </w:r>
          </w:p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главный специалист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емешевич </w:t>
            </w:r>
          </w:p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«Центр занятости населения Курского района», директо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униципального казенного учреждения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арсалашвили Ири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машиностро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го казенного учреждения «Централизованная бухгалтерия», главный бухгалте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бина </w:t>
            </w:r>
          </w:p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ексе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го казенного учреждения «Централизованная бухгалтерия», ведущий бухгалтер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муниципального казенного учреждения «Комитет по физической культуре и спор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есникова Еле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«Детско-юношеская спортивная школа «Старт», директор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удов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мз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я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«Детско-юношеская спортивная школа «Старт», старший тре-                  нер-преподавател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418"/>
        <w:gridCol w:w="3543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униципального бюджетного учреждения «Уп-равление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рко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бюджетное учреждение «Управление по благоустройству, инженер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главный специалист отдела муниципального хозяйства, архитектуры и градостроительства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ы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        Л.А.Ку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1:00Z</dcterms:created>
  <dc:creator>кадры</dc:creator>
  <dc:description/>
  <cp:keywords/>
  <dc:language>en-US</dc:language>
  <cp:lastModifiedBy>Elena</cp:lastModifiedBy>
  <cp:lastPrinted>2021-12-06T11:31:00Z</cp:lastPrinted>
  <dcterms:modified xsi:type="dcterms:W3CDTF">2021-12-07T10:56:00Z</dcterms:modified>
  <cp:revision>103</cp:revision>
  <dc:subject/>
  <dc:title/>
</cp:coreProperties>
</file>