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Р А С П О Р Я Ж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965" w:leader="none"/>
          <w:tab w:val="left" w:pos="8038" w:leader="none"/>
        </w:tabs>
        <w:rPr>
          <w:sz w:val="28"/>
          <w:szCs w:val="28"/>
        </w:rPr>
      </w:pPr>
      <w:r>
        <w:rPr>
          <w:sz w:val="28"/>
          <w:szCs w:val="28"/>
        </w:rPr>
        <w:t>08 декабря 2021 г.</w:t>
      </w:r>
      <w:r>
        <w:rPr>
          <w:sz w:val="24"/>
          <w:szCs w:val="24"/>
        </w:rPr>
        <w:tab/>
        <w:t>ст-ца Курская</w:t>
        <w:tab/>
        <w:t xml:space="preserve">     </w:t>
      </w:r>
      <w:r>
        <w:rPr>
          <w:sz w:val="28"/>
          <w:szCs w:val="28"/>
        </w:rPr>
        <w:t>№ 512-р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  <w:tab w:val="left" w:pos="80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65" w:leader="none"/>
          <w:tab w:val="left" w:pos="80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списочного состава кадрового резерва для замещения вакантных должностей муниципальной службы в администрации Курского муниципального округа Ставропольского края</w:t>
      </w:r>
    </w:p>
    <w:p>
      <w:pPr>
        <w:pStyle w:val="Style41"/>
        <w:widowControl/>
        <w:spacing w:lineRule="exact" w:line="240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урского муниципального округа Ставропольского края от 30 апреля 2021 г. № 400 «Об утверждении Положения о кадровом резерве для замещения вакантных должностей муниципальной службы в администрации Курского муниципального округа Ставропольского края»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списочный состав кадрового резерва для замещения вакантных должностей муниципальной службы в администрации Курского муниципального округа Ставропольского кра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2. Отделу правового и кадрового обеспечения администрации Курского муниципального округа Ставропольского края разместить настоящее распоряжение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8"/>
          <w:szCs w:val="28"/>
        </w:rPr>
        <w:tab/>
        <w:t>3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Курского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С.И.Калашников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2268"/>
        <w:gridCol w:w="2055"/>
      </w:tblGrid>
      <w:tr>
        <w:trPr>
          <w:trHeight w:val="472" w:hRule="atLeast"/>
        </w:trPr>
        <w:tc>
          <w:tcPr>
            <w:tcW w:w="5573" w:type="dxa"/>
            <w:tcBorders/>
          </w:tcPr>
          <w:p>
            <w:pPr>
              <w:pStyle w:val="Normal"/>
              <w:spacing w:lineRule="exact" w:line="240"/>
              <w:ind w:right="21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организационным и общим вопросам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</w:tc>
      </w:tr>
      <w:tr>
        <w:trPr>
          <w:trHeight w:val="708" w:hRule="atLeast"/>
        </w:trPr>
        <w:tc>
          <w:tcPr>
            <w:tcW w:w="557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ект распоряжения вносит заведующий сектором кадрового обеспечения - юрисконсульт отдела правового и кадрового обеспечения</w:t>
            </w:r>
          </w:p>
          <w:p>
            <w:pPr>
              <w:pStyle w:val="Normal"/>
              <w:spacing w:lineRule="exact" w:line="240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Думанае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557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оект распоряжения подготовил ведущий специалист сектора кадрового обеспечения отдела правового и кадрового обеспечения </w:t>
            </w:r>
          </w:p>
          <w:p>
            <w:pPr>
              <w:pStyle w:val="Normal"/>
              <w:spacing w:lineRule="exact" w:line="240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Яковенко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820"/>
      </w:tblGrid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ур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8 декабря 2021 г. № 512-р 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ЧНЫЙ 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рового резерва для замещения вакантных должностей муниципальной службы в администрации </w:t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8"/>
        <w:gridCol w:w="23"/>
        <w:gridCol w:w="1842"/>
        <w:gridCol w:w="1561"/>
        <w:gridCol w:w="3259"/>
        <w:gridCol w:w="5245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етенденте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специальность по образова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дзелов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8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енеджмент организации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ского муниципального округа Ставропольского края, начальник отдела муниципального хозяйства, архитектуры и градостроительства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Валерь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7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зоотех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йский территориальный отдел администрации Курского муниципального округа Ставропольского края, начальник отдела</w:t>
            </w:r>
          </w:p>
        </w:tc>
      </w:tr>
      <w:tr>
        <w:trPr>
          <w:trHeight w:val="8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ко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ис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198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енеджер, государственное и муниципальное упр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Курский молодежный Центр», директор</w:t>
            </w:r>
          </w:p>
        </w:tc>
      </w:tr>
      <w:tr>
        <w:trPr>
          <w:trHeight w:val="6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итько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8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ского муниципального округа Ставропольского края, начальник отдела экономического развития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щик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197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педагогика и психология дошколь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администрация Курского муниципального округа Ставропольского края, начальник отдела по организационным и общим вопросам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цкая Елена Владими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197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етодист дошкольно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ановский территориальный отдел администрации Курского муниципального округа Ставропольского края, начальник отдел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ников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6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енеджер, государственное и муниципальное упр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ского муниципального округа Ставропольского края, начальник отдела имущественных и земельных отношени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2"/>
        <w:gridCol w:w="1561"/>
        <w:gridCol w:w="3259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ин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197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юриспруде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ского муниципального округа Ставропольского края, начальник отдела правового и кадрового обеспечения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- начальник отдела сельского хозяйства и охраны окружающе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 Юр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98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профессиональное обуч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охраны окружающей среды администрации Курского муниципального округа Ставропольского края, главный специалист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ан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197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ка и управление аграрным производств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охраны окружающей среды администрации Курского муниципального округа Ставропольского края, главный специалист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рганизационным и общи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каце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97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юриспруде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ского муниципального округа Ставропольского края, главный специалист отдела по организационным и общим вопросам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анаева Еле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на 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197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юриспруде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ского муниципального округа Ставропольского края, заведующий сектором кадрового обеспечения - юрисконсульт отдела правового и кадрового обеспечения</w:t>
            </w:r>
          </w:p>
        </w:tc>
      </w:tr>
      <w:tr>
        <w:trPr>
          <w:trHeight w:val="1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автоматизации и информационных технологий отдела по организационным и общи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а </w:t>
            </w:r>
          </w:p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198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финансы и кред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муниципального округа Ставропольского края, главный специалист сектора автоматизации и информационных технологий отде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онным и общим вопросам</w:t>
            </w:r>
          </w:p>
        </w:tc>
      </w:tr>
      <w:tr>
        <w:trPr>
          <w:trHeight w:val="8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туров </w:t>
            </w:r>
          </w:p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 </w:t>
            </w:r>
          </w:p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198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ка и управление на предприят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Централизованная библиотечная система», программист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авового и кадров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анаева Еле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197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юриспруде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ского муниципального округа Ставропольского края, заведующий сектором кадрового обеспечения - юрисконсульт отдела правового и кадрового обеспечения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марь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ригор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198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акалавр, юриспруде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ского муниципального округа Ставропольского края, консультант - юрисконсульт отдела правового и кадрового обеспечен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3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2"/>
        <w:gridCol w:w="1561"/>
        <w:gridCol w:w="3259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кадрового обеспечения - юрисконсульт отдела правового и кадров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сько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197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юриспруде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ского муниципального округа Ставропольского края, главный специа-                    лист - юрисконсульт отдела правового и кадрового обеспечения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енко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98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, бакалавр, менеджм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ского муниципального округа Ставропольского края, ведущий специалист сектора кадрового обеспечения отдела правового и кадрового обеспечения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- юрисконсульт отдела правового и кадров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ько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уров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98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юриспруде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ского муниципального округа Ставропольского края, главный специалист - юрисконсульт отдела правового и кадрового обеспечения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утюнов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199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, юриспруде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ского муниципального округа Ставропольского края, ведущий специалист - юрисконсульт отдела правового и кадрового обеспечения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ых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тохи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197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финансы и кред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муниципального округа Ставропольского края, главный специалист - юрисконсульт отдела муниципальных закупок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ько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уров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98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юриспруде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ского муниципального округа Ставропольского края, главный специалист - юрисконсульт отдела правового и кадрового обеспечения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рхивн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анаева Еле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197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юриспруде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муниципального округа Ставропольского края, заведующий сектором кадрового обеспечения - юрисконсульт отдела правового и кадрового обеспечения</w:t>
            </w:r>
          </w:p>
        </w:tc>
      </w:tr>
      <w:tr>
        <w:trPr>
          <w:trHeight w:val="10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марь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198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акалавр, юриспруде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муниципального округа Ставропольского края, консультант - юрисконсульт отдела правового и кадрового обеспечен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чальник отдела муниципального хозяйства, архитектуры и градостроительств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ов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198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спертиза и управление недвижимость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рского муниципального округа Ставропольского края, заведующий сектором архитектуры и градостроительства - главный архитектор отдела муниципального хозяйства, архитектуры и градостроительства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4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2"/>
        <w:gridCol w:w="1561"/>
        <w:gridCol w:w="3259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ин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ович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197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радиосвязь, радиовещание и телеви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рского муниципального округа Ставропольского края, главный специалист отдела муниципального хозяйства, архитектуры и градостроительства 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архитектуры и градостроительства - главный архитектор отдела муниципального хозяйства, архитектуры и градо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я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19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  <w:tab w:val="left" w:pos="1025" w:leader="none"/>
              </w:tabs>
              <w:spacing w:lineRule="exact" w:line="240"/>
              <w:ind w:left="32" w:hanging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художник - проектировщ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муниципального округа Ставропольского края, главный специалист сектора архитектуры и градостроительства отдела муниципального хозяйства, архитектуры и градостроительства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нало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199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юриспруде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муниципального округа Ставропольского края, ведущий специалист сектора архитектуры и градостроительства отдела муниципального хозяйства, архитектуры и градостроительства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чальник отдела экономического развит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евская Татья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198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ухгалтерский учет и ауд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муниципального округа Ставропольского края, главный специалист отдела экономического развития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щано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196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ухгалтерский учет, анализ и ауд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муниципального округа Ставропольского края, главный специалист отдела экономического развития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чальник отдела социального развит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лухина Ири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8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юриспруде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муниципального округа Ставропольского края, главный специалист отдела социального развития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касо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педагогика и методика начально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муниципального округа Ставропольского края, главный специалист отдела социального развития</w:t>
            </w:r>
          </w:p>
        </w:tc>
      </w:tr>
      <w:tr>
        <w:trPr>
          <w:trHeight w:val="8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lineRule="exact" w:line="240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по общественной безопасности, гражданской обороне и чрезвычайным ситу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ицкий Витал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епан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.08.197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сшее, менеджм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муниципального округа Ставропольского края, главный специалист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чипоренко Сергей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ригорь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197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учитель биологии и хим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муниципального округа Ставропольского края, главный специалист отдела по общественной безопасности, гражданской обороне и чрезвычайным ситуациям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мущественных  и   земельных   отно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ланян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198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ысшее, налоги и налогообло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муниципального округа  Ставропольского  края,  главный  специалис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5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2"/>
        <w:gridCol w:w="1561"/>
        <w:gridCol w:w="3259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шен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Шаге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имущественных и земельных отношений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павце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9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ка и управление на предприятии машиностро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муниципального округа Ставропольского края, заведующий сектором имущественных отношений отдела имущественных и земельных отношений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4"/>
              </w:rPr>
              <w:t>Заведующий сектором имущественных отношений отдела имущественных 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ланян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Шаге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198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налоги и налогообло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муниципального округа Ставропольского края, главный специалист отдела имущественных и земельных отношений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нская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198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ухгалтерский учет, анализ и ауд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муниципального округа Ставропольского края, ведущий специалист сектора имущественных отношений отдела имущественных и земельных отношений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финанс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каре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7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финансы и кред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урского муниципального округа Ставропольского края, заместитель начальника финансового управления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ицкая Еле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7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государственное и муниципальное упр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Курского муниципального округа Ставропольского края, начальник отдела планирования и анализа доходов бюджета </w:t>
            </w:r>
          </w:p>
        </w:tc>
      </w:tr>
      <w:tr>
        <w:trPr>
          <w:trHeight w:val="9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начальника финанс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шкарева Ольг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19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ухгалтерский учет, анализ и ауд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урского муниципального округа Ставропольского края, начальник отдела планирования и анализа расходов бюджета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ицкая Еле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7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государственное и муниципальное упр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Курского муниципального округа Ставропольского края, начальник отдела планирования и анализа доходов бюджета 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планирования и анализа расходов бюджета финанс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нахо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197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финансы и кред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урского муниципального округа Ставропольского края, главный специалист отдела планирования и анализа расходов бюджета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бская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198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ухгалтерский учет, анализ и ауд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урского муниципального округа Ставропольского края, главный специалист отдела планирования и анализа расходов бюджет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6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2"/>
        <w:gridCol w:w="1418"/>
        <w:gridCol w:w="3260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планирования и анализа доходов бюджета финанс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1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ка и управление на предприят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урского муниципального округа Ставропольского края, ведущий специалист отдела планирования и анализа доходов бюджета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ико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би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1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акалавр, менеджм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урского муниципального округа Ставропольского края, главный специалист отдела планирования и анализа доходов бюджета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4"/>
              </w:rPr>
              <w:t>Начальник отдела бюджетного учета, отчетности и контроля – главный бухгалтер финансового управления</w:t>
            </w:r>
          </w:p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бано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ухгалтерский учет, анализ и ауди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урского муниципального округа Ставропольского края, ведущий специалист отдела бюджетного учета, отчетности и контроля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ань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1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ухгалтерский учет, анализ и ауди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урского муниципального округа Ставропольского края, главный специалист отдела бюджетного учета, отчетности и контроля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казначейского исполнения финансового управления 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унежев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1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финансы и креди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урского муниципального округа Ставропольского края, главный специалист отдела казначейского исполнения бюджета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ченко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ка и управление на предприятии (транспор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урского муниципального округа Ставропольского края, главный специалист отдела казначейского исполнения бюджет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управления труда и социальной защиты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урова Людмил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1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юриспруден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Курского муниципального округа Ставропольского края,  начальник отдела жилищных субсидий, труда и социально - правовых гарантий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жие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1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ка и управление на предприят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Курского муниципального округа Ставропольского края, заместитель начальника управлени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труда и социальной защиты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урова Людмил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1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юриспруден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труда и социальной защиты населения администрации Курского муниципального округа Ставропольского края, начальник отдела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7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1"/>
        <w:gridCol w:w="1842"/>
        <w:gridCol w:w="1561"/>
        <w:gridCol w:w="3260"/>
        <w:gridCol w:w="524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х субсидий, труда и социально - правовых гарантий</w:t>
            </w:r>
          </w:p>
        </w:tc>
      </w:tr>
      <w:tr>
        <w:trPr>
          <w:trHeight w:val="3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кина Але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ка и управление на предприятии (по отраслям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Курского муниципального округа Ставропольского края, главный специалист отдела жилищных субсидий, труда и социально-правовых гарантий</w:t>
            </w:r>
          </w:p>
        </w:tc>
      </w:tr>
      <w:tr>
        <w:trPr>
          <w:trHeight w:val="2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4"/>
              </w:rPr>
              <w:t>Начальник отдела жилищных субсидий, труда и социально - правовых гарантий управления труда и социальной защиты населения</w:t>
            </w:r>
          </w:p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ае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психолог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Курского муниципального округа Ставропольского края, главный специалист отдела жилищных субсидий, труда и социально-правовых гарантий</w:t>
            </w:r>
          </w:p>
        </w:tc>
      </w:tr>
      <w:tr>
        <w:trPr>
          <w:trHeight w:val="1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кина Але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ка и управление на предприятии (по отраслям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Курского муниципального округа Ставропольского края, главный специалист отдела жилищных субсидий, труда и социально-правовых гарантий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4"/>
              </w:rPr>
              <w:t>Начальник отдела назначения социальных выплат, бухгалтерского учета и отчетности - главный бухгалтер управления труда и социальной защиты населения</w:t>
            </w:r>
          </w:p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усевич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государственное и муниципальное управле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Курского муниципального округа Ставропольского края, ведущий специалист отдела назначения социальных выплат, бухгалтерского учета и отчетности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жаровская Еле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1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финансы и креди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Курского муниципального округа Ставропольского края, ведущий специалист отдела назначения социальных выплат, бухгалтерского учета и отчетности</w:t>
            </w:r>
          </w:p>
        </w:tc>
      </w:tr>
      <w:tr>
        <w:trPr>
          <w:trHeight w:val="84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4"/>
              </w:rPr>
              <w:t>Консультант отдела назначения социальных выплат, бухгалтерского учета и отчетности управления труда и социальной защиты населения</w:t>
            </w:r>
          </w:p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унова Светла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1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дошкольная педагогика и психолог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Курского муниципального округа Ставропольского края, ведущий специалист отдела назначения социальных выплат, бухгалтерского учета и отчетности</w:t>
            </w:r>
          </w:p>
        </w:tc>
      </w:tr>
      <w:tr>
        <w:trPr>
          <w:trHeight w:val="2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усевич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ысшее, государственное и муниципальное управле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Курского муниципального округа  Ставропольского  края, ведущий специа- лист   отдела   назначения   социальных  выплат,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7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2"/>
        <w:gridCol w:w="1561"/>
        <w:gridCol w:w="3259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 учета и отчетности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4"/>
              </w:rPr>
              <w:t>Начальник отдела социальной помощи и поддержки населения управления труда и социальной защиты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малаидзе Наталья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197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педагогика и псих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Курского муниципального округа Ставропольского края, ведущий специалист отдела социальной помощи и поддержки населения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шо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Анато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196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социальн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Курского муниципального округа Ставропольского края, главный специалист отдела социальной помощи и поддержки населения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4"/>
              </w:rPr>
              <w:t>Начальник отдела клиентской службы управления труда и социальной защиты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ае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псих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Курского муниципального округа Ставропольского края, главный специалист отдела жилищных субсидий, труда и социально-правовых гарантий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маренко Анастасия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9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социальная псих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Курского муниципального округа Ставропольского края, старший бухгалтер отдела клиентской службы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4"/>
              </w:rPr>
              <w:t>Начальник отдела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ко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97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, магистр, социальн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урского муниципального округа Ставропольского края, ведущий специалист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це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19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агистр, политолог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урского муниципального округа Ставропольского края, главный специалист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начальника отдела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ко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97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, магистр, социальн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урского муниципального округа Ставропольского края, ведущий специалист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бич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199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акалавр, государственное и  муниципальное упр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Курского муниципального округа Ставропольского края, специалист </w:t>
            </w:r>
            <w:r>
              <w:rPr>
                <w:rFonts w:cs="Georgia" w:ascii="Georgia" w:hAnsi="Georgia"/>
                <w:color w:val="020202"/>
                <w:sz w:val="24"/>
                <w:szCs w:val="24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чальник Балтийского территориального отдела</w:t>
            </w:r>
          </w:p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и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197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агроном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ий территориальный отдел администрации Курского муниципального округа Ставропольского края, главный специалис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8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1419"/>
        <w:gridCol w:w="3259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ягненко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198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педагогика и псих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ий территориальный отдел администрации Курского муниципального округа Ставропольского края, ведущий специалист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люгаевского территориального отде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шано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198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финансы и кред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югаевский территориальный отдел администрации Курского муниципального округа Ставропольского края, ведущий специалист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ковацкая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96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акалавр, эконом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югаевский территориальный отдел администрации Курского муниципального округа Ставропольского края, главный специалист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новского территориального отде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жнова Людмил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197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фил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вский территориальный отдел администрации Курского муниципального округа Ставропольского края, главный специалист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97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педагогика и методика начально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вский территориальный отдел администрации Курского муниципального округа Ставропольского края, ведущий специалист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ирненск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тде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даев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ман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198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юриспруде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ПАСС СК «ППС» Пожарная часть - 192, пожарный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ев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нгаджи Гаджимурад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198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проектирование, со-оружение и эксплуатация газонефтепроводов и газонефтехранилищ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бербанк России, старший менеджер по обслуживанию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олтавск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тде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но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198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финансы и кред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кий территориальный отдел администрации Курского муниципального округа Ставропольского края, главный специалист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даев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ман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198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юриспруде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ПАСС СК «ППС» Пожарная часть - 192, пожарный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остовановского территориального отде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шко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19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государственное и муниципальное упр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ановский территориальный отдел администрации Курского муниципального округа Ставропольского края, главный специалист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еле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196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финансы и кред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ановский территориальный отдел администрации   Курского   муниципального   округа Ставропольского края, главный специалис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9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1419"/>
        <w:gridCol w:w="3259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Рощинског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тде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ская Жан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7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ухгалтерский учет, анализ и ауд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ский территориальный отдел администрации Курского муниципального округа Ставропольского края, главный специалист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ейманова Аи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ади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98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финансы и креди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ский территориальный отдел администрации Курского муниципального округа Ставропольского края, ведущий специалист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усского территориального отде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гунова Людмил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98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акалавр, юриспруде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территориальный отдел администрации Курского муниципального округа Ставропольского края, главный специалист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оло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19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ухгалтерский учет в сельском хозяйств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территориальный отдел администрации Курского муниципального округа Ставропольского края, главный специалист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рноводского территориального отде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зло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тим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ди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197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ухгалтерский учет, контроль и анализ хозяйствен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оводский территориальный отдел администрации Курского муниципального округа Ставропольского края, главный специалист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ароков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уар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мбек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99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юриспруде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оссии по Моздокскому району Республики Северная Осетия-Алания, полицейский ОБППС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тодеревского территориального отде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ко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ат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98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ухгалтерский учет, анализ и ауд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деревский территориальный отдел администрации Курского муниципального округа Ставропольского края, главный специалист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меле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198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енеджмент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деревский территориальный отдел администрации Курского муниципального округа Ставропольского края, главный специалист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диссийского территориального отде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по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г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196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государственное и муниципальное упр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ссийский территориальный отдел администрации Курского муниципального округа Ставропольского края, главный специалист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8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финансы и кред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ссийский территориальный отдел администрации Курского муниципального округа Ставропольского края, главный специалист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онным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 общим вопросам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      Л.А.Кущик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31:00Z</dcterms:created>
  <dc:creator>кадры</dc:creator>
  <dc:description/>
  <cp:keywords/>
  <dc:language>en-US</dc:language>
  <cp:lastModifiedBy>Elena</cp:lastModifiedBy>
  <cp:lastPrinted>2021-12-07T16:58:00Z</cp:lastPrinted>
  <dcterms:modified xsi:type="dcterms:W3CDTF">2021-12-09T11:51:00Z</dcterms:modified>
  <cp:revision>93</cp:revision>
  <dc:subject/>
  <dc:title/>
</cp:coreProperties>
</file>