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4"/>
        </w:rPr>
        <w:t>01 февра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 xml:space="preserve"> № 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планировки водоема-нако-пителя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ссмотрев заявление (вход. № 364 от 18.01.2022) генерального директора ЗАКРЫТОГО АКЦИОНЕРНОГО ОБЩЕСТВА АГРОПРОМЫШЛЕННОГО ПРЕДПРИЯТИЯ «СОЛА» Мурадхановой Л.А., действующей на основании Устава ЗАКРЫТОГО АКЦИОНЕРНОГО ОБЩЕСТВА АГРОПРОМЫШЛЕННОГО ПРЕДПРИЯТИЯ «СОЛА»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 xml:space="preserve">планировки территории водоема-накопителя, расположенного по адресу: «участок находится примерно в 4300 м от ориентира по направлению на юго-восток. Адрес ориентира: край Ставропольский, район Курский, с. Эдиссия, ул. Свердлова, дом 16» (далее - проект планировки) на 04 марта 2022 г. </w:t>
      </w:r>
      <w:r>
        <w:rPr>
          <w:sz w:val="28"/>
          <w:szCs w:val="28"/>
          <w:lang w:eastAsia="en-US" w:bidi="en-US"/>
        </w:rPr>
        <w:t>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 (кабинет № 214)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в письменной форме направляются в администрацию Курского муниципального округа Ставропольского края до 03 марта 2022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 xml:space="preserve">планировки </w:t>
      </w:r>
      <w:r>
        <w:rPr>
          <w:sz w:val="28"/>
          <w:szCs w:val="28"/>
          <w:lang w:eastAsia="en-US" w:bidi="en-US"/>
        </w:rPr>
        <w:t>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4. Отделу по организационным и общим вопросам администрации  Курского муниципального округа Ставропольского края разместить настоящее </w:t>
      </w:r>
      <w:r>
        <w:rPr>
          <w:sz w:val="16"/>
          <w:szCs w:val="16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распоряжение </w:t>
      </w:r>
      <w:r>
        <w:rPr>
          <w:sz w:val="16"/>
          <w:szCs w:val="16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на официальном сайте администрации Курского муници-</w:t>
      </w:r>
    </w:p>
    <w:p>
      <w:pPr>
        <w:pStyle w:val="Normal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  <w:t>2</w:t>
      </w:r>
    </w:p>
    <w:p>
      <w:pPr>
        <w:pStyle w:val="Normal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Irina</cp:lastModifiedBy>
  <cp:lastPrinted>2022-02-02T08:18:00Z</cp:lastPrinted>
  <dcterms:modified xsi:type="dcterms:W3CDTF">2022-02-02T05:21:00Z</dcterms:modified>
  <cp:revision>91</cp:revision>
  <dc:subject/>
  <dc:title>П О С Т А Н О В Л Е Н И Е</dc:title>
</cp:coreProperties>
</file>