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>04 февраля 2022 г.</w:t>
      </w:r>
      <w:r>
        <w:rPr>
          <w:sz w:val="24"/>
          <w:szCs w:val="24"/>
        </w:rPr>
        <w:tab/>
        <w:t>ст-ца Курская</w:t>
        <w:tab/>
        <w:t xml:space="preserve">           </w:t>
      </w:r>
      <w:r>
        <w:rPr>
          <w:sz w:val="28"/>
          <w:szCs w:val="24"/>
        </w:rPr>
        <w:t>№ 3-р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проведении публичных слушаний по проекту планировки и проекту межевания территории для линейного объекта: «строительство сети капельного орошения нектаринового сада интенсивного типа на площади 40 га в ЗАО АПП «СОЛА»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ссмотрев заявление (вход. № 365 от 18.01.2022) генерального директора ЗАКРЫТОГО АКЦИОНЕРНОГО ОБЩЕСТВА АГРОПРОМЫШЛЕННОГО ПРЕДПРИЯТИЯ «СОЛА» Мурадхановой Л.А., действующей на основании Устава ЗАКРЫТОГО АКЦИОНЕРНОГО ОБЩЕСТВА АГРОПРОМЫШЛЕННОГО ПРЕДПРИЯТИЯ «СОЛА»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публичные слушания по проекту </w:t>
      </w:r>
      <w:r>
        <w:rPr>
          <w:sz w:val="28"/>
          <w:szCs w:val="28"/>
        </w:rPr>
        <w:t xml:space="preserve">планировки и проекту межевания территории для линейного объекта: «строительство сети капельного орошения нектаринового сада интенсивного типа на площади 40 га в ЗАО АПП «СОЛА», адрес строительства: село Эдиссия, Курский муниципальный округ, Ставропольский край (далее - проект планировки и проект межевания) на 04 марта 2022 г. </w:t>
      </w:r>
      <w:r>
        <w:rPr>
          <w:sz w:val="28"/>
          <w:szCs w:val="28"/>
          <w:lang w:eastAsia="en-US" w:bidi="en-US"/>
        </w:rPr>
        <w:t>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 (кабинет 214)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en-US" w:bidi="en-US"/>
        </w:rPr>
        <w:t>планировки и проекту межевания в письменной форме направляются в администрацию Курского муниципального округа Ставропольского края до 03 марта 2022 г. включительно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 Возложить обязанность по проведению публичных слушаний по проекту </w:t>
      </w:r>
      <w:r>
        <w:rPr>
          <w:sz w:val="28"/>
          <w:szCs w:val="28"/>
        </w:rPr>
        <w:t xml:space="preserve">планировки и проекту межевания </w:t>
      </w:r>
      <w:r>
        <w:rPr>
          <w:sz w:val="28"/>
          <w:szCs w:val="28"/>
          <w:lang w:eastAsia="en-US" w:bidi="en-US"/>
        </w:rPr>
        <w:t>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firstLine="6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firstLine="6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</w:t>
      </w:r>
    </w:p>
    <w:p>
      <w:pPr>
        <w:pStyle w:val="Normal"/>
        <w:ind w:firstLine="60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Отделу по организационным и общим вопросам администрации 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cp:keywords/>
  <dc:language>en-US</dc:language>
  <cp:lastModifiedBy>Irina</cp:lastModifiedBy>
  <cp:lastPrinted>2022-02-04T10:12:00Z</cp:lastPrinted>
  <dcterms:modified xsi:type="dcterms:W3CDTF">2022-02-04T07:20:00Z</dcterms:modified>
  <cp:revision>92</cp:revision>
  <dc:subject/>
  <dc:title>П О С Т А Н О В Л Е Н И Е</dc:title>
</cp:coreProperties>
</file>