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2 г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ст-ца Курская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№ 301-р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 Курского муниципального округа Ставропольского края на 2022 год, утвержденный распоряжением администрации Курского муниципального округа Ставропольского края от 03 ноября 2021 г. № 463-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 Курского муниципального округа Ставропольского края на 2022 год, утвержденный распоряжением администрации Курского муниципального округа Ставропольского края от 03 ноября 2021 г. № 463-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 xml:space="preserve">                                                 П.В.Бабичев</w:t>
      </w:r>
      <w:r>
        <w:br w:type="page"/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268"/>
      </w:tblGrid>
      <w:tr>
        <w:trPr>
          <w:trHeight w:val="54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одготовил 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Думанаева</w:t>
            </w:r>
          </w:p>
        </w:tc>
      </w:tr>
    </w:tbl>
    <w:p>
      <w:pPr>
        <w:pStyle w:val="Default"/>
        <w:spacing w:lineRule="exact" w:line="240"/>
        <w:jc w:val="both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03"/>
      </w:tblGrid>
      <w:tr>
        <w:trPr>
          <w:trHeight w:val="1173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 сентября 2022 г. № 301-р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учреждениях Курского муниципального округа Ставропольского края на 2022 год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афе 5 строки 11 цифры «19.09.2022», «26.09.2022» заменить цифрами  «07.11.2022», «14.11.2022»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5 строки 12 цифры «03.10.2022», «10.10.2022» заменить цифрами  «28.11.2022», «05.12.2022»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9:00Z</dcterms:created>
  <dc:creator>Светлана</dc:creator>
  <dc:description/>
  <cp:keywords/>
  <dc:language>en-US</dc:language>
  <cp:lastModifiedBy>Elena</cp:lastModifiedBy>
  <cp:lastPrinted>2022-08-31T15:59:00Z</cp:lastPrinted>
  <dcterms:modified xsi:type="dcterms:W3CDTF">2022-09-02T07:19:00Z</dcterms:modified>
  <cp:revision>6</cp:revision>
  <dc:subject/>
  <dc:title/>
</cp:coreProperties>
</file>